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036300</wp:posOffset>
            </wp:positionH>
            <wp:positionV relativeFrom="page">
              <wp:posOffset>12585700</wp:posOffset>
            </wp:positionV>
            <wp:extent cx="2667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期末试题（</w:t>
      </w: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）  三年级上语文（部编含答案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 xml:space="preserve">学校 </w:t>
      </w: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班级     姓名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cs="宋体" w:ascii="宋体" w:hAnsi="宋体"/>
          <w:sz w:val="24"/>
          <w:szCs w:val="24"/>
        </w:rPr>
        <w:t xml:space="preserve">_______  </w:t>
      </w:r>
    </w:p>
    <w:p>
      <w:pPr>
        <w:pStyle w:val="Normal"/>
        <w:spacing w:lineRule="auto" w:line="360"/>
        <w:ind w:firstLine="2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　满分：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积累运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会读拼音写词语。（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7490</wp:posOffset>
                </wp:positionH>
                <wp:positionV relativeFrom="paragraph">
                  <wp:posOffset>471170</wp:posOffset>
                </wp:positionV>
                <wp:extent cx="806450" cy="398145"/>
                <wp:effectExtent l="5715" t="5080" r="4445" b="635"/>
                <wp:wrapNone/>
                <wp:docPr id="2" name="组合 2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318.7pt;margin-top:37.1pt;width:63.5pt;height:31.3pt" coordorigin="6374,742" coordsize="1270,626">
                <v:group id="shape_0" alt="组合 236" style="position:absolute;left:6374;top:742;width:635;height:626">
                  <v:group id="shape_0" alt="组合 237" style="position:absolute;left:6374;top:742;width:635;height:620">
                    <v:rect id="shape_0" ID="矩形 238" fillcolor="white" stroked="t" o:allowincell="f" style="position:absolute;left:6374;top:742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74,1063" to="7008,1063" ID="直线 2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91,742" to="6691,1368" ID="直线 2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1" style="position:absolute;left:7009;top:742;width:635;height:626">
                  <v:group id="shape_0" alt="组合 242" style="position:absolute;left:7009;top:742;width:635;height:620">
                    <v:rect id="shape_0" ID="矩形 243" fillcolor="white" stroked="t" o:allowincell="f" style="position:absolute;left:7009;top:742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9,1063" to="7643,1063" ID="直线 2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26,742" to="7326,1368" ID="直线 2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hénɡ shí    diū  qì     fú zhuānɡ      qiánɡ bì    suí biàn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187325</wp:posOffset>
                </wp:positionV>
                <wp:extent cx="806450" cy="398145"/>
                <wp:effectExtent l="5715" t="5080" r="4445" b="635"/>
                <wp:wrapNone/>
                <wp:docPr id="3" name="组合 1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88.35pt;margin-top:14.75pt;width:63.5pt;height:31.3pt" coordorigin="1767,295" coordsize="1270,626">
                <v:group id="shape_0" alt="组合 186" style="position:absolute;left:1767;top:295;width:635;height:626">
                  <v:group id="shape_0" alt="组合 187" style="position:absolute;left:1767;top:295;width:635;height:620">
                    <v:rect id="shape_0" ID="矩形 188" fillcolor="white" stroked="t" o:allowincell="f" style="position:absolute;left:1767;top:295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67,616" to="2401,616" ID="直线 1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84,295" to="2084,921" ID="直线 1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1" style="position:absolute;left:2402;top:295;width:635;height:626">
                  <v:group id="shape_0" alt="组合 192" style="position:absolute;left:2402;top:295;width:635;height:620">
                    <v:rect id="shape_0" ID="矩形 193" fillcolor="white" stroked="t" o:allowincell="f" style="position:absolute;left:2402;top:295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02,616" to="3036,616" ID="直线 1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19,295" to="2719,921" ID="直线 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215</wp:posOffset>
                </wp:positionH>
                <wp:positionV relativeFrom="paragraph">
                  <wp:posOffset>162560</wp:posOffset>
                </wp:positionV>
                <wp:extent cx="806450" cy="398145"/>
                <wp:effectExtent l="5715" t="5080" r="4445" b="635"/>
                <wp:wrapNone/>
                <wp:docPr id="4" name="组合 2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65.45pt;margin-top:12.8pt;width:63.5pt;height:31.3pt" coordorigin="3309,256" coordsize="1270,626">
                <v:group id="shape_0" alt="组合 214" style="position:absolute;left:3309;top:256;width:635;height:626">
                  <v:group id="shape_0" alt="组合 215" style="position:absolute;left:3309;top:256;width:635;height:620">
                    <v:rect id="shape_0" ID="矩形 216" fillcolor="white" stroked="t" o:allowincell="f" style="position:absolute;left:3309;top:256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9,577" to="3943,577" ID="直线 2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26,256" to="3626,882" ID="直线 2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9" style="position:absolute;left:3944;top:256;width:635;height:626">
                  <v:group id="shape_0" alt="组合 220" style="position:absolute;left:3944;top:256;width:635;height:620">
                    <v:rect id="shape_0" ID="矩形 221" fillcolor="white" stroked="t" o:allowincell="f" style="position:absolute;left:3944;top:256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44,577" to="4578,577" ID="直线 2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1,256" to="4261,882" ID="直线 2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5460</wp:posOffset>
                </wp:positionH>
                <wp:positionV relativeFrom="paragraph">
                  <wp:posOffset>162560</wp:posOffset>
                </wp:positionV>
                <wp:extent cx="806450" cy="398145"/>
                <wp:effectExtent l="5715" t="5080" r="4445" b="635"/>
                <wp:wrapNone/>
                <wp:docPr id="5" name="组合 2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239.8pt;margin-top:12.8pt;width:63.5pt;height:31.3pt" coordorigin="4796,256" coordsize="1270,626">
                <v:group id="shape_0" alt="组合 225" style="position:absolute;left:4796;top:256;width:635;height:626">
                  <v:group id="shape_0" alt="组合 226" style="position:absolute;left:4796;top:256;width:635;height:620">
                    <v:rect id="shape_0" ID="矩形 227" fillcolor="white" stroked="t" o:allowincell="f" style="position:absolute;left:4796;top:256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6,577" to="5430,577" ID="直线 2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13,256" to="5113,882" ID="直线 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0" style="position:absolute;left:5431;top:256;width:635;height:626">
                  <v:group id="shape_0" alt="组合 231" style="position:absolute;left:5431;top:256;width:635;height:620">
                    <v:rect id="shape_0" ID="矩形 232" fillcolor="white" stroked="t" o:allowincell="f" style="position:absolute;left:5431;top:256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1,577" to="6065,577" ID="直线 2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8,256" to="5748,882" ID="直线 2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64465</wp:posOffset>
                </wp:positionV>
                <wp:extent cx="806450" cy="398145"/>
                <wp:effectExtent l="5715" t="5080" r="4445" b="635"/>
                <wp:wrapNone/>
                <wp:docPr id="6" name="组合 2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14.25pt;margin-top:12.95pt;width:63.5pt;height:31.3pt" coordorigin="285,259" coordsize="1270,626">
                <v:group id="shape_0" alt="组合 247" style="position:absolute;left:285;top:259;width:635;height:626">
                  <v:group id="shape_0" alt="组合 248" style="position:absolute;left:285;top:259;width:635;height:620">
                    <v:rect id="shape_0" ID="矩形 249" fillcolor="white" stroked="t" o:allowincell="f" style="position:absolute;left:285;top:259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5,580" to="919,580" ID="直线 2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2,259" to="602,885" ID="直线 2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2" style="position:absolute;left:920;top:259;width:635;height:626">
                  <v:group id="shape_0" alt="组合 253" style="position:absolute;left:920;top:259;width:635;height:620">
                    <v:rect id="shape_0" ID="矩形 254" fillcolor="white" stroked="t" o:allowincell="f" style="position:absolute;left:920;top:259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0,580" to="1554,580" ID="直线 2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37,259" to="1237,885" ID="直线 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jiāo  wài    shuānɡ tuǐ    yáo yuǎn    shì  xiàn    ɡǎn shòu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</wp:posOffset>
                </wp:positionH>
                <wp:positionV relativeFrom="paragraph">
                  <wp:posOffset>10795</wp:posOffset>
                </wp:positionV>
                <wp:extent cx="806450" cy="398145"/>
                <wp:effectExtent l="5715" t="5080" r="4445" b="635"/>
                <wp:wrapNone/>
                <wp:docPr id="7" name="组合 2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12.55pt;margin-top:0.85pt;width:63.5pt;height:31.3pt" coordorigin="251,17" coordsize="1270,626">
                <v:group id="shape_0" alt="组合 203" style="position:absolute;left:251;top:17;width:635;height:626">
                  <v:group id="shape_0" alt="组合 204" style="position:absolute;left:251;top:17;width:635;height:620">
                    <v:rect id="shape_0" ID="矩形 205" fillcolor="white" stroked="t" o:allowincell="f" style="position:absolute;left:251;top:17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,338" to="885,338" ID="直线 2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68,17" to="568,643" ID="直线 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8" style="position:absolute;left:886;top:17;width:635;height:626">
                  <v:group id="shape_0" alt="组合 209" style="position:absolute;left:886;top:17;width:635;height:620">
                    <v:rect id="shape_0" ID="矩形 210" fillcolor="white" stroked="t" o:allowincell="f" style="position:absolute;left:886;top:17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6,338" to="1520,338" ID="直线 2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03,17" to="1203,643" ID="直线 2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065</wp:posOffset>
                </wp:positionH>
                <wp:positionV relativeFrom="paragraph">
                  <wp:posOffset>33655</wp:posOffset>
                </wp:positionV>
                <wp:extent cx="806450" cy="398145"/>
                <wp:effectExtent l="5715" t="5080" r="4445" b="635"/>
                <wp:wrapNone/>
                <wp:docPr id="8" name="组合 2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90.95pt;margin-top:2.65pt;width:63.5pt;height:31.3pt" coordorigin="1819,53" coordsize="1270,626">
                <v:group id="shape_0" alt="组合 258" style="position:absolute;left:1819;top:53;width:635;height:626">
                  <v:group id="shape_0" alt="组合 259" style="position:absolute;left:1819;top:53;width:635;height:620">
                    <v:rect id="shape_0" ID="矩形 260" fillcolor="white" stroked="t" o:allowincell="f" style="position:absolute;left:1819;top:53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19,374" to="2453,374" ID="直线 2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36,53" to="2136,679" ID="直线 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3" style="position:absolute;left:2454;top:53;width:635;height:626">
                  <v:group id="shape_0" alt="组合 264" style="position:absolute;left:2454;top:53;width:635;height:620">
                    <v:rect id="shape_0" ID="矩形 265" fillcolor="white" stroked="t" o:allowincell="f" style="position:absolute;left:2454;top:53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54,374" to="3088,374" ID="直线 2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71,53" to="2771,679" ID="直线 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5665</wp:posOffset>
                </wp:positionH>
                <wp:positionV relativeFrom="paragraph">
                  <wp:posOffset>23495</wp:posOffset>
                </wp:positionV>
                <wp:extent cx="806450" cy="398145"/>
                <wp:effectExtent l="5715" t="5080" r="4445" b="635"/>
                <wp:wrapNone/>
                <wp:docPr id="9" name="组合 2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168.95pt;margin-top:1.85pt;width:63.5pt;height:31.3pt" coordorigin="3379,37" coordsize="1270,626">
                <v:group id="shape_0" alt="组合 269" style="position:absolute;left:3379;top:37;width:635;height:626">
                  <v:group id="shape_0" alt="组合 270" style="position:absolute;left:3379;top:37;width:635;height:620">
                    <v:rect id="shape_0" ID="矩形 271" fillcolor="white" stroked="t" o:allowincell="f" style="position:absolute;left:3379;top:37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79,358" to="4013,358" ID="直线 2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96,37" to="3696,663" ID="直线 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4" style="position:absolute;left:4014;top:37;width:635;height:626">
                  <v:group id="shape_0" alt="组合 275" style="position:absolute;left:4014;top:37;width:635;height:620">
                    <v:rect id="shape_0" ID="矩形 276" fillcolor="white" stroked="t" o:allowincell="f" style="position:absolute;left:4014;top:37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14,358" to="4648,358" ID="直线 2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31,37" to="4331,663" ID="直线 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3255</wp:posOffset>
                </wp:positionH>
                <wp:positionV relativeFrom="paragraph">
                  <wp:posOffset>14605</wp:posOffset>
                </wp:positionV>
                <wp:extent cx="806450" cy="398145"/>
                <wp:effectExtent l="5715" t="5080" r="4445" b="635"/>
                <wp:wrapNone/>
                <wp:docPr id="10" name="组合 2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250.65pt;margin-top:1.15pt;width:63.5pt;height:31.3pt" coordorigin="5013,23" coordsize="1270,626">
                <v:group id="shape_0" alt="组合 280" style="position:absolute;left:5013;top:23;width:635;height:626">
                  <v:group id="shape_0" alt="组合 281" style="position:absolute;left:5013;top:23;width:635;height:620">
                    <v:rect id="shape_0" ID="矩形 282" fillcolor="white" stroked="t" o:allowincell="f" style="position:absolute;left:5013;top:23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3,344" to="5647,344" ID="直线 2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30,23" to="5330,649" ID="直线 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5" style="position:absolute;left:5648;top:23;width:635;height:626">
                  <v:group id="shape_0" alt="组合 286" style="position:absolute;left:5648;top:23;width:635;height:620">
                    <v:rect id="shape_0" ID="矩形 287" fillcolor="white" stroked="t" o:allowincell="f" style="position:absolute;left:5648;top:23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48,344" to="6282,344" ID="直线 2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65,23" to="5965,649" ID="直线 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4485</wp:posOffset>
                </wp:positionH>
                <wp:positionV relativeFrom="paragraph">
                  <wp:posOffset>1270</wp:posOffset>
                </wp:positionV>
                <wp:extent cx="806450" cy="398145"/>
                <wp:effectExtent l="5715" t="5080" r="4445" b="635"/>
                <wp:wrapNone/>
                <wp:docPr id="11" name="组合 2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98160"/>
                          <a:chOff x="0" y="0"/>
                          <a:chExt cx="806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4032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325.55pt;margin-top:0.1pt;width:63.5pt;height:31.3pt" coordorigin="6511,2" coordsize="1270,626">
                <v:group id="shape_0" alt="组合 291" style="position:absolute;left:6511;top:2;width:635;height:626">
                  <v:group id="shape_0" alt="组合 292" style="position:absolute;left:6511;top:2;width:635;height:620">
                    <v:rect id="shape_0" ID="矩形 293" fillcolor="white" stroked="t" o:allowincell="f" style="position:absolute;left:6511;top:2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11,323" to="7145,323" ID="直线 2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28,2" to="6828,628" ID="直线 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6" style="position:absolute;left:7146;top:2;width:635;height:626">
                  <v:group id="shape_0" alt="组合 297" style="position:absolute;left:7146;top:2;width:635;height:620">
                    <v:rect id="shape_0" ID="矩形 298" fillcolor="white" stroked="t" o:allowincell="f" style="position:absolute;left:7146;top:2;width:634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46,323" to="7780,323" ID="直线 2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63,2" to="7463,628" ID="直线 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9"/>
        <w:spacing w:lineRule="auto" w:line="360"/>
        <w:ind w:left="365" w:hanging="364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ind w:left="366" w:hanging="36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给带点的字选择正确的读音，在下面打“√”。（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她小时候生过病，腿脚</w:t>
      </w:r>
      <w:r>
        <w:rPr>
          <w:rFonts w:cs="宋体"/>
          <w:sz w:val="24"/>
          <w:szCs w:val="24"/>
          <w:em w:val="underDot"/>
        </w:rPr>
        <w:t>落</w:t>
      </w:r>
      <w:r>
        <w:rPr>
          <w:rFonts w:cs="宋体"/>
          <w:sz w:val="24"/>
          <w:szCs w:val="24"/>
        </w:rPr>
        <w:t>(lào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luò)</w:t>
      </w:r>
      <w:r>
        <w:rPr>
          <w:rFonts w:cs="宋体"/>
          <w:sz w:val="24"/>
          <w:szCs w:val="24"/>
        </w:rPr>
        <w:t>下了残疾。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班主任是新</w:t>
      </w:r>
      <w:r>
        <w:rPr>
          <w:rFonts w:cs="宋体"/>
          <w:sz w:val="24"/>
          <w:szCs w:val="24"/>
          <w:em w:val="underDot"/>
        </w:rPr>
        <w:t>调</w:t>
      </w:r>
      <w:r>
        <w:rPr>
          <w:rFonts w:cs="宋体"/>
          <w:sz w:val="24"/>
          <w:szCs w:val="24"/>
        </w:rPr>
        <w:t>(diào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tiáo)</w:t>
      </w:r>
      <w:r>
        <w:rPr>
          <w:rFonts w:cs="宋体"/>
          <w:sz w:val="24"/>
          <w:szCs w:val="24"/>
        </w:rPr>
        <w:t>来的，还不了解我们班的情况。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列宁经常给灰雀带来面包</w:t>
      </w:r>
      <w:r>
        <w:rPr>
          <w:rFonts w:cs="宋体"/>
          <w:sz w:val="24"/>
          <w:szCs w:val="24"/>
          <w:em w:val="underDot"/>
        </w:rPr>
        <w:t>渣</w:t>
      </w:r>
      <w:r>
        <w:rPr>
          <w:rFonts w:cs="宋体"/>
          <w:sz w:val="24"/>
          <w:szCs w:val="24"/>
        </w:rPr>
        <w:t>(zhā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chá)</w:t>
      </w:r>
      <w:r>
        <w:rPr>
          <w:rFonts w:cs="宋体"/>
          <w:sz w:val="24"/>
          <w:szCs w:val="24"/>
        </w:rPr>
        <w:t>和谷粒。</w:t>
      </w:r>
    </w:p>
    <w:p>
      <w:pPr>
        <w:pStyle w:val="Style19"/>
        <w:spacing w:lineRule="auto" w:line="360"/>
        <w:ind w:left="239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他接过助手递过来的镊子，敏捷地从伤员的腹腔里取出一块</w:t>
      </w:r>
      <w:r>
        <w:rPr>
          <w:rFonts w:cs="宋体"/>
          <w:sz w:val="24"/>
          <w:szCs w:val="24"/>
          <w:em w:val="underDot"/>
        </w:rPr>
        <w:t>弹</w:t>
      </w:r>
      <w:r>
        <w:rPr>
          <w:rFonts w:cs="宋体"/>
          <w:sz w:val="24"/>
          <w:szCs w:val="24"/>
        </w:rPr>
        <w:t>(tán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dàn)</w:t>
      </w:r>
      <w:r>
        <w:rPr>
          <w:rFonts w:cs="宋体"/>
          <w:sz w:val="24"/>
          <w:szCs w:val="24"/>
        </w:rPr>
        <w:t>片，丢在盘子里。</w:t>
      </w:r>
    </w:p>
    <w:p>
      <w:pPr>
        <w:pStyle w:val="Style19"/>
        <w:spacing w:lineRule="auto" w:line="360"/>
        <w:ind w:left="239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白求恩</w:t>
      </w:r>
      <w:r>
        <w:rPr>
          <w:rFonts w:cs="宋体"/>
          <w:sz w:val="24"/>
          <w:szCs w:val="24"/>
          <w:em w:val="underDot"/>
        </w:rPr>
        <w:t>大</w:t>
      </w:r>
      <w:r>
        <w:rPr>
          <w:rFonts w:cs="宋体"/>
          <w:sz w:val="24"/>
          <w:szCs w:val="24"/>
        </w:rPr>
        <w:t>(dà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dài)</w:t>
      </w:r>
      <w:r>
        <w:rPr>
          <w:rFonts w:cs="宋体"/>
          <w:sz w:val="24"/>
          <w:szCs w:val="24"/>
        </w:rPr>
        <w:t>夫已经两天两夜没休息了，眼球上布满了</w:t>
      </w:r>
      <w:r>
        <w:rPr>
          <w:rFonts w:cs="宋体"/>
          <w:sz w:val="24"/>
          <w:szCs w:val="24"/>
          <w:em w:val="underDot"/>
        </w:rPr>
        <w:t>血</w:t>
      </w:r>
      <w:r>
        <w:rPr>
          <w:rFonts w:cs="宋体"/>
          <w:sz w:val="24"/>
          <w:szCs w:val="24"/>
        </w:rPr>
        <w:t>(xuè</w:t>
      </w:r>
      <w:r>
        <w:rPr>
          <w:rFonts w:cs="宋体"/>
          <w:sz w:val="24"/>
          <w:szCs w:val="24"/>
        </w:rPr>
        <w:t>　</w:t>
      </w:r>
    </w:p>
    <w:p>
      <w:pPr>
        <w:pStyle w:val="Style19"/>
        <w:spacing w:lineRule="auto" w:line="360"/>
        <w:ind w:left="239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xiě)</w:t>
      </w:r>
      <w:r>
        <w:rPr>
          <w:rFonts w:cs="宋体"/>
          <w:sz w:val="24"/>
          <w:szCs w:val="24"/>
        </w:rPr>
        <w:t>丝。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6)</w:t>
      </w:r>
      <w:r>
        <w:rPr>
          <w:rFonts w:cs="宋体"/>
          <w:sz w:val="24"/>
          <w:szCs w:val="24"/>
        </w:rPr>
        <w:t>英子腿脚有残疾，不愿意让别人看见她走路的</w:t>
      </w:r>
      <w:r>
        <w:rPr>
          <w:rFonts w:cs="宋体"/>
          <w:sz w:val="24"/>
          <w:szCs w:val="24"/>
          <w:em w:val="underDot"/>
        </w:rPr>
        <w:t>姿</w:t>
      </w:r>
      <w:r>
        <w:rPr>
          <w:rFonts w:cs="宋体"/>
          <w:sz w:val="24"/>
          <w:szCs w:val="24"/>
        </w:rPr>
        <w:t>(zī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zhī)</w:t>
      </w:r>
      <w:r>
        <w:rPr>
          <w:rFonts w:cs="宋体"/>
          <w:sz w:val="24"/>
          <w:szCs w:val="24"/>
        </w:rPr>
        <w:t>势。</w:t>
      </w:r>
    </w:p>
    <w:p>
      <w:pPr>
        <w:pStyle w:val="Style19"/>
        <w:spacing w:lineRule="auto" w:line="360"/>
        <w:ind w:left="366" w:hanging="36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选择。（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下列书写有误的一项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Style19"/>
        <w:spacing w:lineRule="auto" w:line="360"/>
        <w:ind w:left="424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坪坝　糊涂　钥匙　犹豫　　　　</w:t>
      </w:r>
    </w:p>
    <w:p>
      <w:pPr>
        <w:pStyle w:val="Style19"/>
        <w:spacing w:lineRule="auto" w:line="360"/>
        <w:ind w:left="424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迅速　姿势　蝌蚪　理睬</w:t>
      </w:r>
    </w:p>
    <w:p>
      <w:pPr>
        <w:pStyle w:val="Style19"/>
        <w:spacing w:lineRule="auto" w:line="360"/>
        <w:ind w:left="424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脑怒　孵蛋　鹦鹉　汇聚　　　　</w:t>
      </w:r>
    </w:p>
    <w:p>
      <w:pPr>
        <w:pStyle w:val="Style19"/>
        <w:spacing w:lineRule="auto" w:line="360"/>
        <w:ind w:left="424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飘扬　饥饿　偶尔　基础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给下面句中加点的字选择正确的解释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填字母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猛烈，强烈　　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刚直，严正　　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为正义而死难的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我们永远怀念那些革命</w:t>
      </w:r>
      <w:r>
        <w:rPr>
          <w:rFonts w:cs="宋体"/>
          <w:sz w:val="24"/>
          <w:szCs w:val="24"/>
          <w:em w:val="underDot"/>
        </w:rPr>
        <w:t>烈</w:t>
      </w:r>
      <w:r>
        <w:rPr>
          <w:rFonts w:cs="宋体"/>
          <w:sz w:val="24"/>
          <w:szCs w:val="24"/>
        </w:rPr>
        <w:t>士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　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那场</w:t>
      </w:r>
      <w:r>
        <w:rPr>
          <w:rFonts w:cs="宋体"/>
          <w:sz w:val="24"/>
          <w:szCs w:val="24"/>
          <w:em w:val="underDot"/>
        </w:rPr>
        <w:t>烈</w:t>
      </w:r>
      <w:r>
        <w:rPr>
          <w:rFonts w:cs="宋体"/>
          <w:sz w:val="24"/>
          <w:szCs w:val="24"/>
        </w:rPr>
        <w:t>火烧了整整一夜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　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他禀性刚</w:t>
      </w:r>
      <w:r>
        <w:rPr>
          <w:rFonts w:cs="宋体"/>
          <w:sz w:val="24"/>
          <w:szCs w:val="24"/>
          <w:em w:val="underDot"/>
        </w:rPr>
        <w:t>烈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　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left="366" w:hanging="36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在错别字下面横线并改正。（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穿带</w:t>
      </w:r>
      <w:r>
        <w:rPr>
          <w:rFonts w:cs="宋体"/>
          <w:sz w:val="24"/>
          <w:szCs w:val="24"/>
        </w:rPr>
        <w:t xml:space="preserve">(    )   </w:t>
      </w:r>
      <w:r>
        <w:rPr>
          <w:rFonts w:cs="宋体"/>
          <w:sz w:val="24"/>
          <w:szCs w:val="24"/>
        </w:rPr>
        <w:t>推侧</w:t>
      </w:r>
      <w:r>
        <w:rPr>
          <w:rFonts w:cs="宋体"/>
          <w:sz w:val="24"/>
          <w:szCs w:val="24"/>
        </w:rPr>
        <w:t xml:space="preserve">(    )   </w:t>
      </w:r>
      <w:r>
        <w:rPr>
          <w:rFonts w:cs="宋体"/>
          <w:sz w:val="24"/>
          <w:szCs w:val="24"/>
        </w:rPr>
        <w:t>危武</w:t>
      </w:r>
      <w:r>
        <w:rPr>
          <w:rFonts w:cs="宋体"/>
          <w:sz w:val="24"/>
          <w:szCs w:val="24"/>
        </w:rPr>
        <w:t xml:space="preserve">(    )  </w:t>
      </w:r>
      <w:r>
        <w:rPr>
          <w:rFonts w:cs="宋体"/>
          <w:sz w:val="24"/>
          <w:szCs w:val="24"/>
        </w:rPr>
        <w:t>假妆</w:t>
      </w:r>
      <w:r>
        <w:rPr>
          <w:rFonts w:cs="宋体"/>
          <w:sz w:val="24"/>
          <w:szCs w:val="24"/>
        </w:rPr>
        <w:t xml:space="preserve">(    )  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观查</w:t>
      </w:r>
      <w:r>
        <w:rPr>
          <w:rFonts w:cs="宋体"/>
          <w:sz w:val="24"/>
          <w:szCs w:val="24"/>
        </w:rPr>
        <w:t xml:space="preserve">(    )   </w:t>
      </w:r>
      <w:r>
        <w:rPr>
          <w:rFonts w:cs="宋体"/>
          <w:sz w:val="24"/>
          <w:szCs w:val="24"/>
        </w:rPr>
        <w:t>恼袋</w:t>
      </w:r>
      <w:r>
        <w:rPr>
          <w:rFonts w:cs="宋体"/>
          <w:sz w:val="24"/>
          <w:szCs w:val="24"/>
        </w:rPr>
        <w:t xml:space="preserve">(    )  </w:t>
      </w:r>
      <w:r>
        <w:rPr>
          <w:rFonts w:cs="宋体"/>
          <w:sz w:val="24"/>
          <w:szCs w:val="24"/>
        </w:rPr>
        <w:t>迭倒</w:t>
      </w:r>
      <w:r>
        <w:rPr>
          <w:rFonts w:cs="宋体"/>
          <w:sz w:val="24"/>
          <w:szCs w:val="24"/>
        </w:rPr>
        <w:t xml:space="preserve">(    )   </w:t>
      </w:r>
      <w:r>
        <w:rPr>
          <w:rFonts w:cs="宋体"/>
          <w:sz w:val="24"/>
          <w:szCs w:val="24"/>
        </w:rPr>
        <w:t>漂扬</w:t>
      </w:r>
      <w:r>
        <w:rPr>
          <w:rFonts w:cs="宋体"/>
          <w:sz w:val="24"/>
          <w:szCs w:val="24"/>
        </w:rPr>
        <w:t>(    )</w:t>
      </w:r>
    </w:p>
    <w:p>
      <w:pPr>
        <w:pStyle w:val="Style19"/>
        <w:spacing w:lineRule="auto" w:line="360"/>
        <w:ind w:left="366" w:hanging="36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认真思考，按要求填写。（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隔壁的张阿姨争强好胜，不管有没有理总要跟人争论，我真想告诉她：“</w:t>
      </w:r>
      <w:r>
        <w:rPr>
          <w:rFonts w:cs="宋体"/>
          <w:sz w:val="24"/>
          <w:szCs w:val="24"/>
        </w:rPr>
        <w:t>______________________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______________________</w:t>
      </w:r>
      <w:r>
        <w:rPr>
          <w:rFonts w:cs="宋体"/>
          <w:sz w:val="24"/>
          <w:szCs w:val="24"/>
        </w:rPr>
        <w:t>。”</w:t>
      </w:r>
    </w:p>
    <w:p>
      <w:pPr>
        <w:pStyle w:val="Style19"/>
        <w:spacing w:lineRule="auto" w:line="360"/>
        <w:ind w:left="239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秋天的景色十分迷人，不禁让我想起描写秋天的成语：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；还让我想起《山行》中写枫叶美的诗句：</w:t>
      </w:r>
      <w:r>
        <w:rPr>
          <w:rFonts w:cs="宋体"/>
          <w:sz w:val="24"/>
          <w:szCs w:val="24"/>
        </w:rPr>
        <w:t>________________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________________</w:t>
      </w:r>
      <w:r>
        <w:rPr>
          <w:rFonts w:cs="宋体"/>
          <w:sz w:val="24"/>
          <w:szCs w:val="24"/>
        </w:rPr>
        <w:t>。</w:t>
      </w:r>
    </w:p>
    <w:p>
      <w:pPr>
        <w:pStyle w:val="Style19"/>
        <w:spacing w:lineRule="auto" w:line="360"/>
        <w:ind w:left="239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《采莲曲》一诗中，让人感觉到这些采莲少女简直就是美丽的大自然的一部分的诗句是“</w:t>
      </w:r>
      <w:r>
        <w:rPr>
          <w:rFonts w:cs="宋体"/>
          <w:sz w:val="24"/>
          <w:szCs w:val="24"/>
        </w:rPr>
        <w:t>__________________________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__________________________”</w:t>
      </w:r>
      <w:r>
        <w:rPr>
          <w:rFonts w:cs="宋体"/>
          <w:sz w:val="24"/>
          <w:szCs w:val="24"/>
        </w:rPr>
        <w:t xml:space="preserve">。 </w:t>
      </w:r>
    </w:p>
    <w:p>
      <w:pPr>
        <w:pStyle w:val="Style19"/>
        <w:spacing w:lineRule="auto" w:line="360"/>
        <w:ind w:left="239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《孟子》中告诫我们要做一个仁爱之人的句子是：</w:t>
      </w:r>
      <w:r>
        <w:rPr>
          <w:rFonts w:cs="宋体"/>
          <w:sz w:val="24"/>
          <w:szCs w:val="24"/>
        </w:rPr>
        <w:t>______________________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9"/>
        <w:spacing w:lineRule="auto" w:line="360"/>
        <w:ind w:left="-319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、判断。句子完整的打“√”，有问题的打“</w:t>
      </w:r>
      <w:r>
        <w:rPr>
          <w:rFonts w:cs="宋体"/>
          <w:b/>
          <w:bCs/>
          <w:sz w:val="24"/>
          <w:szCs w:val="24"/>
        </w:rPr>
        <w:t>×”</w:t>
      </w:r>
      <w:r>
        <w:rPr>
          <w:rFonts w:cs="宋体"/>
          <w:b/>
          <w:bCs/>
          <w:sz w:val="24"/>
          <w:szCs w:val="24"/>
        </w:rPr>
        <w:t>。（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ind w:left="-31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那个东西停住了脚。   （     ）</w:t>
      </w:r>
    </w:p>
    <w:p>
      <w:pPr>
        <w:pStyle w:val="Style19"/>
        <w:spacing w:lineRule="auto" w:line="360"/>
        <w:ind w:left="-31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一起吹蒲公英。       （     ）</w:t>
      </w:r>
    </w:p>
    <w:p>
      <w:pPr>
        <w:pStyle w:val="Style19"/>
        <w:spacing w:lineRule="auto" w:line="360"/>
        <w:ind w:left="-31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波澜壮阔的大海。     （     ）</w:t>
      </w:r>
    </w:p>
    <w:p>
      <w:pPr>
        <w:pStyle w:val="Style19"/>
        <w:spacing w:lineRule="auto" w:line="360"/>
        <w:ind w:left="-31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我觉得自己像个威武的战士。（     ）</w:t>
      </w:r>
    </w:p>
    <w:p>
      <w:pPr>
        <w:pStyle w:val="Style19"/>
        <w:spacing w:lineRule="auto" w:line="360"/>
        <w:ind w:left="-31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所到之处。                （     ）</w:t>
      </w:r>
    </w:p>
    <w:p>
      <w:pPr>
        <w:pStyle w:val="Style19"/>
        <w:spacing w:lineRule="auto" w:line="360"/>
        <w:ind w:left="-319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七、连词成句，并加上合适的标点符号。（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ind w:left="-31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一盒  秋天的  颜料  雨  有  五彩缤纷  的</w:t>
      </w:r>
    </w:p>
    <w:p>
      <w:pPr>
        <w:pStyle w:val="Style19"/>
        <w:spacing w:lineRule="auto" w:line="360"/>
        <w:ind w:left="-31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-------------------------------------------------</w:t>
      </w:r>
    </w:p>
    <w:p>
      <w:pPr>
        <w:pStyle w:val="Style19"/>
        <w:spacing w:lineRule="auto" w:line="360"/>
        <w:ind w:left="-31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 xml:space="preserve">小鸟  打招呼   同学们  在   欢唱的  向   校园里     </w:t>
      </w:r>
    </w:p>
    <w:p>
      <w:pPr>
        <w:pStyle w:val="Style1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---------------------------------------------------</w:t>
      </w:r>
    </w:p>
    <w:p>
      <w:pPr>
        <w:pStyle w:val="Style19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八、按要求写句子。（</w:t>
      </w:r>
      <w:r>
        <w:rPr>
          <w:rFonts w:cs="宋体"/>
          <w:b/>
          <w:bCs/>
          <w:sz w:val="24"/>
          <w:szCs w:val="24"/>
        </w:rPr>
        <w:t>1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那鲜艳的民族服装，把学校打扮得更加绚丽多彩。（把字句改为被字句）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---------------------------------------------------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森林被密密层层的枝叶封得严严实实的。（被字句改为把字句）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--------------------------------------------------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列宁已经知道男孩是诚实的。</w:t>
      </w:r>
    </w:p>
    <w:p>
      <w:pPr>
        <w:pStyle w:val="Style1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列宁没有再问男孩。（用恰当的关联词语，把两句话连成一句话。）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------------------------------------------------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妹妹穿着一件粉红的上衣，一顶蓝色的帽子。（修改病句）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----------------------------------------------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孙中山想，这样糊里糊涂地背，有什么用呢？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变成陈述句</w:t>
      </w:r>
      <w:r>
        <w:rPr>
          <w:rFonts w:cs="宋体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---------------------------------------------------</w:t>
      </w:r>
    </w:p>
    <w:p>
      <w:pPr>
        <w:pStyle w:val="Style19"/>
        <w:spacing w:lineRule="auto" w:line="360"/>
        <w:ind w:left="366" w:hanging="36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九、我能指出下列句子使用的修辞手法。 （</w:t>
      </w:r>
      <w:r>
        <w:rPr>
          <w:rFonts w:cs="宋体"/>
          <w:b/>
          <w:bCs/>
          <w:sz w:val="24"/>
          <w:szCs w:val="24"/>
        </w:rPr>
        <w:t>8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我国东北的小兴安岭，有数不清的红松、白桦、栎树……几百里连成一片，就像绿色的海洋。      （       ）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橙红色是给果树的，橘子、柿子你挤我碰，争着要人们去摘呢！                        （       ）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 xml:space="preserve">战士们没有离开自己的阵地，我怎能离开自己的阵地呢？ （       ） 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西沙群岛的海里一半是水，一半是鱼。（        ）</w:t>
      </w:r>
    </w:p>
    <w:p>
      <w:pPr>
        <w:pStyle w:val="Style19"/>
        <w:spacing w:lineRule="auto" w:line="360"/>
        <w:ind w:left="366" w:hanging="36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十、根据课文内容填空。（</w:t>
      </w:r>
      <w:r>
        <w:rPr>
          <w:rFonts w:cs="宋体"/>
          <w:b/>
          <w:bCs/>
          <w:sz w:val="24"/>
          <w:szCs w:val="24"/>
        </w:rPr>
        <w:t>12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（             ） ，夜深篱落一灯明。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 两岸青山相对出，（              ） 。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（               ），淡妆浓抹总相宜。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（                ），潭面无风镜未磨。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荷叶罗裙一色裁， （           ）。（             ） ，闻歌始觉有人来。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群儿（    ） 庭，一儿登瓮，足跌 （       ）。众皆弃去，光 （     ）击瓮破之，水迸，（      ） 。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、（          ），积怨成祸。——《淮南子》</w:t>
      </w:r>
    </w:p>
    <w:p>
      <w:pPr>
        <w:pStyle w:val="Style19"/>
        <w:spacing w:lineRule="auto" w:line="360"/>
        <w:ind w:left="477" w:firstLine="11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 与人善言 ，暖于布帛；（          ），深于矛戟。</w:t>
      </w:r>
    </w:p>
    <w:p>
      <w:pPr>
        <w:pStyle w:val="Style19"/>
        <w:spacing w:lineRule="auto" w:line="360"/>
        <w:ind w:left="365" w:hanging="364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阅读理解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一、阅读短文，回答问题。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</w:rPr>
        <w:t>（一）课内阅读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 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一、阅读《灰雀》精彩语段，回答问题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有一年冬天，列宁在（郊  效）外养病。他每天到公园散步。公园里有一棵高大的白桦树，树上有三只灰雀：两只胸脯是粉红的，一只胸脯是深红的。它们在树枝间来回跳动，婉转地歌唱，非常惹人喜爱。列宁每次走到白桦树下，都要停下来，仰望这三只欢快的灰雀，还经常给它们带来面包渣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zhā    ch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和谷粒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用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\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划去括号里不正确的汉字或读音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选段中描写灰雀颜色的词语有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_____”“_____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用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_____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画出描写灰雀外形的语句，读了以后我感受到这三只灰雀非常（    ） 、（        ）  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从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______”“_____”“_____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等词语可以看出列宁对灰雀们的喜爱之情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二、阅读古诗《饮湖上初晴后雨》，回答问题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饮湖上初晴后雨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（宋）苏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水光潋滟晴方好，山色空蒙雨亦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欲把西湖比西子，淡妆浓抹总相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解释字词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潋滟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_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空蒙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__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诗句中的“西子”指（                   ）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这首诗写的是西湖（       ）和（     ） 时的湖光山色。在诗中，苏轼把西湖比作 （      ），说西湖像她一样“（         ）”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这首诗表达了诗人对祖国山河的（           ）之情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分）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课外阅读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9"/>
        <w:spacing w:lineRule="auto" w:line="360"/>
        <w:ind w:firstLine="336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齐白石学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齐白石爷爷是世界著名的大画家。他画的花鸟鱼虫栩栩如生，就像活的一样：蚱蜢好像会跳；小鸟好像会眨眼睛；最有趣的是那些虾，身体像是透明的，仿佛轻轻一碰，就会游走似的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石爷爷小时候，家里很穷。他八岁就给人家放牛、砍柴。牛在吃草，他就用柴棍在地上画画。后来，他当了木匠，白天干活，晚上在昏暗的油灯下学画。夏天蚊虫叮咬，冬天两脚冻得发麻，他都不在乎，一直画到灯油燃尽为止。就这样，他画的画越来越好了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石爷爷家里种着许多花草，招来许多小昆虫，水缸里还养着鱼和虾，他每天仔细地观察它们。他要画蚱蜢，就跟在一只蚱蜢后面满院子跑，一直到看清蚱蜢跳跃时双腿的动作为止。别人劝他把蚱蜢拴住，他说拴上绳子蚱蜢不舒服，动作不自然，那就画不准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于观察和刻苦练习使齐白石爷爷获得很大成功，他的画深受各国人民的喜爱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写出下列词语的近义词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著名（       ） 喜欢（       ） 仿佛（       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能用短文中的语句解释“栩栩如生”，请把它用“</w:t>
      </w:r>
      <w:r>
        <w:rPr>
          <w:rFonts w:cs="宋体" w:ascii="宋体" w:hAnsi="宋体"/>
          <w:sz w:val="24"/>
          <w:szCs w:val="24"/>
        </w:rPr>
        <w:t>____”</w:t>
      </w:r>
      <w:r>
        <w:rPr>
          <w:rFonts w:ascii="宋体" w:hAnsi="宋体" w:cs="宋体"/>
          <w:sz w:val="24"/>
          <w:szCs w:val="24"/>
        </w:rPr>
        <w:t xml:space="preserve">画出来。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用“﹏﹏”画出描写齐白石爷爷勤于观察的语句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齐白石爷爷画画获得成功的原因是什么？请你用“因为……所以……”的句式写出来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习作乐园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十二、小练笔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秋天的果园更是硕果累累，一派好景象。 （用给出的句子开头，写几句话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三、习作百花园。（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Style19"/>
        <w:spacing w:lineRule="auto" w:line="360"/>
        <w:ind w:left="559" w:firstLine="59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以“我喜欢</w:t>
      </w:r>
      <w:r>
        <w:rPr>
          <w:rFonts w:cs="宋体"/>
          <w:sz w:val="24"/>
          <w:szCs w:val="24"/>
        </w:rPr>
        <w:t>________”</w:t>
      </w:r>
      <w:r>
        <w:rPr>
          <w:rFonts w:cs="宋体"/>
          <w:sz w:val="24"/>
          <w:szCs w:val="24"/>
        </w:rPr>
        <w:t>为题，写一篇作文。我们喜欢的东西很多，可以写人或写物，先把题目补充完整，再构思一番，然后就动笔写吧。</w:t>
      </w:r>
    </w:p>
    <w:p>
      <w:pPr>
        <w:pStyle w:val="Style19"/>
        <w:spacing w:lineRule="auto" w:line="360"/>
        <w:ind w:left="55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]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Z,xx,k.Com]</w:t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]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ind w:left="55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ind w:left="55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ind w:left="55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ind w:left="55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ind w:left="55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会读拼音写词语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诚实  丢弃 服装 墙壁 随便 郊外 双腿 遥远 视线 感受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给带点的字选择正确的读音，在下面打“√”。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</w:t>
      </w:r>
    </w:p>
    <w:p>
      <w:pPr>
        <w:pStyle w:val="Style1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lào√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2)diào√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3)zhā√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4)dàn√(5)dài√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xuè√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 xml:space="preserve">(6)zī√ 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、选择。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  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(1)C (2)A (3)B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在错别字下面横线并改正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戴测威装察脑跌飘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认真思考，按要求填写。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</w:t>
      </w:r>
    </w:p>
    <w:p>
      <w:pPr>
        <w:pStyle w:val="Style19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一时强弱在于力 万古胜负在于理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示例：秋高气爽 金桂飘香 停车坐爱枫林晚 霜叶红于二月花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乱入池中看不见 闻歌始觉有人来</w:t>
      </w:r>
    </w:p>
    <w:p>
      <w:pPr>
        <w:pStyle w:val="Style1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仁者爱人 有礼者敬人</w:t>
      </w:r>
    </w:p>
    <w:p>
      <w:pPr>
        <w:pStyle w:val="Style19"/>
        <w:spacing w:lineRule="auto" w:line="360"/>
        <w:ind w:left="-319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六、判断。句子完整的打“√”，有问题的打“</w:t>
      </w:r>
      <w:r>
        <w:rPr>
          <w:rFonts w:cs="宋体"/>
          <w:sz w:val="24"/>
          <w:szCs w:val="24"/>
        </w:rPr>
        <w:t>×”</w:t>
      </w:r>
      <w:r>
        <w:rPr>
          <w:rFonts w:cs="宋体"/>
          <w:sz w:val="24"/>
          <w:szCs w:val="24"/>
        </w:rPr>
        <w:t>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、√ 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×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×4</w:t>
      </w:r>
      <w:r>
        <w:rPr>
          <w:rFonts w:cs="宋体"/>
          <w:sz w:val="24"/>
          <w:szCs w:val="24"/>
        </w:rPr>
        <w:t>、√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×</w:t>
      </w:r>
    </w:p>
    <w:p>
      <w:pPr>
        <w:pStyle w:val="Style19"/>
        <w:spacing w:lineRule="auto" w:line="360"/>
        <w:ind w:left="-319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、连词成句，并加上合适的标点符号。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</w:t>
      </w:r>
    </w:p>
    <w:p>
      <w:pPr>
        <w:pStyle w:val="Style1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秋天的雨，有一盒五彩缤纷的颜料。</w:t>
      </w:r>
    </w:p>
    <w:p>
      <w:pPr>
        <w:pStyle w:val="Style1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同学们向在校园里欢唱的小鸟打招呼。</w:t>
      </w:r>
    </w:p>
    <w:p>
      <w:pPr>
        <w:pStyle w:val="Style1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、按要求写句子。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）</w:t>
      </w:r>
    </w:p>
    <w:p>
      <w:pPr>
        <w:pStyle w:val="Style19"/>
        <w:spacing w:lineRule="auto" w:line="360"/>
        <w:ind w:left="-319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学校被那鲜艳的民族服装打扮得更加绚丽多彩。</w:t>
      </w:r>
    </w:p>
    <w:p>
      <w:pPr>
        <w:pStyle w:val="Style19"/>
        <w:spacing w:lineRule="auto" w:line="360"/>
        <w:ind w:left="-319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密密层层的枝叶把森林封得严严实实的。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列宁因为已经知道男孩是诚实的，所以没有再问男孩。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妹妹穿着一件粉红的上衣，戴着一顶蓝色的帽子。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孙中山想，这样糊里糊涂地背，没有什么用。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九、我能指出下列句子使用的修辞手法。 （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分）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比喻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、拟人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反问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夸张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十、根据课文内容填空。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、知有儿童挑促织  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孤帆一片日边来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、欲把西湖比西子  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湖光秋月两相和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芙蓉向脸两边开  乱入池中看不见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戏于  没水中  持石  儿得活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、积爱成福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伤人以言</w:t>
      </w:r>
    </w:p>
    <w:p>
      <w:pPr>
        <w:pStyle w:val="Style19"/>
        <w:spacing w:lineRule="auto" w:line="360"/>
        <w:ind w:left="365" w:hanging="3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阅读理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阅读短文，回答问题。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</w:rPr>
        <w:t>（一）课内阅读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 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、效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ch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粉红  深红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(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两只胸脯是粉红的，一只胸脯是深红的。它们在树枝间来回跳动，婉转地歌唱，非常惹人喜爱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漂亮   惹人喜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每次  都要  经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二、阅读古诗《饮湖上初晴后雨》，回答问题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波光闪动的样子。  云雾迷茫的样子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春秋时期越国的美女西施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晴天 雨天 西子  淡妆浓抹总相宜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热爱和赞美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课外阅读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闻名  喜爱 好像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他画的花鸟鱼虫栩栩如生，就像活的一样：蚱蜢好像会跳；小鸟好像会眨眼睛；最有趣的是那些虾，身体像是透明的，仿佛轻轻一碰，就会游走似的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白石爷爷家里种着许多花草，招来许多小昆虫，水缸里还养着鱼和虾，他每天仔细地观察它们。他要画蚱蜢，就跟在一只蚱蜢后面满院子跑，一直到看清蚱蜢跳跃时双腿的动作为止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因为齐白石爷爷勤于观察和刻苦练习，所以他获得了很大的成功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spacing w:lineRule="auto" w:line="36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 xml:space="preserve">  </w:t>
      </w:r>
      <w:r>
        <w:rPr>
          <w:rFonts w:cs="宋体"/>
          <w:color w:val="000000"/>
          <w:kern w:val="0"/>
          <w:sz w:val="24"/>
          <w:szCs w:val="24"/>
        </w:rPr>
        <w:t>习作乐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二、小练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习作百花园。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shop492842749.taobao.com</dc:creator>
  <dc:description>微信:DEM2008</dc:description>
  <cp:keywords>试卷、教案、课件、论文、素材</cp:keywords>
  <dc:language>en-US</dc:language>
  <cp:lastModifiedBy>WPS_1664423325</cp:lastModifiedBy>
  <dcterms:modified xsi:type="dcterms:W3CDTF">2022-11-19T05:45:22Z</dcterms:modified>
  <cp:revision>2</cp:revision>
  <dc:subject>期末试题（A）  三年级上语文（部编含答案）.doc</dc:subject>
  <dc:title>期末试题（A）  三年级上语文（部编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111A2C7D4131956D61645F3F607E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