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2</w:t>
      </w:r>
      <w:r>
        <w:rPr>
          <w:rFonts w:ascii="黑体" w:hAnsi="黑体" w:cs="Times New Roman" w:eastAsia="黑体"/>
          <w:sz w:val="24"/>
          <w:szCs w:val="24"/>
        </w:rPr>
        <w:t>　燕　子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华文新魏"/>
          <w:sz w:val="24"/>
          <w:szCs w:val="24"/>
        </w:rPr>
        <w:t>课时测评方案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给加点字选择正确的读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画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黑体"/>
          <w:sz w:val="24"/>
          <w:szCs w:val="24"/>
        </w:rPr>
        <w:t>√</w:t>
      </w:r>
      <w:r>
        <w:rPr>
          <w:rFonts w:cs="Times New Roman"/>
          <w:sz w:val="24"/>
          <w:szCs w:val="24"/>
        </w:rPr>
        <w:t>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沾</w:t>
      </w:r>
      <w:r>
        <w:rPr>
          <w:rFonts w:cs="Times New Roman"/>
          <w:sz w:val="24"/>
          <w:szCs w:val="24"/>
        </w:rPr>
        <w:t>水</w:t>
      </w:r>
      <w:r>
        <w:rPr>
          <w:rFonts w:cs="Times New Roman"/>
          <w:sz w:val="24"/>
          <w:szCs w:val="24"/>
        </w:rPr>
        <w:t>(z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zhān)</w:t>
      </w:r>
      <w:r>
        <w:rPr>
          <w:rFonts w:cs="Times New Roman"/>
          <w:sz w:val="24"/>
          <w:szCs w:val="24"/>
        </w:rPr>
        <w:t>　　　　荡</w:t>
      </w:r>
      <w:r>
        <w:rPr>
          <w:rFonts w:cs="Times New Roman"/>
          <w:sz w:val="24"/>
          <w:szCs w:val="24"/>
          <w:em w:val="underDot"/>
        </w:rPr>
        <w:t>漾</w:t>
      </w:r>
      <w:r>
        <w:rPr>
          <w:rFonts w:cs="Times New Roman"/>
          <w:sz w:val="24"/>
          <w:szCs w:val="24"/>
        </w:rPr>
        <w:t>(rànɡ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yànɡ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纤</w:t>
      </w:r>
      <w:r>
        <w:rPr>
          <w:rFonts w:cs="Times New Roman"/>
          <w:sz w:val="24"/>
          <w:szCs w:val="24"/>
        </w:rPr>
        <w:t>维</w:t>
      </w:r>
      <w:r>
        <w:rPr>
          <w:rFonts w:cs="Times New Roman"/>
          <w:sz w:val="24"/>
          <w:szCs w:val="24"/>
        </w:rPr>
        <w:t>(qi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xiān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  <w:em w:val="underDot"/>
        </w:rPr>
        <w:t>伶</w:t>
      </w:r>
      <w:r>
        <w:rPr>
          <w:rFonts w:cs="Times New Roman"/>
          <w:sz w:val="24"/>
          <w:szCs w:val="24"/>
        </w:rPr>
        <w:t>俐</w:t>
      </w:r>
      <w:r>
        <w:rPr>
          <w:rFonts w:cs="Times New Roman"/>
          <w:sz w:val="24"/>
          <w:szCs w:val="24"/>
        </w:rPr>
        <w:t>(lí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línɡ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  <w:em w:val="underDot"/>
        </w:rPr>
        <w:t>翼</w:t>
      </w:r>
      <w:r>
        <w:rPr>
          <w:rFonts w:cs="Times New Roman"/>
          <w:sz w:val="24"/>
          <w:szCs w:val="24"/>
        </w:rPr>
        <w:t>尖</w:t>
      </w:r>
      <w:r>
        <w:rPr>
          <w:rFonts w:cs="Times New Roman"/>
          <w:sz w:val="24"/>
          <w:szCs w:val="24"/>
        </w:rPr>
        <w:t>(yì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ì)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　困</w:t>
      </w:r>
      <w:r>
        <w:rPr>
          <w:rFonts w:cs="Times New Roman"/>
          <w:sz w:val="24"/>
          <w:szCs w:val="24"/>
          <w:em w:val="underDot"/>
        </w:rPr>
        <w:t>倦</w:t>
      </w:r>
      <w:r>
        <w:rPr>
          <w:rFonts w:cs="Times New Roman"/>
          <w:sz w:val="24"/>
          <w:szCs w:val="24"/>
        </w:rPr>
        <w:t>(juà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jàn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看拼音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īn   còu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jù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huì</w:t>
      </w:r>
      <w:r>
        <w:rPr>
          <w:rFonts w:cs="Times New Roman"/>
          <w:sz w:val="24"/>
          <w:szCs w:val="24"/>
        </w:rPr>
        <w:t xml:space="preserve">                 chuī  fú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8890</wp:posOffset>
                </wp:positionV>
                <wp:extent cx="5046345" cy="479425"/>
                <wp:effectExtent l="5080" t="5080" r="5080" b="5080"/>
                <wp:wrapNone/>
                <wp:docPr id="1" name="组合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479520"/>
                          <a:chOff x="0" y="0"/>
                          <a:chExt cx="5046480" cy="47952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50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7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32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24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5" style="position:absolute;margin-left:24.75pt;margin-top:0.7pt;width:397.35pt;height:37.8pt" coordorigin="495,14" coordsize="7947,756">
                <v:group id="shape_0" alt="组合 1046" style="position:absolute;left:3768;top:15;width:1504;height:753">
                  <v:group id="shape_0" alt="组合 1047" style="position:absolute;left:4520;top:16;width:752;height:752">
                    <v:rect id="shape_0" ID="矩形 1048" fillcolor="white" stroked="t" o:allowincell="f" style="position:absolute;left:4520;top:1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49" stroked="t" o:allowincell="f" style="position:absolute;left:4895;top:76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0" stroked="t" o:allowincell="f" style="position:absolute;left:4523;top:39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51" style="position:absolute;left:3768;top:15;width:752;height:752">
                    <v:rect id="shape_0" ID="矩形 1052" fillcolor="white" stroked="t" o:allowincell="f" style="position:absolute;left:3768;top:1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3" stroked="t" o:allowincell="f" style="position:absolute;left:4143;top:76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4" stroked="t" o:allowincell="f" style="position:absolute;left:3771;top:3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55" style="position:absolute;left:6938;top:16;width:1504;height:753">
                  <v:group id="shape_0" alt="组合 1056" style="position:absolute;left:7690;top:17;width:752;height:752">
                    <v:rect id="shape_0" ID="矩形 1057" fillcolor="white" stroked="t" o:allowincell="f" style="position:absolute;left:7690;top:1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58" stroked="t" o:allowincell="f" style="position:absolute;left:8065;top:769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59" stroked="t" o:allowincell="f" style="position:absolute;left:7693;top:39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0" style="position:absolute;left:6938;top:16;width:752;height:752">
                    <v:rect id="shape_0" ID="矩形 1061" fillcolor="white" stroked="t" o:allowincell="f" style="position:absolute;left:6938;top:1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2" stroked="t" o:allowincell="f" style="position:absolute;left:7313;top:768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3" stroked="t" o:allowincell="f" style="position:absolute;left:6941;top:39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64" style="position:absolute;left:495;top:14;width:1504;height:754">
                  <v:group id="shape_0" alt="组合 1065" style="position:absolute;left:1247;top:15;width:752;height:752">
                    <v:rect id="shape_0" ID="矩形 1066" fillcolor="white" stroked="t" o:allowincell="f" style="position:absolute;left:1247;top:15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67" stroked="t" o:allowincell="f" style="position:absolute;left:1622;top:767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68" stroked="t" o:allowincell="f" style="position:absolute;left:1250;top:39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69" style="position:absolute;left:495;top:14;width:752;height:752">
                    <v:rect id="shape_0" ID="矩形 1070" fillcolor="white" stroked="t" o:allowincell="f" style="position:absolute;left:495;top:1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1" stroked="t" o:allowincell="f" style="position:absolute;left:870;top:766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2" stroked="t" o:allowincell="f" style="position:absolute;left:498;top:395;width:0;height:0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289560</wp:posOffset>
                </wp:positionV>
                <wp:extent cx="5048250" cy="480060"/>
                <wp:effectExtent l="5080" t="5080" r="3175" b="4445"/>
                <wp:wrapNone/>
                <wp:docPr id="2" name="组合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36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56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3" style="position:absolute;margin-left:24.9pt;margin-top:22.8pt;width:397.5pt;height:37.75pt" coordorigin="498,456" coordsize="7950,755">
                <v:group id="shape_0" alt="组合 1074" style="position:absolute;left:3771;top:457;width:1507;height:754">
                  <v:group id="shape_0" alt="组合 1075" style="position:absolute;left:4523;top:458;width:754;height:753">
                    <v:rect id="shape_0" ID="矩形 1076" fillcolor="white" stroked="t" o:allowincell="f" style="position:absolute;left:4523;top:45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77" stroked="t" o:allowincell="f" style="position:absolute;left:4897;top:45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78" stroked="t" o:allowincell="f" style="position:absolute;left:4525;top:83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79" style="position:absolute;left:3771;top:457;width:756;height:753">
                    <v:rect id="shape_0" ID="矩形 1080" fillcolor="white" stroked="t" o:allowincell="f" style="position:absolute;left:3771;top:45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1" stroked="t" o:allowincell="f" style="position:absolute;left:4145;top:457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2" stroked="t" o:allowincell="f" style="position:absolute;left:3773;top:837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83" style="position:absolute;left:6941;top:458;width:1507;height:754">
                  <v:group id="shape_0" alt="组合 1084" style="position:absolute;left:7693;top:459;width:756;height:753">
                    <v:rect id="shape_0" ID="矩形 1085" fillcolor="white" stroked="t" o:allowincell="f" style="position:absolute;left:7693;top:459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86" stroked="t" o:allowincell="f" style="position:absolute;left:8067;top:459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87" stroked="t" o:allowincell="f" style="position:absolute;left:7695;top:839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88" style="position:absolute;left:6941;top:458;width:755;height:753">
                    <v:rect id="shape_0" ID="矩形 1089" fillcolor="white" stroked="t" o:allowincell="f" style="position:absolute;left:6941;top:458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0" stroked="t" o:allowincell="f" style="position:absolute;left:7315;top:458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1" stroked="t" o:allowincell="f" style="position:absolute;left:6943;top:838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092" style="position:absolute;left:498;top:456;width:1507;height:754">
                  <v:group id="shape_0" alt="组合 1093" style="position:absolute;left:1250;top:457;width:756;height:753">
                    <v:rect id="shape_0" ID="矩形 1094" fillcolor="white" stroked="t" o:allowincell="f" style="position:absolute;left:1250;top:457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5" stroked="t" o:allowincell="f" style="position:absolute;left:1624;top:457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096" stroked="t" o:allowincell="f" style="position:absolute;left:1252;top:837;width:752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097" style="position:absolute;left:498;top:456;width:755;height:753">
                    <v:rect id="shape_0" ID="矩形 1098" fillcolor="white" stroked="t" o:allowincell="f" style="position:absolute;left:498;top:456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099" stroked="t" o:allowincell="f" style="position:absolute;left:872;top:456;width:2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0" stroked="t" o:allowincell="f" style="position:absolute;left:500;top:836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ɡǎn 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jí</w:t>
      </w:r>
      <w:r>
        <w:rPr>
          <w:rFonts w:cs="Times New Roman"/>
          <w:sz w:val="24"/>
          <w:szCs w:val="24"/>
        </w:rPr>
        <w:t xml:space="preserve">                  lüè   ɡuò                 xín</w:t>
      </w:r>
      <w:r>
        <w:rPr>
          <w:rFonts w:cs="Times New Roman"/>
          <w:sz w:val="24"/>
          <w:szCs w:val="24"/>
        </w:rPr>
        <w:t>ɡ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énɡ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280035</wp:posOffset>
                </wp:positionV>
                <wp:extent cx="5048250" cy="480060"/>
                <wp:effectExtent l="5080" t="5080" r="3175" b="4445"/>
                <wp:wrapNone/>
                <wp:docPr id="3" name="组合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480240"/>
                          <a:chOff x="0" y="0"/>
                          <a:chExt cx="5048280" cy="480240"/>
                        </a:xfrm>
                      </wpg:grpSpPr>
                      <wpg:grpSp>
                        <wpg:cNvGrpSpPr/>
                        <wpg:grpSpPr>
                          <a:xfrm>
                            <a:off x="2078280" y="72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72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1400" y="144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36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-360"/>
                                <a:ext cx="1440" cy="47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5688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7360" y="72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960" y="0"/>
                                <a:ext cx="144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9520" cy="4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7600" y="0"/>
                                <a:ext cx="180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40" y="241200"/>
                                <a:ext cx="478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1" style="position:absolute;margin-left:24.9pt;margin-top:22.05pt;width:397.5pt;height:37.8pt" coordorigin="498,441" coordsize="7950,756">
                <v:group id="shape_0" alt="组合 1102" style="position:absolute;left:3771;top:442;width:1507;height:755">
                  <v:group id="shape_0" alt="组合 1103" style="position:absolute;left:4523;top:443;width:754;height:753">
                    <v:rect id="shape_0" ID="矩形 1104" fillcolor="white" stroked="t" o:allowincell="f" style="position:absolute;left:4523;top:4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5" stroked="t" o:allowincell="f" style="position:absolute;left:4897;top:443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06" stroked="t" o:allowincell="f" style="position:absolute;left:4525;top:82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07" style="position:absolute;left:3771;top:442;width:756;height:753">
                    <v:rect id="shape_0" ID="矩形 1108" fillcolor="white" stroked="t" o:allowincell="f" style="position:absolute;left:3771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09" stroked="t" o:allowincell="f" style="position:absolute;left:4145;top:442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0" stroked="t" o:allowincell="f" style="position:absolute;left:3773;top:822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11" style="position:absolute;left:6941;top:443;width:1507;height:754">
                  <v:group id="shape_0" alt="组合 1112" style="position:absolute;left:7693;top:444;width:756;height:753">
                    <v:rect id="shape_0" ID="矩形 1113" fillcolor="white" stroked="t" o:allowincell="f" style="position:absolute;left:7693;top:444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4" stroked="t" o:allowincell="f" style="position:absolute;left:8067;top:444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5" stroked="t" o:allowincell="f" style="position:absolute;left:7695;top:824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16" style="position:absolute;left:6941;top:443;width:755;height:753">
                    <v:rect id="shape_0" ID="矩形 1117" fillcolor="white" stroked="t" o:allowincell="f" style="position:absolute;left:6941;top:443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18" stroked="t" o:allowincell="f" style="position:absolute;left:7315;top:443;width:1;height:753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19" stroked="t" o:allowincell="f" style="position:absolute;left:6943;top:823;width:751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120" style="position:absolute;left:498;top:441;width:1507;height:754">
                  <v:group id="shape_0" alt="组合 1121" style="position:absolute;left:1250;top:442;width:756;height:753">
                    <v:rect id="shape_0" ID="矩形 1122" fillcolor="white" stroked="t" o:allowincell="f" style="position:absolute;left:1250;top:442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3" stroked="t" o:allowincell="f" style="position:absolute;left:1624;top:442;width:1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4" stroked="t" o:allowincell="f" style="position:absolute;left:1252;top:822;width:752;height:1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  <v:group id="shape_0" alt="组合 1125" style="position:absolute;left:498;top:441;width:755;height:753">
                    <v:rect id="shape_0" ID="矩形 1126" fillcolor="white" stroked="t" o:allowincell="f" style="position:absolute;left:498;top:441;width:751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27" stroked="t" o:allowincell="f" style="position:absolute;left:872;top:441;width:2;height:752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  <v:shape id="shape_0" ID="自选图形 1128" stroked="t" o:allowincell="f" style="position:absolute;left:500;top:821;width:751;height:2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ānɡ  hén                  ǒu     ěr                 fēi   juà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264795</wp:posOffset>
                </wp:positionV>
                <wp:extent cx="956945" cy="478790"/>
                <wp:effectExtent l="5080" t="5080" r="3175" b="4445"/>
                <wp:wrapNone/>
                <wp:docPr id="4" name="组合 1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478800"/>
                          <a:chOff x="0" y="0"/>
                          <a:chExt cx="956880" cy="478800"/>
                        </a:xfrm>
                      </wpg:grpSpPr>
                      <wpg:grpSp>
                        <wpg:cNvGrpSpPr/>
                        <wpg:grpSpPr>
                          <a:xfrm>
                            <a:off x="477360" y="72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-360"/>
                              <a:ext cx="1800" cy="47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" y="24120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95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600" y="0"/>
                              <a:ext cx="1440" cy="47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80" y="241200"/>
                              <a:ext cx="478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8" style="position:absolute;margin-left:24.6pt;margin-top:20.85pt;width:75.35pt;height:37.75pt" coordorigin="492,417" coordsize="1507,755">
                <v:group id="shape_0" alt="组合 1149" style="position:absolute;left:1244;top:418;width:755;height:753">
                  <v:rect id="shape_0" ID="矩形 1150" fillcolor="white" stroked="t" o:allowincell="f" style="position:absolute;left:1244;top:418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1" stroked="t" o:allowincell="f" style="position:absolute;left:1618;top:418;width:2;height: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2" stroked="t" o:allowincell="f" style="position:absolute;left:1246;top:798;width:751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alt="组合 1153" style="position:absolute;left:492;top:417;width:755;height:753">
                  <v:rect id="shape_0" ID="矩形 1154" fillcolor="white" stroked="t" o:allowincell="f" style="position:absolute;left:492;top:417;width:751;height: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155" stroked="t" o:allowincell="f" style="position:absolute;left:866;top:417;width:1;height:75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1156" stroked="t" o:allowincell="f" style="position:absolute;left:494;top:797;width:752;height:1;flip:x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huǐ  hén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黑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eastAsia="黑体" w:cs="Times New Roman"/>
          <w:sz w:val="24"/>
          <w:szCs w:val="24"/>
        </w:rPr>
        <w:t>\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黑体"/>
          <w:sz w:val="24"/>
          <w:szCs w:val="24"/>
        </w:rPr>
        <w:t>画掉句子中加点的多音字的错误读音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傍晚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和妈妈出去</w:t>
      </w:r>
      <w:r>
        <w:rPr>
          <w:rFonts w:cs="Times New Roman"/>
          <w:sz w:val="24"/>
          <w:szCs w:val="24"/>
          <w:em w:val="underDot"/>
        </w:rPr>
        <w:t>散</w:t>
      </w:r>
      <w:r>
        <w:rPr>
          <w:rFonts w:cs="Times New Roman"/>
          <w:sz w:val="24"/>
          <w:szCs w:val="24"/>
        </w:rPr>
        <w:t>(sǎ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àn)</w:t>
      </w:r>
      <w:r>
        <w:rPr>
          <w:rFonts w:cs="Times New Roman"/>
          <w:sz w:val="24"/>
          <w:szCs w:val="24"/>
        </w:rPr>
        <w:t>步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妈妈告诉我做事不能懒</w:t>
      </w:r>
      <w:r>
        <w:rPr>
          <w:rFonts w:cs="Times New Roman"/>
          <w:sz w:val="24"/>
          <w:szCs w:val="24"/>
          <w:em w:val="underDot"/>
        </w:rPr>
        <w:t>散</w:t>
      </w:r>
      <w:r>
        <w:rPr>
          <w:rFonts w:cs="Times New Roman"/>
          <w:sz w:val="24"/>
          <w:szCs w:val="24"/>
        </w:rPr>
        <w:t>(sǎ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sàn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他把腰</w:t>
      </w:r>
      <w:r>
        <w:rPr>
          <w:rFonts w:cs="Times New Roman"/>
          <w:sz w:val="24"/>
          <w:szCs w:val="24"/>
          <w:em w:val="underDot"/>
        </w:rPr>
        <w:t>杆</w:t>
      </w:r>
      <w:r>
        <w:rPr>
          <w:rFonts w:cs="Times New Roman"/>
          <w:sz w:val="24"/>
          <w:szCs w:val="24"/>
        </w:rPr>
        <w:t>(ɡ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ɡǎn)</w:t>
      </w:r>
      <w:r>
        <w:rPr>
          <w:rFonts w:cs="Times New Roman"/>
          <w:sz w:val="24"/>
          <w:szCs w:val="24"/>
        </w:rPr>
        <w:t>挺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看上去就像一根电线</w:t>
      </w:r>
      <w:r>
        <w:rPr>
          <w:rFonts w:cs="Times New Roman"/>
          <w:sz w:val="24"/>
          <w:szCs w:val="24"/>
          <w:em w:val="underDot"/>
        </w:rPr>
        <w:t>杆</w:t>
      </w:r>
      <w:r>
        <w:rPr>
          <w:rFonts w:cs="Times New Roman"/>
          <w:sz w:val="24"/>
          <w:szCs w:val="24"/>
        </w:rPr>
        <w:t>(ɡān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ɡǎn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在括</w:t>
      </w:r>
      <w:r>
        <w:rPr>
          <w:rFonts w:cs="Times New Roman" w:eastAsia="黑体"/>
          <w:sz w:val="24"/>
          <w:szCs w:val="24"/>
        </w:rPr>
        <w:t>号里填入恰当的词语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柳树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羽毛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电线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燕子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图画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春天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品读句子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完成练习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轻风微微地吹拂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如毛的细雨由天上洒落着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如”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意思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这句话说春天的雨像毛一样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写出了春雨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特点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我也能这样写春雨：春天的雨如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飘飘洒洒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红的白的黄的花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青的草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绿的叶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都像赶集似的聚拢来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形成了烂漫无比的春天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句话运用了拟人的修辞方法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____________</w:t>
      </w:r>
      <w:r>
        <w:rPr>
          <w:rFonts w:cs="Times New Roman"/>
          <w:sz w:val="24"/>
          <w:szCs w:val="24"/>
        </w:rPr>
        <w:t>当成人来写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生动形象地突出了春天充满生机的景象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我也会仿写拟人句：</w:t>
      </w:r>
      <w:r>
        <w:rPr>
          <w:rFonts w:cs="Times New Roman"/>
          <w:sz w:val="24"/>
          <w:szCs w:val="24"/>
        </w:rPr>
        <w:t>___________________________________________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课内阅读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小燕子带了它的剪刀似的尾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在阳光满地时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斜飞于旷亮无比的天空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叽的一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已由这里的稻田上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飞到那边的高柳下了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另有几只却在波光粼粼的湖面上横掠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小燕子的翼尖或剪尾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偶尔沾了一下水面</w:t>
      </w:r>
      <w:r>
        <w:rPr>
          <w:rFonts w:cs="Times New Roman"/>
          <w:sz w:val="24"/>
          <w:szCs w:val="24"/>
          <w:u w:val="single"/>
        </w:rPr>
        <w:t>，</w:t>
      </w:r>
      <w:r>
        <w:rPr>
          <w:rFonts w:cs="Times New Roman" w:eastAsia="楷体_GB2312;楷体"/>
          <w:sz w:val="24"/>
          <w:szCs w:val="24"/>
          <w:u w:val="single"/>
        </w:rPr>
        <w:t>那小圆晕便一圈</w:t>
      </w:r>
      <w:r>
        <w:rPr>
          <w:rFonts w:cs="Times New Roman" w:eastAsia="楷体_GB2312;楷体"/>
          <w:sz w:val="24"/>
          <w:szCs w:val="24"/>
          <w:u w:val="single"/>
        </w:rPr>
        <w:t>一圈地荡漾开去</w:t>
      </w:r>
      <w:r>
        <w:rPr>
          <w:rFonts w:cs="Times New Roman"/>
          <w:sz w:val="24"/>
          <w:szCs w:val="24"/>
          <w:u w:val="single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“</w:t>
      </w:r>
      <w:r>
        <w:rPr>
          <w:rFonts w:cs="Times New Roman"/>
          <w:sz w:val="24"/>
          <w:szCs w:val="24"/>
        </w:rPr>
        <w:t>小燕子带了它的剪刀似的尾巴”运用了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的修辞方法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把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比作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生动形象地写出了燕子</w:t>
      </w:r>
      <w:r>
        <w:rPr>
          <w:rFonts w:cs="Times New Roman"/>
          <w:sz w:val="24"/>
          <w:szCs w:val="24"/>
        </w:rPr>
        <w:t>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用“</w:t>
      </w:r>
      <w:r>
        <w:rPr>
          <w:rFonts w:cs="Times New Roman"/>
          <w:sz w:val="24"/>
          <w:szCs w:val="24"/>
          <w:u w:val="wave"/>
        </w:rPr>
        <w:t>　　</w:t>
      </w:r>
      <w:r>
        <w:rPr>
          <w:rFonts w:cs="Times New Roman"/>
          <w:sz w:val="24"/>
          <w:szCs w:val="24"/>
        </w:rPr>
        <w:t>”画出描写小燕子飞行速度快的句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画“</w:t>
      </w:r>
      <w:r>
        <w:rPr>
          <w:rFonts w:cs="Times New Roman"/>
          <w:sz w:val="24"/>
          <w:szCs w:val="24"/>
        </w:rPr>
        <w:t>____”</w:t>
      </w:r>
      <w:r>
        <w:rPr>
          <w:rFonts w:cs="Times New Roman"/>
          <w:sz w:val="24"/>
          <w:szCs w:val="24"/>
        </w:rPr>
        <w:t>的句子中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从“</w:t>
      </w:r>
      <w:r>
        <w:rPr>
          <w:rFonts w:cs="Times New Roman"/>
          <w:sz w:val="24"/>
          <w:szCs w:val="24"/>
        </w:rPr>
        <w:t>______”</w:t>
      </w:r>
      <w:r>
        <w:rPr>
          <w:rFonts w:cs="Times New Roman"/>
          <w:sz w:val="24"/>
          <w:szCs w:val="24"/>
        </w:rPr>
        <w:t>这个字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我们可以体会到小燕子的轻盈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想一想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小燕子还会飞到哪里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它是怎样飞的</w:t>
      </w:r>
      <w:r>
        <w:rPr>
          <w:rFonts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用几句话写下来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</w:t>
      </w:r>
      <w:r>
        <w:rPr>
          <w:rFonts w:cs="Times New Roman"/>
          <w:sz w:val="24"/>
          <w:szCs w:val="24"/>
        </w:rPr>
        <w:t>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  <w:r>
        <w:br w:type="page"/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黑体"/>
          <w:sz w:val="24"/>
          <w:szCs w:val="24"/>
        </w:rPr>
        <w:t>仿照课文</w:t>
      </w:r>
      <w:r>
        <w:rPr>
          <w:rFonts w:cs="Times New Roman" w:eastAsia="黑体"/>
          <w:sz w:val="24"/>
          <w:szCs w:val="24"/>
        </w:rPr>
        <w:t>的写法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黑体"/>
          <w:sz w:val="24"/>
          <w:szCs w:val="24"/>
        </w:rPr>
        <w:t>写一写你喜欢的一种小动物的外形</w:t>
      </w:r>
      <w:r>
        <w:rPr>
          <w:rFonts w:cs="Times New Roman"/>
          <w:sz w:val="24"/>
          <w:szCs w:val="24"/>
        </w:rPr>
        <w:t>。</w:t>
      </w:r>
      <w:r>
        <w:rPr>
          <w:rFonts w:eastAsia="黑体" w:cs="Times New Roman"/>
          <w:sz w:val="24"/>
          <w:szCs w:val="24"/>
        </w:rPr>
        <w:t>(</w:t>
      </w:r>
      <w:r>
        <w:rPr>
          <w:rFonts w:cs="Times New Roman" w:eastAsia="黑体"/>
          <w:sz w:val="24"/>
          <w:szCs w:val="24"/>
        </w:rPr>
        <w:t>选做</w:t>
      </w:r>
      <w:r>
        <w:rPr>
          <w:rFonts w:eastAsia="黑体"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身乌黑的羽毛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对轻快有力的翅膀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加上剪刀似的尾巴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凑成了那样可爱的活泼的小燕子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条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尾巴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一对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耳朵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加上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眼睛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凑成了那样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>
          <w:rFonts w:eastAsia="MingLiU_HKSCS;PMingLiU-ExtB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zhā</w:t>
      </w:r>
      <w:r>
        <w:rPr>
          <w:rFonts w:cs="Times New Roman"/>
          <w:sz w:val="24"/>
          <w:szCs w:val="24"/>
        </w:rPr>
        <w:t>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yà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xiā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lí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yì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juàn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拼凑　聚会　吹拂　赶集　掠过　形成　伤痕　偶尔　飞倦　水痕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125</wp:posOffset>
                </wp:positionH>
                <wp:positionV relativeFrom="paragraph">
                  <wp:posOffset>90805</wp:posOffset>
                </wp:positionV>
                <wp:extent cx="307975" cy="146685"/>
                <wp:effectExtent l="2540" t="4445" r="2540" b="4445"/>
                <wp:wrapNone/>
                <wp:docPr id="5" name="自选图形 1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7" stroked="t" o:allowincell="f" style="position:absolute;margin-left:58.75pt;margin-top:7.15pt;width:24.2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90805</wp:posOffset>
                </wp:positionV>
                <wp:extent cx="256540" cy="146685"/>
                <wp:effectExtent l="2540" t="4445" r="2540" b="4445"/>
                <wp:wrapNone/>
                <wp:docPr id="6" name="自选图形 1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8" stroked="t" o:allowincell="f" style="position:absolute;margin-left:88.15pt;margin-top:7.15pt;width:20.1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3540</wp:posOffset>
                </wp:positionH>
                <wp:positionV relativeFrom="paragraph">
                  <wp:posOffset>90805</wp:posOffset>
                </wp:positionV>
                <wp:extent cx="285750" cy="146685"/>
                <wp:effectExtent l="2540" t="4445" r="2540" b="4445"/>
                <wp:wrapNone/>
                <wp:docPr id="7" name="自选图形 1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9" stroked="t" o:allowincell="f" style="position:absolute;margin-left:130.2pt;margin-top:7.15pt;width:22.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90805</wp:posOffset>
                </wp:positionV>
                <wp:extent cx="292735" cy="146685"/>
                <wp:effectExtent l="2540" t="4445" r="2540" b="4445"/>
                <wp:wrapNone/>
                <wp:docPr id="8" name="自选图形 1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0" stroked="t" o:allowincell="f" style="position:absolute;margin-left:159pt;margin-top:7.15pt;width:23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eastAsia="楷体_GB2312;楷体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sǎ</w:t>
      </w:r>
      <w:r>
        <w:rPr>
          <w:rFonts w:cs="Times New Roman"/>
          <w:sz w:val="24"/>
          <w:szCs w:val="24"/>
        </w:rPr>
        <w:t>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sà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ɡān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ɡǎn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碧绿　乌黑　纤细　伶俐可爱　光彩夺目　嫩蓝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像　细　细线　花针　</w:t>
      </w:r>
      <w:r>
        <w:rPr>
          <w:rFonts w:eastAsia="楷体_GB2312;楷体" w:cs="Times New Roman"/>
          <w:sz w:val="24"/>
          <w:szCs w:val="24"/>
        </w:rPr>
        <w:t>2.(1)</w:t>
      </w:r>
      <w:r>
        <w:rPr>
          <w:rFonts w:cs="Times New Roman" w:eastAsia="楷体_GB2312;楷体"/>
          <w:sz w:val="24"/>
          <w:szCs w:val="24"/>
        </w:rPr>
        <w:t>花　草　叶　</w:t>
      </w:r>
      <w:r>
        <w:rPr>
          <w:rFonts w:eastAsia="楷体_GB2312;楷体" w:cs="Times New Roman"/>
          <w:sz w:val="24"/>
          <w:szCs w:val="24"/>
        </w:rPr>
        <w:t>(2)</w:t>
      </w:r>
      <w:r>
        <w:rPr>
          <w:rFonts w:cs="Times New Roman" w:eastAsia="楷体_GB2312;楷体"/>
          <w:sz w:val="24"/>
          <w:szCs w:val="24"/>
        </w:rPr>
        <w:t>宁静的夜晚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天上的星星在说悄悄话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eastAsia="MingLiU_HKSCS;PMingLiU-ExtB" w:cs="MingLiU_HKSCS;PMingLiU-ExtB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六</w:t>
      </w:r>
      <w:r>
        <w:rPr>
          <w:rFonts w:cs="Times New Roman"/>
          <w:sz w:val="24"/>
          <w:szCs w:val="24"/>
        </w:rPr>
        <w:t>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比喻　尾巴　剪刀　尾巴的形状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小燕子带了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叽的一声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已由这里的稻田上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飞到那边的高柳下了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沾　</w:t>
      </w:r>
      <w:r>
        <w:rPr>
          <w:rFonts w:eastAsia="楷体_GB2312;楷体" w:cs="Times New Roman"/>
          <w:sz w:val="24"/>
          <w:szCs w:val="24"/>
        </w:rPr>
        <w:t>4.</w:t>
      </w:r>
      <w:r>
        <w:rPr>
          <w:rFonts w:cs="Times New Roman" w:eastAsia="楷体_GB2312;楷体"/>
          <w:sz w:val="24"/>
          <w:szCs w:val="24"/>
        </w:rPr>
        <w:t>【示例】小燕子还会飞到稻田里</w:t>
      </w:r>
      <w:r>
        <w:rPr>
          <w:rFonts w:cs="Times New Roman"/>
          <w:sz w:val="24"/>
          <w:szCs w:val="24"/>
        </w:rPr>
        <w:t>。</w:t>
      </w:r>
      <w:r>
        <w:rPr>
          <w:rFonts w:cs="Times New Roman" w:eastAsia="楷体_GB2312;楷体"/>
          <w:sz w:val="24"/>
          <w:szCs w:val="24"/>
        </w:rPr>
        <w:t>　它一会儿在稻田上</w:t>
      </w:r>
      <w:r>
        <w:rPr>
          <w:rFonts w:cs="Times New Roman" w:eastAsia="楷体_GB2312;楷体"/>
          <w:sz w:val="24"/>
          <w:szCs w:val="24"/>
        </w:rPr>
        <w:t>空飞来飞去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一会儿俯冲下来</w:t>
      </w:r>
      <w:r>
        <w:rPr>
          <w:rFonts w:cs="Times New Roman"/>
          <w:sz w:val="24"/>
          <w:szCs w:val="24"/>
        </w:rPr>
        <w:t>，</w:t>
      </w:r>
      <w:r>
        <w:rPr>
          <w:rFonts w:cs="Times New Roman" w:eastAsia="楷体_GB2312;楷体"/>
          <w:sz w:val="24"/>
          <w:szCs w:val="24"/>
        </w:rPr>
        <w:t>紧贴地面飞出很远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rPr/>
      </w:pPr>
      <w:r>
        <w:rPr>
          <w:rFonts w:eastAsia="宋体" w:cs="宋体"/>
          <w:sz w:val="24"/>
          <w:szCs w:val="24"/>
        </w:rPr>
        <w:t xml:space="preserve">    </w:t>
      </w:r>
      <w:r>
        <w:rPr>
          <w:rFonts w:cs="Times New Roman" w:eastAsia="楷体_GB2312;楷体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 w:eastAsia="楷体_GB2312;楷体"/>
          <w:sz w:val="24"/>
          <w:szCs w:val="24"/>
        </w:rPr>
        <w:t>【示例】短短的　长长的　一双圆圆的　可爱　小兔子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</dc:creator>
  <dc:description/>
  <dc:language>en-US</dc:language>
  <cp:lastModifiedBy>WPS_1664423325</cp:lastModifiedBy>
  <dcterms:modified xsi:type="dcterms:W3CDTF">2022-11-19T07:50:30Z</dcterms:modified>
  <cp:revision>4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E5226527495D829EDF9927175C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