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3</w:t>
      </w:r>
      <w:r>
        <w:rPr>
          <w:rFonts w:ascii="黑体" w:hAnsi="黑体" w:cs="Times New Roman" w:eastAsia="黑体"/>
          <w:sz w:val="24"/>
          <w:szCs w:val="24"/>
        </w:rPr>
        <w:t>　荷　花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280670</wp:posOffset>
                </wp:positionV>
                <wp:extent cx="5046345" cy="479425"/>
                <wp:effectExtent l="5080" t="5080" r="5080" b="5080"/>
                <wp:wrapNone/>
                <wp:docPr id="1" name="组合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79520"/>
                          <a:chOff x="0" y="0"/>
                          <a:chExt cx="5046480" cy="47952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2" style="position:absolute;margin-left:24.75pt;margin-top:22.1pt;width:397.35pt;height:37.75pt" coordorigin="495,442" coordsize="7947,755">
                <v:group id="shape_0" alt="组合 1103" style="position:absolute;left:3768;top:443;width:1504;height:753">
                  <v:group id="shape_0" alt="组合 1104" style="position:absolute;left:4520;top:444;width:752;height:752">
                    <v:rect id="shape_0" ID="矩形 1105" fillcolor="white" stroked="t" o:allowincell="f" style="position:absolute;left:4520;top:44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06" stroked="t" o:allowincell="f" style="position:absolute;left:4895;top:119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07" stroked="t" o:allowincell="f" style="position:absolute;left:4523;top:82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08" style="position:absolute;left:3768;top:443;width:752;height:752">
                    <v:rect id="shape_0" ID="矩形 1109" fillcolor="white" stroked="t" o:allowincell="f" style="position:absolute;left:3768;top:44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0" stroked="t" o:allowincell="f" style="position:absolute;left:4143;top:119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1" stroked="t" o:allowincell="f" style="position:absolute;left:3771;top:82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12" style="position:absolute;left:6938;top:444;width:1504;height:753">
                  <v:group id="shape_0" alt="组合 1113" style="position:absolute;left:7690;top:445;width:752;height:752">
                    <v:rect id="shape_0" ID="矩形 1114" fillcolor="white" stroked="t" o:allowincell="f" style="position:absolute;left:7690;top:44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5" stroked="t" o:allowincell="f" style="position:absolute;left:8065;top:119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6" stroked="t" o:allowincell="f" style="position:absolute;left:7693;top:82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17" style="position:absolute;left:6938;top:444;width:752;height:752">
                    <v:rect id="shape_0" ID="矩形 1118" fillcolor="white" stroked="t" o:allowincell="f" style="position:absolute;left:6938;top:44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9" stroked="t" o:allowincell="f" style="position:absolute;left:7313;top:119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0" stroked="t" o:allowincell="f" style="position:absolute;left:6941;top:82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1" style="position:absolute;left:495;top:442;width:1504;height:754">
                  <v:group id="shape_0" alt="组合 1122" style="position:absolute;left:1247;top:443;width:752;height:752">
                    <v:rect id="shape_0" ID="矩形 1123" fillcolor="white" stroked="t" o:allowincell="f" style="position:absolute;left:1247;top:44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4" stroked="t" o:allowincell="f" style="position:absolute;left:1622;top:119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5" stroked="t" o:allowincell="f" style="position:absolute;left:1250;top:82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26" style="position:absolute;left:495;top:442;width:752;height:752">
                    <v:rect id="shape_0" ID="矩形 1127" fillcolor="white" stroked="t" o:allowincell="f" style="position:absolute;left:495;top:4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8" stroked="t" o:allowincell="f" style="position:absolute;left:870;top:119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9" stroked="t" o:allowincell="f" style="position:absolute;left:498;top:823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huā   bàn                  lián  pe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                wǔ    dǎo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279400</wp:posOffset>
                </wp:positionV>
                <wp:extent cx="5048250" cy="480060"/>
                <wp:effectExtent l="5080" t="5080" r="3175" b="4445"/>
                <wp:wrapNone/>
                <wp:docPr id="2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24.9pt;margin-top:22pt;width:397.5pt;height:37.8pt" coordorigin="498,440" coordsize="7950,756">
                <v:group id="shape_0" alt="组合 1131" style="position:absolute;left:3771;top:441;width:1507;height:754">
                  <v:group id="shape_0" alt="组合 1132" style="position:absolute;left:4523;top:442;width:754;height:753">
                    <v:rect id="shape_0" ID="矩形 1133" fillcolor="white" stroked="t" o:allowincell="f" style="position:absolute;left:4523;top:4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34" stroked="t" o:allowincell="f" style="position:absolute;left:4897;top:44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35" stroked="t" o:allowincell="f" style="position:absolute;left:4525;top:82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36" style="position:absolute;left:3771;top:441;width:756;height:753">
                    <v:rect id="shape_0" ID="矩形 1137" fillcolor="white" stroked="t" o:allowincell="f" style="position:absolute;left:3771;top:44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38" stroked="t" o:allowincell="f" style="position:absolute;left:4145;top:441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39" stroked="t" o:allowincell="f" style="position:absolute;left:3773;top:821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40" style="position:absolute;left:6941;top:442;width:1507;height:754">
                  <v:group id="shape_0" alt="组合 1141" style="position:absolute;left:7693;top:443;width:756;height:753">
                    <v:rect id="shape_0" ID="矩形 1142" fillcolor="white" stroked="t" o:allowincell="f" style="position:absolute;left:7693;top:44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43" stroked="t" o:allowincell="f" style="position:absolute;left:8067;top:443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44" stroked="t" o:allowincell="f" style="position:absolute;left:7695;top:82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45" style="position:absolute;left:6941;top:442;width:755;height:753">
                    <v:rect id="shape_0" ID="矩形 1146" fillcolor="white" stroked="t" o:allowincell="f" style="position:absolute;left:6941;top:4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47" stroked="t" o:allowincell="f" style="position:absolute;left:7315;top:44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48" stroked="t" o:allowincell="f" style="position:absolute;left:6943;top:82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49" style="position:absolute;left:498;top:440;width:1507;height:754">
                  <v:group id="shape_0" alt="组合 1150" style="position:absolute;left:1250;top:441;width:756;height:753">
                    <v:rect id="shape_0" ID="矩形 1151" fillcolor="white" stroked="t" o:allowincell="f" style="position:absolute;left:1250;top:44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52" stroked="t" o:allowincell="f" style="position:absolute;left:1624;top:441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53" stroked="t" o:allowincell="f" style="position:absolute;left:1252;top:821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54" style="position:absolute;left:498;top:440;width:755;height:753">
                    <v:rect id="shape_0" ID="矩形 1155" fillcolor="white" stroked="t" o:allowincell="f" style="position:absolute;left:498;top:44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56" stroked="t" o:allowincell="f" style="position:absolute;left:872;top:440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57" stroked="t" o:allowincell="f" style="position:absolute;left:500;top:820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bǎo  zhànɡ                  </w:t>
      </w:r>
      <w:r>
        <w:rPr>
          <w:rFonts w:cs="Times New Roman"/>
          <w:sz w:val="24"/>
          <w:szCs w:val="24"/>
        </w:rPr>
        <w:t>pò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liè</w:t>
      </w:r>
      <w:r>
        <w:rPr>
          <w:rFonts w:cs="Times New Roman"/>
          <w:sz w:val="24"/>
          <w:szCs w:val="24"/>
        </w:rPr>
        <w:t xml:space="preserve">                 tí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zhǐ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265430</wp:posOffset>
                </wp:positionV>
                <wp:extent cx="5048250" cy="480060"/>
                <wp:effectExtent l="5080" t="5080" r="3175" b="4445"/>
                <wp:wrapNone/>
                <wp:docPr id="3" name="组合 1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36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8" style="position:absolute;margin-left:25.05pt;margin-top:20.9pt;width:397.55pt;height:37.75pt" coordorigin="501,418" coordsize="7951,755">
                <v:group id="shape_0" alt="组合 1159" style="position:absolute;left:3774;top:419;width:1507;height:754">
                  <v:group id="shape_0" alt="组合 1160" style="position:absolute;left:4526;top:420;width:755;height:753">
                    <v:rect id="shape_0" ID="矩形 1161" fillcolor="white" stroked="t" o:allowincell="f" style="position:absolute;left:4526;top:42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62" stroked="t" o:allowincell="f" style="position:absolute;left:4900;top:420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63" stroked="t" o:allowincell="f" style="position:absolute;left:4528;top:800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64" style="position:absolute;left:3774;top:419;width:756;height:753">
                    <v:rect id="shape_0" ID="矩形 1165" fillcolor="white" stroked="t" o:allowincell="f" style="position:absolute;left:3774;top:41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66" stroked="t" o:allowincell="f" style="position:absolute;left:4148;top:419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67" stroked="t" o:allowincell="f" style="position:absolute;left:3776;top:799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68" style="position:absolute;left:6944;top:420;width:1507;height:754">
                  <v:group id="shape_0" alt="组合 1169" style="position:absolute;left:7696;top:421;width:756;height:753">
                    <v:rect id="shape_0" ID="矩形 1170" fillcolor="white" stroked="t" o:allowincell="f" style="position:absolute;left:7696;top:42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71" stroked="t" o:allowincell="f" style="position:absolute;left:8070;top:421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72" stroked="t" o:allowincell="f" style="position:absolute;left:7698;top:801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73" style="position:absolute;left:6944;top:420;width:755;height:753">
                    <v:rect id="shape_0" ID="矩形 1174" fillcolor="white" stroked="t" o:allowincell="f" style="position:absolute;left:6944;top:42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75" stroked="t" o:allowincell="f" style="position:absolute;left:7318;top:420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76" stroked="t" o:allowincell="f" style="position:absolute;left:6946;top:800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77" style="position:absolute;left:501;top:418;width:1507;height:754">
                  <v:group id="shape_0" alt="组合 1178" style="position:absolute;left:1253;top:419;width:755;height:753">
                    <v:rect id="shape_0" ID="矩形 1179" fillcolor="white" stroked="t" o:allowincell="f" style="position:absolute;left:1253;top:41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80" stroked="t" o:allowincell="f" style="position:absolute;left:1627;top:419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81" stroked="t" o:allowincell="f" style="position:absolute;left:1255;top:799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82" style="position:absolute;left:501;top:418;width:755;height:753">
                    <v:rect id="shape_0" ID="矩形 1183" fillcolor="white" stroked="t" o:allowincell="f" style="position:absolute;left:501;top:41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84" stroked="t" o:allowincell="f" style="position:absolute;left:875;top:418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85" stroked="t" o:allowincell="f" style="position:absolute;left:503;top:798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ěn   lǐ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                 zī   shì                 fǎnɡ   fú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266700</wp:posOffset>
                </wp:positionV>
                <wp:extent cx="956945" cy="478790"/>
                <wp:effectExtent l="5080" t="5080" r="3175" b="4445"/>
                <wp:wrapNone/>
                <wp:docPr id="4" name="组合 1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5" style="position:absolute;margin-left:25.05pt;margin-top:21pt;width:75.35pt;height:37.7pt" coordorigin="501,420" coordsize="1507,754">
                <v:group id="shape_0" alt="组合 1206" style="position:absolute;left:1253;top:421;width:755;height:753">
                  <v:rect id="shape_0" ID="矩形 1207" fillcolor="white" stroked="t" o:allowincell="f" style="position:absolute;left:1253;top:421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208" stroked="t" o:allowincell="f" style="position:absolute;left:1627;top:421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209" stroked="t" o:allowincell="f" style="position:absolute;left:1255;top:801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210" style="position:absolute;left:501;top:420;width:755;height:753">
                  <v:rect id="shape_0" ID="矩形 1211" fillcolor="white" stroked="t" o:allowincell="f" style="position:absolute;left:501;top:420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212" stroked="t" o:allowincell="f" style="position:absolute;left:875;top:420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213" stroked="t" o:allowincell="f" style="position:absolute;left:503;top:800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suí  fēn</w:t>
      </w:r>
      <w:r>
        <w:rPr>
          <w:rFonts w:cs="Times New Roman"/>
          <w:sz w:val="24"/>
          <w:szCs w:val="24"/>
        </w:rPr>
        <w:t>ɡ</w:t>
      </w:r>
    </w:p>
    <w:p>
      <w:pPr>
        <w:pStyle w:val="Style6"/>
        <w:spacing w:lineRule="auto" w:line="360"/>
        <w:ind w:firstLine="480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加点的多音字的读音与其他两项不同的一项是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　　</w:t>
      </w:r>
      <w:r>
        <w:rPr>
          <w:rFonts w:eastAsia="黑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  <w:em w:val="underDot"/>
        </w:rPr>
        <w:t>挨</w:t>
      </w:r>
      <w:r>
        <w:rPr>
          <w:rFonts w:cs="Times New Roman"/>
          <w:sz w:val="24"/>
          <w:szCs w:val="24"/>
        </w:rPr>
        <w:t>近　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  <w:em w:val="underDot"/>
        </w:rPr>
        <w:t>挨挨</w:t>
      </w:r>
      <w:r>
        <w:rPr>
          <w:rFonts w:cs="Times New Roman"/>
          <w:sz w:val="24"/>
          <w:szCs w:val="24"/>
        </w:rPr>
        <w:t>挤挤　　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  <w:em w:val="underDot"/>
        </w:rPr>
        <w:t>挨</w:t>
      </w:r>
      <w:r>
        <w:rPr>
          <w:rFonts w:cs="Times New Roman"/>
          <w:sz w:val="24"/>
          <w:szCs w:val="24"/>
        </w:rPr>
        <w:t>打　　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  <w:em w:val="underDot"/>
        </w:rPr>
        <w:t>挨</w:t>
      </w:r>
      <w:r>
        <w:rPr>
          <w:rFonts w:cs="Times New Roman"/>
          <w:sz w:val="24"/>
          <w:szCs w:val="24"/>
        </w:rPr>
        <w:t>个儿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读句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选择恰当的词语填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仿宋_GB2312;仿宋"/>
          <w:sz w:val="24"/>
          <w:szCs w:val="24"/>
        </w:rPr>
        <w:t>赶紧　　　　紧急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听姐姐说公园里的荷花开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跑去看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经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抢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病人清醒过来了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根据提示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形容蝴蝶在花丛中跳舞的姿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可以用“</w:t>
      </w:r>
      <w:r>
        <w:rPr>
          <w:rFonts w:cs="Times New Roman"/>
          <w:sz w:val="24"/>
          <w:szCs w:val="24"/>
        </w:rPr>
        <w:t>AABC</w:t>
      </w:r>
      <w:r>
        <w:rPr>
          <w:rFonts w:cs="Times New Roman"/>
          <w:sz w:val="24"/>
          <w:szCs w:val="24"/>
        </w:rPr>
        <w:t>式”词语“</w:t>
      </w:r>
      <w:r>
        <w:rPr>
          <w:rFonts w:cs="Times New Roman"/>
          <w:sz w:val="24"/>
          <w:szCs w:val="24"/>
        </w:rPr>
        <w:t>____________”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这样形式的词语还有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  <w:r>
        <w:br w:type="page"/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按要求完成句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清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到公园去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一</w:t>
      </w:r>
      <w:r>
        <w:rPr>
          <w:rFonts w:cs="Times New Roman"/>
          <w:sz w:val="24"/>
          <w:szCs w:val="24"/>
        </w:rPr>
        <w:t>进门</w:t>
      </w:r>
      <w:r>
        <w:rPr>
          <w:rFonts w:cs="Times New Roman"/>
          <w:sz w:val="24"/>
          <w:szCs w:val="24"/>
          <w:em w:val="underDot"/>
        </w:rPr>
        <w:t>就</w:t>
      </w:r>
      <w:r>
        <w:rPr>
          <w:rFonts w:cs="Times New Roman"/>
          <w:sz w:val="24"/>
          <w:szCs w:val="24"/>
        </w:rPr>
        <w:t>闻到一阵清香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加点的关联词语写句子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20"/>
        <w:rPr>
          <w:rFonts w:eastAsia="MingLiU_HKSCS;PMingLiU-ExtB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1705</wp:posOffset>
            </wp:positionH>
            <wp:positionV relativeFrom="paragraph">
              <wp:posOffset>204470</wp:posOffset>
            </wp:positionV>
            <wp:extent cx="1851025" cy="1499870"/>
            <wp:effectExtent l="0" t="0" r="0" b="0"/>
            <wp:wrapSquare wrapText="bothSides"/>
            <wp:docPr id="5" name="图片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品读句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完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荷叶挨挨挤挤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像一个个碧绿的大圆盘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这句话运用了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的修辞方法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把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比作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写出了荷叶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的特点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用同样的修辞方法写一句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像</w:t>
      </w:r>
      <w:r>
        <w:rPr>
          <w:rFonts w:cs="Times New Roman"/>
          <w:sz w:val="24"/>
          <w:szCs w:val="24"/>
        </w:rPr>
        <w:t>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荷花已经开了不少了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荷叶挨挨挤挤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像一个个碧绿的大圆盘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白荷花在</w:t>
      </w:r>
      <w:r>
        <w:rPr>
          <w:rFonts w:cs="Times New Roman" w:eastAsia="楷体_GB2312;楷体"/>
          <w:sz w:val="24"/>
          <w:szCs w:val="24"/>
        </w:rPr>
        <w:t>这些大圆盘之间冒出来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有的才展开两三片花瓣儿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有的花瓣儿全展开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露出嫩黄色的小莲蓬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有的还是花骨朵儿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看起来饱胀得马上要破裂似的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这么多的白荷花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朵有一朵的姿势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看看这一朵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很美；看看那一朵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也很美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如果把眼前的一池荷花看作一大幅活的画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那画家的本领可真了不起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选文是围绕哪句话写的？用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画出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“</w:t>
      </w:r>
      <w:r>
        <w:rPr>
          <w:rFonts w:cs="Times New Roman"/>
          <w:sz w:val="24"/>
          <w:szCs w:val="24"/>
        </w:rPr>
        <w:t>挨挨挤挤”写出了荷叶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的特点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选文用“冒”字来写荷花的好</w:t>
      </w:r>
      <w:r>
        <w:rPr>
          <w:rFonts w:cs="Times New Roman"/>
          <w:sz w:val="24"/>
          <w:szCs w:val="24"/>
        </w:rPr>
        <w:t>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写出荷花开得多　　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写出荷花长势迅猛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把荷花的姿态和特点用线连起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全开　　　　　　　有的才展开两三片花瓣儿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未开　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　有的花瓣儿全展开了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初开　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　有的还是花骨朵儿</w:t>
      </w:r>
      <w:r>
        <w:rPr>
          <w:rFonts w:cs="Times New Roman"/>
          <w:sz w:val="24"/>
          <w:szCs w:val="24"/>
        </w:rPr>
        <w:t>。</w:t>
      </w:r>
      <w:r>
        <w:br w:type="page"/>
      </w:r>
    </w:p>
    <w:p>
      <w:pPr>
        <w:pStyle w:val="Style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花瓣　莲蓬　舞蹈　饱胀　破裂　停止　本领　姿势　仿佛　随风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C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赶紧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紧急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翩翩起舞　洋洋自得　津津有味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豆豆一进家门就去看小鸟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(1)</w:t>
      </w:r>
      <w:r>
        <w:rPr>
          <w:rFonts w:cs="Times New Roman" w:eastAsia="楷体_GB2312;楷体"/>
          <w:sz w:val="24"/>
          <w:szCs w:val="24"/>
        </w:rPr>
        <w:t>比喻　荷叶　大圆盘　大而圆　</w:t>
      </w:r>
    </w:p>
    <w:p>
      <w:pPr>
        <w:pStyle w:val="Style6"/>
        <w:spacing w:lineRule="auto" w:line="36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荷叶上</w:t>
      </w:r>
      <w:r>
        <w:rPr>
          <w:rFonts w:cs="Times New Roman" w:eastAsia="楷体_GB2312;楷体"/>
          <w:sz w:val="24"/>
          <w:szCs w:val="24"/>
        </w:rPr>
        <w:t>的水珠　晶莹的珍珠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荷花已经开了不少了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多　</w:t>
      </w:r>
      <w:r>
        <w:rPr>
          <w:rFonts w:eastAsia="楷体_GB2312;楷体" w:cs="Times New Roman"/>
          <w:sz w:val="24"/>
          <w:szCs w:val="24"/>
        </w:rPr>
        <w:t>3.B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305</wp:posOffset>
                </wp:positionH>
                <wp:positionV relativeFrom="paragraph">
                  <wp:posOffset>142875</wp:posOffset>
                </wp:positionV>
                <wp:extent cx="691515" cy="310515"/>
                <wp:effectExtent l="2540" t="4445" r="2540" b="4445"/>
                <wp:wrapNone/>
                <wp:docPr id="6" name="自选图形 1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2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5" stroked="t" o:allowincell="f" style="position:absolute;margin-left:42.15pt;margin-top:11.25pt;width:54.45pt;height:2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305</wp:posOffset>
                </wp:positionH>
                <wp:positionV relativeFrom="paragraph">
                  <wp:posOffset>142875</wp:posOffset>
                </wp:positionV>
                <wp:extent cx="691515" cy="599440"/>
                <wp:effectExtent l="3175" t="3810" r="3175" b="3810"/>
                <wp:wrapNone/>
                <wp:docPr id="7" name="自选图形 1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92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8" stroked="t" o:allowincell="f" style="position:absolute;margin-left:42.15pt;margin-top:11.25pt;width:54.45pt;height:4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Times New Roman"/>
          <w:sz w:val="24"/>
          <w:szCs w:val="24"/>
        </w:rPr>
        <w:t xml:space="preserve">4.·       </w:t>
      </w:r>
      <w:r>
        <w:rPr>
          <w:rFonts w:eastAsia="楷体_GB2312;楷体" w:cs="楷体_GB2312;楷体"/>
          <w:sz w:val="24"/>
          <w:szCs w:val="24"/>
        </w:rPr>
        <w:t>·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155575</wp:posOffset>
                </wp:positionV>
                <wp:extent cx="691515" cy="289560"/>
                <wp:effectExtent l="1905" t="4445" r="1905" b="4445"/>
                <wp:wrapNone/>
                <wp:docPr id="8" name="自选图形 1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2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7" stroked="t" o:allowincell="f" style="position:absolute;margin-left:42.15pt;margin-top:12.25pt;width:54.4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楷体_GB2312;楷体" w:cs="楷体_GB2312;楷体"/>
          <w:sz w:val="24"/>
          <w:szCs w:val="24"/>
        </w:rPr>
        <w:t xml:space="preserve">·       </w:t>
      </w:r>
      <w:r>
        <w:rPr>
          <w:rFonts w:eastAsia="楷体_GB2312;楷体" w:cs="Times New Roman"/>
          <w:sz w:val="24"/>
          <w:szCs w:val="24"/>
        </w:rPr>
        <w:t>·</w:t>
      </w:r>
    </w:p>
    <w:p>
      <w:pPr>
        <w:pStyle w:val="Style6"/>
        <w:spacing w:lineRule="auto" w:line="360"/>
        <w:ind w:firstLine="480"/>
        <w:rPr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楷体_GB2312;楷体" w:cs="楷体_GB2312;楷体"/>
          <w:sz w:val="24"/>
          <w:szCs w:val="24"/>
        </w:rPr>
        <w:t>·       ·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</dc:creator>
  <dc:description/>
  <dc:language>en-US</dc:language>
  <cp:lastModifiedBy>WPS_1664423325</cp:lastModifiedBy>
  <dcterms:modified xsi:type="dcterms:W3CDTF">2022-11-19T07:24:26Z</dcterms:modified>
  <cp:revision>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7BE9B56F948C1A137D002FA9A05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