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　守株待兔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ò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í</w:t>
      </w:r>
      <w:r>
        <w:rPr>
          <w:rFonts w:cs="Times New Roman"/>
          <w:sz w:val="24"/>
          <w:szCs w:val="24"/>
        </w:rPr>
        <w:t xml:space="preserve">                  ɡēnɡ  tián                tóu   jǐ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-1905</wp:posOffset>
                </wp:positionV>
                <wp:extent cx="5046345" cy="479425"/>
                <wp:effectExtent l="5080" t="5080" r="5080" b="5080"/>
                <wp:wrapNone/>
                <wp:docPr id="1" name="组合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" style="position:absolute;margin-left:24.75pt;margin-top:-0.15pt;width:397.35pt;height:37.8pt" coordorigin="495,-3" coordsize="7947,756">
                <v:group id="shape_0" alt="组合 1046" style="position:absolute;left:3768;top:-2;width:1504;height:753">
                  <v:group id="shape_0" alt="组合 1047" style="position:absolute;left:4520;top:-1;width:752;height:752">
                    <v:rect id="shape_0" ID="矩形 1048" fillcolor="white" stroked="t" o:allowincell="f" style="position:absolute;left:4520;top:-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49" stroked="t" o:allowincell="f" style="position:absolute;left:4895;top:75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0" stroked="t" o:allowincell="f" style="position:absolute;left:4523;top:38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1" style="position:absolute;left:3768;top:-2;width:752;height:752">
                    <v:rect id="shape_0" ID="矩形 1052" fillcolor="white" stroked="t" o:allowincell="f" style="position:absolute;left:3768;top:-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3" stroked="t" o:allowincell="f" style="position:absolute;left:4143;top:75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4" stroked="t" o:allowincell="f" style="position:absolute;left:3771;top:37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55" style="position:absolute;left:6938;top:-1;width:1504;height:753">
                  <v:group id="shape_0" alt="组合 1056" style="position:absolute;left:7690;top:0;width:752;height:752">
                    <v:rect id="shape_0" ID="矩形 1057" fillcolor="white" stroked="t" o:allowincell="f" style="position:absolute;left:7690;top: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8" stroked="t" o:allowincell="f" style="position:absolute;left:8065;top:752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9" stroked="t" o:allowincell="f" style="position:absolute;left:7693;top:38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0" style="position:absolute;left:6938;top:-1;width:752;height:752">
                    <v:rect id="shape_0" ID="矩形 1061" fillcolor="white" stroked="t" o:allowincell="f" style="position:absolute;left:6938;top:-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2" stroked="t" o:allowincell="f" style="position:absolute;left:7313;top:751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3" stroked="t" o:allowincell="f" style="position:absolute;left:6941;top:38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64" style="position:absolute;left:495;top:-3;width:1504;height:754">
                  <v:group id="shape_0" alt="组合 1065" style="position:absolute;left:1247;top:-2;width:752;height:752">
                    <v:rect id="shape_0" ID="矩形 1066" fillcolor="white" stroked="t" o:allowincell="f" style="position:absolute;left:1247;top:-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7" stroked="t" o:allowincell="f" style="position:absolute;left:1622;top:750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8" stroked="t" o:allowincell="f" style="position:absolute;left:1250;top:37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9" style="position:absolute;left:495;top:-3;width:752;height:752">
                    <v:rect id="shape_0" ID="矩形 1070" fillcolor="white" stroked="t" o:allowincell="f" style="position:absolute;left:495;top:-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1" stroked="t" o:allowincell="f" style="position:absolute;left:870;top:74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2" stroked="t" o:allowincell="f" style="position:absolute;left:498;top:37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279400</wp:posOffset>
                </wp:positionV>
                <wp:extent cx="5048250" cy="480060"/>
                <wp:effectExtent l="5080" t="5080" r="3175" b="4445"/>
                <wp:wrapNone/>
                <wp:docPr id="2" name="组合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" style="position:absolute;margin-left:24.9pt;margin-top:22pt;width:397.5pt;height:37.8pt" coordorigin="498,440" coordsize="7950,756">
                <v:group id="shape_0" alt="组合 1074" style="position:absolute;left:3771;top:441;width:1507;height:754">
                  <v:group id="shape_0" alt="组合 1075" style="position:absolute;left:4523;top:442;width:754;height:753">
                    <v:rect id="shape_0" ID="矩形 1076" fillcolor="white" stroked="t" o:allowincell="f" style="position:absolute;left:4523;top:4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7" stroked="t" o:allowincell="f" style="position:absolute;left:4897;top:4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8" stroked="t" o:allowincell="f" style="position:absolute;left:4525;top:82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79" style="position:absolute;left:3771;top:441;width:756;height:753">
                    <v:rect id="shape_0" ID="矩形 1080" fillcolor="white" stroked="t" o:allowincell="f" style="position:absolute;left:3771;top:44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1" stroked="t" o:allowincell="f" style="position:absolute;left:4145;top:441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2" stroked="t" o:allowincell="f" style="position:absolute;left:3773;top:821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83" style="position:absolute;left:6941;top:442;width:1507;height:754">
                  <v:group id="shape_0" alt="组合 1084" style="position:absolute;left:7693;top:443;width:756;height:753">
                    <v:rect id="shape_0" ID="矩形 1085" fillcolor="white" stroked="t" o:allowincell="f" style="position:absolute;left:7693;top:4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6" stroked="t" o:allowincell="f" style="position:absolute;left:8067;top:443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7" stroked="t" o:allowincell="f" style="position:absolute;left:7695;top:82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88" style="position:absolute;left:6941;top:442;width:755;height:753">
                    <v:rect id="shape_0" ID="矩形 1089" fillcolor="white" stroked="t" o:allowincell="f" style="position:absolute;left:6941;top:4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0" stroked="t" o:allowincell="f" style="position:absolute;left:7315;top:4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1" stroked="t" o:allowincell="f" style="position:absolute;left:6943;top:82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92" style="position:absolute;left:498;top:440;width:1507;height:754">
                  <v:group id="shape_0" alt="组合 1093" style="position:absolute;left:1250;top:441;width:756;height:753">
                    <v:rect id="shape_0" ID="矩形 1094" fillcolor="white" stroked="t" o:allowincell="f" style="position:absolute;left:1250;top:44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5" stroked="t" o:allowincell="f" style="position:absolute;left:1624;top:441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6" stroked="t" o:allowincell="f" style="position:absolute;left:1252;top:821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97" style="position:absolute;left:498;top:440;width:755;height:753">
                    <v:rect id="shape_0" ID="矩形 1098" fillcolor="white" stroked="t" o:allowincell="f" style="position:absolute;left:498;top:440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9" stroked="t" o:allowincell="f" style="position:absolute;left:872;top:440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0" stroked="t" o:allowincell="f" style="position:absolute;left:500;top:820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hì   fànɡ                  qí  zhō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               chù   dò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259080</wp:posOffset>
                </wp:positionV>
                <wp:extent cx="956945" cy="478790"/>
                <wp:effectExtent l="5080" t="5080" r="3175" b="4445"/>
                <wp:wrapNone/>
                <wp:docPr id="3" name="组合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188.4pt;margin-top:20.4pt;width:75.35pt;height:37.75pt" coordorigin="3768,408" coordsize="1507,755">
                <v:group id="shape_0" alt="组合 1103" style="position:absolute;left:4520;top:409;width:756;height:753">
                  <v:rect id="shape_0" ID="矩形 1104" fillcolor="white" stroked="t" o:allowincell="f" style="position:absolute;left:4520;top:409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05" stroked="t" o:allowincell="f" style="position:absolute;left:4894;top:409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06" stroked="t" o:allowincell="f" style="position:absolute;left:4522;top:789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07" style="position:absolute;left:3768;top:408;width:755;height:753">
                  <v:rect id="shape_0" ID="矩形 1108" fillcolor="white" stroked="t" o:allowincell="f" style="position:absolute;left:3768;top:40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09" stroked="t" o:allowincell="f" style="position:absolute;left:4142;top:408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10" stroked="t" o:allowincell="f" style="position:absolute;left:3770;top:788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58445</wp:posOffset>
                </wp:positionV>
                <wp:extent cx="956945" cy="478790"/>
                <wp:effectExtent l="5080" t="5080" r="3175" b="4445"/>
                <wp:wrapNone/>
                <wp:docPr id="4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80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24.75pt;margin-top:20.35pt;width:75.35pt;height:37.7pt" coordorigin="495,407" coordsize="1507,754">
                <v:group id="shape_0" alt="组合 1121" style="position:absolute;left:1247;top:408;width:756;height:753">
                  <v:rect id="shape_0" ID="矩形 1122" fillcolor="white" stroked="t" o:allowincell="f" style="position:absolute;left:1247;top:40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23" stroked="t" o:allowincell="f" style="position:absolute;left:1621;top:408;width:2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24" stroked="t" o:allowincell="f" style="position:absolute;left:1249;top:788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25" style="position:absolute;left:495;top:407;width:755;height:753">
                  <v:rect id="shape_0" ID="矩形 1126" fillcolor="white" stroked="t" o:allowincell="f" style="position:absolute;left:495;top:40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27" stroked="t" o:allowincell="f" style="position:absolute;left:869;top:407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28" stroked="t" o:allowincell="f" style="position:absolute;left:497;top:787;width:751;height:2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ǒu   zhū                  dài   tù</w:t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选择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下面的字中和“冀”读音相同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翼　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计　　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北　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共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考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样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解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括号中应该填入的字分别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释　试　式　　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试　式　释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式　释　试　　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试　释　式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“</w:t>
      </w:r>
      <w:r>
        <w:rPr>
          <w:rFonts w:cs="Times New Roman"/>
          <w:sz w:val="24"/>
          <w:szCs w:val="24"/>
        </w:rPr>
        <w:t>因释其耒而守株”中“因”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因为　　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原因　　</w:t>
      </w: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于是　　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因果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判断下列说法是否正确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正确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兔走触株”中的“走”和“走路”中的“走”是一个意思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“</w:t>
      </w:r>
      <w:r>
        <w:rPr>
          <w:rFonts w:cs="Times New Roman"/>
          <w:sz w:val="24"/>
          <w:szCs w:val="24"/>
        </w:rPr>
        <w:t>耒”是</w:t>
      </w:r>
      <w:r>
        <w:rPr>
          <w:rFonts w:cs="Times New Roman"/>
          <w:sz w:val="24"/>
          <w:szCs w:val="24"/>
        </w:rPr>
        <w:t>古代用来耕田的一种农具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“</w:t>
      </w:r>
      <w:r>
        <w:rPr>
          <w:rFonts w:cs="Times New Roman"/>
          <w:sz w:val="24"/>
          <w:szCs w:val="24"/>
        </w:rPr>
        <w:t>冀复得兔”的意思是：希望能再得到兔子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比一比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再组词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“</w:t>
      </w:r>
      <w:r>
        <w:rPr>
          <w:rFonts w:cs="Times New Roman" w:eastAsia="黑体"/>
          <w:sz w:val="24"/>
          <w:szCs w:val="24"/>
        </w:rPr>
        <w:t>因释其耒而守株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这个句子节奏划分正确的一项是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　　</w:t>
      </w:r>
      <w:r>
        <w:rPr>
          <w:rFonts w:eastAsia="黑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20"/>
        <w:rPr>
          <w:rFonts w:eastAsia="MingLiU_HKSCS;PMingLiU-ExtB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9475</wp:posOffset>
            </wp:positionH>
            <wp:positionV relativeFrom="paragraph">
              <wp:posOffset>67945</wp:posOffset>
            </wp:positionV>
            <wp:extent cx="2194560" cy="1155700"/>
            <wp:effectExtent l="0" t="0" r="0" b="0"/>
            <wp:wrapSquare wrapText="bothSides"/>
            <wp:docPr id="5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因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释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其耒而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守株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因释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其耒而守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株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因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释其耒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而守株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因释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其耒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而守株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宋人有</w:t>
      </w:r>
      <w:r>
        <w:rPr>
          <w:rFonts w:cs="Times New Roman" w:eastAsia="楷体_GB2312;楷体"/>
          <w:sz w:val="24"/>
          <w:szCs w:val="24"/>
          <w:em w:val="underDot"/>
        </w:rPr>
        <w:t>耕</w:t>
      </w:r>
      <w:r>
        <w:rPr>
          <w:rFonts w:cs="Times New Roman" w:eastAsia="楷体_GB2312;楷体"/>
          <w:sz w:val="24"/>
          <w:szCs w:val="24"/>
        </w:rPr>
        <w:t>者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田中有</w:t>
      </w:r>
      <w:r>
        <w:rPr>
          <w:rFonts w:cs="Times New Roman" w:eastAsia="楷体_GB2312;楷体"/>
          <w:sz w:val="24"/>
          <w:szCs w:val="24"/>
          <w:em w:val="underDot"/>
        </w:rPr>
        <w:t>株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兔</w:t>
      </w:r>
      <w:r>
        <w:rPr>
          <w:rFonts w:cs="Times New Roman" w:eastAsia="楷体_GB2312;楷体"/>
          <w:sz w:val="24"/>
          <w:szCs w:val="24"/>
          <w:em w:val="underDot"/>
        </w:rPr>
        <w:t>走</w:t>
      </w:r>
      <w:r>
        <w:rPr>
          <w:rFonts w:cs="Times New Roman" w:eastAsia="楷体_GB2312;楷体"/>
          <w:sz w:val="24"/>
          <w:szCs w:val="24"/>
        </w:rPr>
        <w:t>触株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折</w:t>
      </w:r>
      <w:r>
        <w:rPr>
          <w:rFonts w:cs="Times New Roman" w:eastAsia="楷体_GB2312;楷体"/>
          <w:sz w:val="24"/>
          <w:szCs w:val="24"/>
          <w:em w:val="underDot"/>
        </w:rPr>
        <w:t>颈</w:t>
      </w:r>
      <w:r>
        <w:rPr>
          <w:rFonts w:cs="Times New Roman" w:eastAsia="楷体_GB2312;楷体"/>
          <w:sz w:val="24"/>
          <w:szCs w:val="24"/>
        </w:rPr>
        <w:t>而</w:t>
      </w:r>
      <w:r>
        <w:rPr>
          <w:rFonts w:cs="Times New Roman" w:eastAsia="楷体_GB2312;楷体"/>
          <w:sz w:val="24"/>
          <w:szCs w:val="24"/>
        </w:rPr>
        <w:t>死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因释其耒而守株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冀复得兔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  <w:u w:val="single"/>
        </w:rPr>
        <w:t>兔不可复得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而身为宋国笑</w:t>
      </w:r>
      <w:r>
        <w:rPr>
          <w:rFonts w:cs="Times New Roman"/>
          <w:sz w:val="24"/>
          <w:szCs w:val="24"/>
          <w:u w:val="single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解释文中加点的字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耕：</w:t>
      </w:r>
      <w:r>
        <w:rPr>
          <w:rFonts w:cs="Times New Roman"/>
          <w:sz w:val="24"/>
          <w:szCs w:val="24"/>
        </w:rPr>
        <w:t>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株：</w:t>
      </w:r>
      <w:r>
        <w:rPr>
          <w:rFonts w:cs="Times New Roman"/>
          <w:sz w:val="24"/>
          <w:szCs w:val="24"/>
        </w:rPr>
        <w:t>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走：</w:t>
      </w:r>
      <w:r>
        <w:rPr>
          <w:rFonts w:cs="Times New Roman"/>
          <w:sz w:val="24"/>
          <w:szCs w:val="24"/>
        </w:rPr>
        <w:t>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颈：</w:t>
      </w:r>
      <w:r>
        <w:rPr>
          <w:rFonts w:cs="Times New Roman"/>
          <w:sz w:val="24"/>
          <w:szCs w:val="24"/>
        </w:rPr>
        <w:t>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写出这个故事的起因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经过和结果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用原文回答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起因：</w:t>
      </w:r>
      <w:r>
        <w:rPr>
          <w:rFonts w:cs="Times New Roman"/>
          <w:sz w:val="24"/>
          <w:szCs w:val="24"/>
        </w:rPr>
        <w:t>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经过：</w:t>
      </w:r>
      <w:r>
        <w:rPr>
          <w:rFonts w:cs="Times New Roman"/>
          <w:sz w:val="24"/>
          <w:szCs w:val="24"/>
        </w:rPr>
        <w:t>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结果：</w:t>
      </w:r>
      <w:r>
        <w:rPr>
          <w:rFonts w:cs="Times New Roman"/>
          <w:sz w:val="24"/>
          <w:szCs w:val="24"/>
        </w:rPr>
        <w:t>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用自己的话说一说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句子的意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耕者“身为宋国笑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大家会笑他：“</w:t>
      </w:r>
      <w:r>
        <w:rPr>
          <w:rFonts w:cs="Times New Roman"/>
          <w:sz w:val="24"/>
          <w:szCs w:val="24"/>
        </w:rPr>
        <w:t>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”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这个故事告诉我们的道理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>只要心中有希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就会有奇迹发生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只有把握住机会的人才会取得成功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>不能把偶然发生的事当作经常发生的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更不能有不劳而获的想法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宋词　耕田　头颈　释放　其中　触动　守株待兔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C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×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√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√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守卫　安宁　等待　侍卫　触角　解释　瓶颈　有劲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C</w:t>
      </w:r>
    </w:p>
    <w:p>
      <w:pPr>
        <w:pStyle w:val="Style6"/>
        <w:spacing w:lineRule="auto" w:line="360"/>
        <w:rPr/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种田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树桩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跑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脖子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兔走触株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折颈而死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因释其耒而守株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冀复得兔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兔不可复得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而身为宋国笑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没有再得到兔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农夫却被宋国人笑话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【示例】偶然捡到一只兔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就以为会经常遇到这样的好事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真是太愚蠢了！　</w:t>
      </w:r>
      <w:r>
        <w:rPr>
          <w:rFonts w:eastAsia="楷体_GB2312;楷体" w:cs="Times New Roman"/>
          <w:sz w:val="24"/>
          <w:szCs w:val="24"/>
        </w:rPr>
        <w:t>5. C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26:23Z</dcterms:modified>
  <cp:revision>4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002E38BC4011BECB912C53837C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