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7</w:t>
      </w:r>
      <w:r>
        <w:rPr>
          <w:rFonts w:ascii="黑体" w:hAnsi="黑体" w:cs="Times New Roman" w:eastAsia="黑体"/>
          <w:sz w:val="24"/>
          <w:szCs w:val="24"/>
        </w:rPr>
        <w:t>　鹿角和鹿腿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给加点字选择正确的读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画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皱</w:t>
      </w:r>
      <w:r>
        <w:rPr>
          <w:rFonts w:cs="Times New Roman"/>
          <w:sz w:val="24"/>
          <w:szCs w:val="24"/>
        </w:rPr>
        <w:t>眉</w:t>
      </w:r>
      <w:r>
        <w:rPr>
          <w:rFonts w:cs="Times New Roman"/>
          <w:sz w:val="24"/>
          <w:szCs w:val="24"/>
        </w:rPr>
        <w:t>(zòu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zhòu)</w:t>
      </w:r>
      <w:r>
        <w:rPr>
          <w:rFonts w:cs="Times New Roman"/>
          <w:sz w:val="24"/>
          <w:szCs w:val="24"/>
        </w:rPr>
        <w:t>　　　匀</w:t>
      </w:r>
      <w:r>
        <w:rPr>
          <w:rFonts w:cs="Times New Roman"/>
          <w:sz w:val="24"/>
          <w:szCs w:val="24"/>
          <w:em w:val="underDot"/>
        </w:rPr>
        <w:t>称</w:t>
      </w:r>
      <w:r>
        <w:rPr>
          <w:rFonts w:cs="Times New Roman"/>
          <w:sz w:val="24"/>
          <w:szCs w:val="24"/>
        </w:rPr>
        <w:t>(chè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chēnɡ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传</w:t>
      </w:r>
      <w:r>
        <w:rPr>
          <w:rFonts w:cs="Times New Roman"/>
          <w:sz w:val="24"/>
          <w:szCs w:val="24"/>
        </w:rPr>
        <w:t>来</w:t>
      </w:r>
      <w:r>
        <w:rPr>
          <w:rFonts w:cs="Times New Roman"/>
          <w:sz w:val="24"/>
          <w:szCs w:val="24"/>
        </w:rPr>
        <w:t>(cuá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chuán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  <w:em w:val="underDot"/>
        </w:rPr>
        <w:t>逼</w:t>
      </w:r>
      <w:r>
        <w:rPr>
          <w:rFonts w:cs="Times New Roman"/>
          <w:sz w:val="24"/>
          <w:szCs w:val="24"/>
        </w:rPr>
        <w:t>近</w:t>
      </w:r>
      <w:r>
        <w:rPr>
          <w:rFonts w:cs="Times New Roman"/>
          <w:sz w:val="24"/>
          <w:szCs w:val="24"/>
        </w:rPr>
        <w:t>(bī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bí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埋</w:t>
      </w:r>
      <w:r>
        <w:rPr>
          <w:rFonts w:cs="Times New Roman"/>
          <w:sz w:val="24"/>
          <w:szCs w:val="24"/>
          <w:em w:val="underDot"/>
        </w:rPr>
        <w:t>怨</w:t>
      </w:r>
      <w:r>
        <w:rPr>
          <w:rFonts w:cs="Times New Roman"/>
          <w:sz w:val="24"/>
          <w:szCs w:val="24"/>
        </w:rPr>
        <w:t>(yà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yuàn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看拼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写词语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>
          <w:rFonts w:eastAsia="MingLiU_HKSCS;PMingLiU-ExtB" w:cs="MingLiU_HKSCS;PMingLiU-ExtB"/>
          <w:sz w:val="24"/>
          <w:szCs w:val="24"/>
        </w:rPr>
      </w:pPr>
      <w:r>
        <w:rPr>
          <w:rFonts w:cs="宋体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lù   jiǎo                  chí   tánɡ                xīn  shǎnɡ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  <w:lang w:val="en-US" w:eastAsia="en-US"/>
        </w:rPr>
      </w:pPr>
      <w:r>
        <w:rPr>
          <w:rFonts w:eastAsia="MingLiU_HKSCS;PMingLiU-ExtB"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22225</wp:posOffset>
                </wp:positionV>
                <wp:extent cx="5046345" cy="479425"/>
                <wp:effectExtent l="5080" t="5080" r="5080" b="5080"/>
                <wp:wrapNone/>
                <wp:docPr id="1" name="组合 1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479520"/>
                          <a:chOff x="0" y="0"/>
                          <a:chExt cx="5046480" cy="47952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9" style="position:absolute;margin-left:20.95pt;margin-top:1.75pt;width:397.35pt;height:37.8pt" coordorigin="419,35" coordsize="7947,756">
                <v:group id="shape_0" alt="组合 1220" style="position:absolute;left:3692;top:36;width:1504;height:754">
                  <v:group id="shape_0" alt="组合 1221" style="position:absolute;left:4444;top:37;width:752;height:752">
                    <v:rect id="shape_0" ID="矩形 1222" fillcolor="white" stroked="t" o:allowincell="f" style="position:absolute;left:4444;top:3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223" stroked="t" o:allowincell="f" style="position:absolute;left:4819;top:78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24" stroked="t" o:allowincell="f" style="position:absolute;left:4447;top:418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25" style="position:absolute;left:3692;top:36;width:752;height:752">
                    <v:rect id="shape_0" ID="矩形 1226" fillcolor="white" stroked="t" o:allowincell="f" style="position:absolute;left:3692;top:3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27" stroked="t" o:allowincell="f" style="position:absolute;left:4067;top:788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28" stroked="t" o:allowincell="f" style="position:absolute;left:3695;top:417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229" style="position:absolute;left:6862;top:37;width:1504;height:753">
                  <v:group id="shape_0" alt="组合 1230" style="position:absolute;left:7614;top:38;width:752;height:752">
                    <v:rect id="shape_0" ID="矩形 1231" fillcolor="white" stroked="t" o:allowincell="f" style="position:absolute;left:7614;top:3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32" stroked="t" o:allowincell="f" style="position:absolute;left:7989;top:790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33" stroked="t" o:allowincell="f" style="position:absolute;left:7617;top:41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34" style="position:absolute;left:6862;top:37;width:752;height:752">
                    <v:rect id="shape_0" ID="矩形 1235" fillcolor="white" stroked="t" o:allowincell="f" style="position:absolute;left:6862;top:3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36" stroked="t" o:allowincell="f" style="position:absolute;left:7237;top:78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37" stroked="t" o:allowincell="f" style="position:absolute;left:6865;top:418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238" style="position:absolute;left:419;top:35;width:1504;height:753">
                  <v:group id="shape_0" alt="组合 1239" style="position:absolute;left:1171;top:36;width:752;height:752">
                    <v:rect id="shape_0" ID="矩形 1240" fillcolor="white" stroked="t" o:allowincell="f" style="position:absolute;left:1171;top:3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41" stroked="t" o:allowincell="f" style="position:absolute;left:1546;top:788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42" stroked="t" o:allowincell="f" style="position:absolute;left:1174;top:417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43" style="position:absolute;left:419;top:35;width:752;height:752">
                    <v:rect id="shape_0" ID="矩形 1244" fillcolor="white" stroked="t" o:allowincell="f" style="position:absolute;left:419;top:35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45" stroked="t" o:allowincell="f" style="position:absolute;left:794;top:787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46" stroked="t" o:allowincell="f" style="position:absolute;left:422;top:4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</wp:posOffset>
                </wp:positionH>
                <wp:positionV relativeFrom="paragraph">
                  <wp:posOffset>276860</wp:posOffset>
                </wp:positionV>
                <wp:extent cx="5048250" cy="480060"/>
                <wp:effectExtent l="5080" t="5080" r="3175" b="4445"/>
                <wp:wrapNone/>
                <wp:docPr id="2" name="组合 1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80240"/>
                          <a:chOff x="0" y="0"/>
                          <a:chExt cx="5048280" cy="48024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7" style="position:absolute;margin-left:21.1pt;margin-top:21.8pt;width:397.5pt;height:37.8pt" coordorigin="422,436" coordsize="7950,756">
                <v:group id="shape_0" alt="组合 1248" style="position:absolute;left:3695;top:437;width:1507;height:754">
                  <v:group id="shape_0" alt="组合 1249" style="position:absolute;left:4447;top:438;width:755;height:753">
                    <v:rect id="shape_0" ID="矩形 1250" fillcolor="white" stroked="t" o:allowincell="f" style="position:absolute;left:4447;top:43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51" stroked="t" o:allowincell="f" style="position:absolute;left:4821;top:438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52" stroked="t" o:allowincell="f" style="position:absolute;left:4449;top:818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53" style="position:absolute;left:3695;top:437;width:755;height:753">
                    <v:rect id="shape_0" ID="矩形 1254" fillcolor="white" stroked="t" o:allowincell="f" style="position:absolute;left:3695;top:43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55" stroked="t" o:allowincell="f" style="position:absolute;left:4069;top:437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56" stroked="t" o:allowincell="f" style="position:absolute;left:3697;top:817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257" style="position:absolute;left:6865;top:438;width:1507;height:754">
                  <v:group id="shape_0" alt="组合 1258" style="position:absolute;left:7617;top:439;width:756;height:753">
                    <v:rect id="shape_0" ID="矩形 1259" fillcolor="white" stroked="t" o:allowincell="f" style="position:absolute;left:7617;top:43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60" stroked="t" o:allowincell="f" style="position:absolute;left:7991;top:439;width:2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61" stroked="t" o:allowincell="f" style="position:absolute;left:7619;top:819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62" style="position:absolute;left:6865;top:438;width:755;height:753">
                    <v:rect id="shape_0" ID="矩形 1263" fillcolor="white" stroked="t" o:allowincell="f" style="position:absolute;left:6865;top:43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64" stroked="t" o:allowincell="f" style="position:absolute;left:7239;top:438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65" stroked="t" o:allowincell="f" style="position:absolute;left:6867;top:818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266" style="position:absolute;left:422;top:436;width:1507;height:754">
                  <v:group id="shape_0" alt="组合 1267" style="position:absolute;left:1174;top:437;width:756;height:753">
                    <v:rect id="shape_0" ID="矩形 1268" fillcolor="white" stroked="t" o:allowincell="f" style="position:absolute;left:1174;top:43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69" stroked="t" o:allowincell="f" style="position:absolute;left:1548;top:437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70" stroked="t" o:allowincell="f" style="position:absolute;left:1176;top:817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71" style="position:absolute;left:422;top:436;width:755;height:753">
                    <v:rect id="shape_0" ID="矩形 1272" fillcolor="white" stroked="t" o:allowincell="f" style="position:absolute;left:422;top:43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73" stroked="t" o:allowincell="f" style="position:absolute;left:796;top:436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74" stroked="t" o:allowincell="f" style="position:absolute;left:424;top:816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chuán  shuō                  dào  yìn</w:t>
      </w:r>
      <w:r>
        <w:rPr>
          <w:rFonts w:cs="Times New Roman"/>
          <w:sz w:val="24"/>
          <w:szCs w:val="24"/>
        </w:rPr>
        <w:t>ɡ</w:t>
      </w:r>
      <w:r>
        <w:rPr>
          <w:rFonts w:cs="Times New Roman"/>
          <w:sz w:val="24"/>
          <w:szCs w:val="24"/>
        </w:rPr>
        <w:t xml:space="preserve">                 fēn   pèi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bié    zhì                 shī    zi                   āi    yā</w:t>
      </w:r>
    </w:p>
    <w:p>
      <w:pPr>
        <w:pStyle w:val="Style6"/>
        <w:spacing w:lineRule="auto" w:line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2540</wp:posOffset>
                </wp:positionV>
                <wp:extent cx="5048250" cy="480060"/>
                <wp:effectExtent l="5080" t="5080" r="3175" b="4445"/>
                <wp:wrapNone/>
                <wp:docPr id="3" name="组合 1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80240"/>
                          <a:chOff x="0" y="0"/>
                          <a:chExt cx="5048280" cy="48024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5" style="position:absolute;margin-left:20.8pt;margin-top:0.2pt;width:397.55pt;height:37.8pt" coordorigin="416,4" coordsize="7951,756">
                <v:group id="shape_0" alt="组合 1276" style="position:absolute;left:3689;top:5;width:1507;height:754">
                  <v:group id="shape_0" alt="组合 1277" style="position:absolute;left:4441;top:6;width:754;height:753">
                    <v:rect id="shape_0" ID="矩形 1278" fillcolor="white" stroked="t" o:allowincell="f" style="position:absolute;left:4441;top: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79" stroked="t" o:allowincell="f" style="position:absolute;left:4815;top:6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80" stroked="t" o:allowincell="f" style="position:absolute;left:4443;top:386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81" style="position:absolute;left:3689;top:5;width:755;height:753">
                    <v:rect id="shape_0" ID="矩形 1282" fillcolor="white" stroked="t" o:allowincell="f" style="position:absolute;left:3689;top:5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83" stroked="t" o:allowincell="f" style="position:absolute;left:4063;top:5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84" stroked="t" o:allowincell="f" style="position:absolute;left:3691;top:385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285" style="position:absolute;left:6859;top:6;width:1508;height:754">
                  <v:group id="shape_0" alt="组合 1286" style="position:absolute;left:7611;top:7;width:756;height:753">
                    <v:rect id="shape_0" ID="矩形 1287" fillcolor="white" stroked="t" o:allowincell="f" style="position:absolute;left:7611;top: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88" stroked="t" o:allowincell="f" style="position:absolute;left:7985;top:7;width:1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89" stroked="t" o:allowincell="f" style="position:absolute;left:7613;top:387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90" style="position:absolute;left:6859;top:6;width:755;height:753">
                    <v:rect id="shape_0" ID="矩形 1291" fillcolor="white" stroked="t" o:allowincell="f" style="position:absolute;left:6859;top: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92" stroked="t" o:allowincell="f" style="position:absolute;left:7233;top:6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93" stroked="t" o:allowincell="f" style="position:absolute;left:6861;top:386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294" style="position:absolute;left:416;top:4;width:1507;height:754">
                  <v:group id="shape_0" alt="组合 1295" style="position:absolute;left:1168;top:5;width:755;height:753">
                    <v:rect id="shape_0" ID="矩形 1296" fillcolor="white" stroked="t" o:allowincell="f" style="position:absolute;left:1168;top:5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97" stroked="t" o:allowincell="f" style="position:absolute;left:1542;top:5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98" stroked="t" o:allowincell="f" style="position:absolute;left:1170;top:385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99" style="position:absolute;left:416;top:4;width:756;height:753">
                    <v:rect id="shape_0" ID="矩形 1300" fillcolor="white" stroked="t" o:allowincell="f" style="position:absolute;left:416;top: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301" stroked="t" o:allowincell="f" style="position:absolute;left:790;top:4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02" stroked="t" o:allowincell="f" style="position:absolute;left:418;top:384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</wp:posOffset>
                </wp:positionH>
                <wp:positionV relativeFrom="paragraph">
                  <wp:posOffset>273685</wp:posOffset>
                </wp:positionV>
                <wp:extent cx="956945" cy="478790"/>
                <wp:effectExtent l="5080" t="5080" r="3175" b="4445"/>
                <wp:wrapNone/>
                <wp:docPr id="4" name="组合 1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24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56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2" style="position:absolute;margin-left:21.25pt;margin-top:21.55pt;width:75.35pt;height:37.7pt" coordorigin="425,431" coordsize="1507,754">
                <v:group id="shape_0" alt="组合 1323" style="position:absolute;left:1177;top:432;width:755;height:753">
                  <v:rect id="shape_0" ID="矩形 1324" fillcolor="white" stroked="t" o:allowincell="f" style="position:absolute;left:1177;top:432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325" stroked="t" o:allowincell="f" style="position:absolute;left:1551;top:432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326" stroked="t" o:allowincell="f" style="position:absolute;left:1179;top:812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327" style="position:absolute;left:425;top:431;width:756;height:753">
                  <v:rect id="shape_0" ID="矩形 1328" fillcolor="white" stroked="t" o:allowincell="f" style="position:absolute;left:425;top:431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329" stroked="t" o:allowincell="f" style="position:absolute;left:799;top:431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330" stroked="t" o:allowincell="f" style="position:absolute;left:427;top:811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àn    qì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eastAsia="MingLiU_HKSCS;PMingLiU-ExtB"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给句子中加点的多音字选择正确的读音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īn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jìn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马小虎看到草地上写着“</w:t>
      </w:r>
      <w:r>
        <w:rPr>
          <w:rFonts w:cs="Times New Roman"/>
          <w:sz w:val="24"/>
          <w:szCs w:val="24"/>
          <w:em w:val="underDot"/>
        </w:rPr>
        <w:t>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止踢球”的牌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em w:val="underDot"/>
        </w:rPr>
        <w:t>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不住叹了口气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ā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sǎ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渔民在船上</w:t>
      </w:r>
      <w:r>
        <w:rPr>
          <w:rFonts w:cs="Times New Roman"/>
          <w:sz w:val="24"/>
          <w:szCs w:val="24"/>
          <w:em w:val="underDot"/>
        </w:rPr>
        <w:t>撒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网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农民在田中</w:t>
      </w:r>
      <w:r>
        <w:rPr>
          <w:rFonts w:cs="Times New Roman"/>
          <w:sz w:val="24"/>
          <w:szCs w:val="24"/>
          <w:em w:val="underDot"/>
        </w:rPr>
        <w:t>撒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种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到处是一片繁忙的景象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按要求完成句子练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这四条腿太细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怎么配得上这两只美丽的角呢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换一种说法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保持意思不变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品读句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完成练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我的身段多么匀称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我的角多么精美别致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好像两束美丽的珊瑚！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鹿把自己的角比作</w:t>
      </w:r>
      <w:r>
        <w:rPr>
          <w:rFonts w:cs="Times New Roman"/>
          <w:sz w:val="24"/>
          <w:szCs w:val="24"/>
        </w:rPr>
        <w:t>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也能写这样的句子：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好像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内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鹿不敢犹豫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撒开长腿就跑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有力的长腿在灌木丛中蹦来跳去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不一会儿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就把凶猛的狮子远远地甩在了后面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就在狮子灰心丧气不想再追的时候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鹿的角却被树枝挂住了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狮子赶紧抓住这个机会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猛扑过来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眼看就要追上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鹿用尽全身力气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使劲一扯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才把两只</w:t>
      </w:r>
      <w:r>
        <w:rPr>
          <w:rFonts w:cs="Times New Roman" w:eastAsia="楷体_GB2312;楷体"/>
          <w:sz w:val="24"/>
          <w:szCs w:val="24"/>
        </w:rPr>
        <w:t>角从树枝中挣脱出来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然后又拼命向前奔去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这次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狮子再也没有追上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从哪里可以看出鹿的长腿非常灵活？用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在文中画出来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“</w:t>
      </w:r>
      <w:r>
        <w:rPr>
          <w:rFonts w:cs="Times New Roman"/>
          <w:sz w:val="24"/>
          <w:szCs w:val="24"/>
        </w:rPr>
        <w:t>狮子赶紧抓住这个机会”中的“这个机会”指</w:t>
      </w: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在逃命过程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帮助鹿的是</w:t>
      </w:r>
      <w:r>
        <w:rPr>
          <w:rFonts w:cs="Times New Roman"/>
          <w:sz w:val="24"/>
          <w:szCs w:val="24"/>
        </w:rPr>
        <w:t>____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害得鹿差点儿送命的是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你从这个故事中明白了什么道理？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</w:t>
      </w:r>
    </w:p>
    <w:p>
      <w:pPr>
        <w:pStyle w:val="Style6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</w:t>
      </w:r>
      <w:r>
        <w:rPr>
          <w:rFonts w:cs="Times New Roman" w:eastAsia="黑体"/>
          <w:sz w:val="24"/>
          <w:szCs w:val="24"/>
        </w:rPr>
        <w:t>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zhòu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chè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chuá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bī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yuàn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鹿角　池塘　欣赏　传说　倒映　分配　别致　狮子　哎呀　叹气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jì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jī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sā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sǎ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这四条腿太细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配不上这两只美丽的角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美丽的珊瑚　小树苗　站得笔直的战士</w:t>
      </w:r>
    </w:p>
    <w:p>
      <w:pPr>
        <w:pStyle w:val="Style6"/>
        <w:spacing w:lineRule="auto" w:line="360"/>
        <w:ind w:firstLine="480"/>
        <w:rPr/>
      </w:pPr>
      <w:r>
        <w:rPr>
          <w:rFonts w:cs="Times New Roman" w:eastAsia="楷体_GB2312;楷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有力的长腿在灌木丛中蹦来跳去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不一会儿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就把凶猛的狮子远远地甩在了后面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鹿的角被树枝挂住了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难看的长腿　美丽的角　</w:t>
      </w:r>
      <w:r>
        <w:rPr>
          <w:rFonts w:eastAsia="楷体_GB2312;楷体" w:cs="Times New Roman"/>
          <w:sz w:val="24"/>
          <w:szCs w:val="24"/>
        </w:rPr>
        <w:t>4.</w:t>
      </w:r>
      <w:r>
        <w:rPr>
          <w:rFonts w:cs="Times New Roman" w:eastAsia="楷体_GB2312;楷体"/>
          <w:sz w:val="24"/>
          <w:szCs w:val="24"/>
        </w:rPr>
        <w:t>每个事物都有自己的长处和短处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不要因为它的长处而看不见</w:t>
      </w:r>
      <w:r>
        <w:rPr>
          <w:rFonts w:cs="Times New Roman" w:eastAsia="楷体_GB2312;楷体"/>
          <w:sz w:val="24"/>
          <w:szCs w:val="24"/>
        </w:rPr>
        <w:t>它的短处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也不要因为它的短处而否定它的长处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不要光图美丽的外表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更要讲实用</w:t>
      </w:r>
      <w:r>
        <w:rPr>
          <w:rFonts w:cs="Times New Roman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12:00Z</dcterms:created>
  <dc:creator>Administrator</dc:creator>
  <dc:description/>
  <dc:language>en-US</dc:language>
  <cp:lastModifiedBy>WPS_1664423325</cp:lastModifiedBy>
  <dcterms:modified xsi:type="dcterms:W3CDTF">2022-11-19T07:36:07Z</dcterms:modified>
  <cp:revision>4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B4AFAC02149B497734EFA002C7E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