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uto" w:line="360"/>
        <w:ind w:firstLine="480"/>
        <w:jc w:val="center"/>
        <w:rPr>
          <w:rFonts w:eastAsia="楷体_GB2312;楷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  <w:t>10</w:t>
      </w:r>
      <w:r>
        <w:rPr>
          <w:rFonts w:ascii="黑体" w:hAnsi="黑体" w:cs="Times New Roman" w:eastAsia="黑体"/>
          <w:sz w:val="24"/>
          <w:szCs w:val="24"/>
        </w:rPr>
        <w:t>　纸的发明</w:t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华文新魏"/>
          <w:sz w:val="24"/>
          <w:szCs w:val="24"/>
        </w:rPr>
        <w:t>课时测评方案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字词模块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一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看拼音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写词语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suàn  shù                  wěi    dà                  jì    lù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</wp:posOffset>
                </wp:positionH>
                <wp:positionV relativeFrom="paragraph">
                  <wp:posOffset>-5080</wp:posOffset>
                </wp:positionV>
                <wp:extent cx="5046345" cy="479425"/>
                <wp:effectExtent l="5080" t="5080" r="5080" b="5080"/>
                <wp:wrapNone/>
                <wp:docPr id="1" name="组合 1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480" cy="479520"/>
                          <a:chOff x="0" y="0"/>
                          <a:chExt cx="5046480" cy="479520"/>
                        </a:xfrm>
                      </wpg:grpSpPr>
                      <wpg:grpSp>
                        <wpg:cNvGrpSpPr/>
                        <wpg:grpSpPr>
                          <a:xfrm>
                            <a:off x="2078280" y="720"/>
                            <a:ext cx="9550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720" y="72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96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241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91400" y="1440"/>
                            <a:ext cx="9550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36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96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241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550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72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7" style="position:absolute;margin-left:24.75pt;margin-top:-0.4pt;width:397.35pt;height:37.75pt" coordorigin="495,-8" coordsize="7947,755">
                <v:group id="shape_0" alt="组合 1158" style="position:absolute;left:3768;top:-7;width:1504;height:754">
                  <v:group id="shape_0" alt="组合 1159" style="position:absolute;left:4520;top:-6;width:752;height:752">
                    <v:rect id="shape_0" ID="矩形 1160" fillcolor="white" stroked="t" o:allowincell="f" style="position:absolute;left:4520;top:-6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161" stroked="t" o:allowincell="f" style="position:absolute;left:4895;top:746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62" stroked="t" o:allowincell="f" style="position:absolute;left:4523;top:375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163" style="position:absolute;left:3768;top:-7;width:752;height:752">
                    <v:rect id="shape_0" ID="矩形 1164" fillcolor="white" stroked="t" o:allowincell="f" style="position:absolute;left:3768;top:-7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65" stroked="t" o:allowincell="f" style="position:absolute;left:4143;top:745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66" stroked="t" o:allowincell="f" style="position:absolute;left:3771;top:374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167" style="position:absolute;left:6938;top:-6;width:1504;height:752">
                  <v:group id="shape_0" alt="组合 1168" style="position:absolute;left:7690;top:-5;width:752;height:752">
                    <v:rect id="shape_0" ID="矩形 1169" fillcolor="white" stroked="t" o:allowincell="f" style="position:absolute;left:7690;top:-5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70" stroked="t" o:allowincell="f" style="position:absolute;left:8065;top:747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71" stroked="t" o:allowincell="f" style="position:absolute;left:7693;top:376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172" style="position:absolute;left:6938;top:-6;width:752;height:752">
                    <v:rect id="shape_0" ID="矩形 1173" fillcolor="white" stroked="t" o:allowincell="f" style="position:absolute;left:6938;top:-6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74" stroked="t" o:allowincell="f" style="position:absolute;left:7313;top:746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75" stroked="t" o:allowincell="f" style="position:absolute;left:6941;top:375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176" style="position:absolute;left:495;top:-8;width:1504;height:753">
                  <v:group id="shape_0" alt="组合 1177" style="position:absolute;left:1247;top:-7;width:752;height:752">
                    <v:rect id="shape_0" ID="矩形 1178" fillcolor="white" stroked="t" o:allowincell="f" style="position:absolute;left:1247;top:-7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79" stroked="t" o:allowincell="f" style="position:absolute;left:1622;top:745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80" stroked="t" o:allowincell="f" style="position:absolute;left:1250;top:374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181" style="position:absolute;left:495;top:-8;width:752;height:752">
                    <v:rect id="shape_0" ID="矩形 1182" fillcolor="white" stroked="t" o:allowincell="f" style="position:absolute;left:495;top:-8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83" stroked="t" o:allowincell="f" style="position:absolute;left:870;top:744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84" stroked="t" o:allowincell="f" style="position:absolute;left:498;top:373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yuē   dìn</w:t>
      </w:r>
      <w:r>
        <w:rPr>
          <w:rFonts w:cs="Times New Roman"/>
          <w:sz w:val="24"/>
          <w:szCs w:val="24"/>
        </w:rPr>
        <w:t>ɡ</w:t>
      </w:r>
      <w:r>
        <w:rPr>
          <w:rFonts w:cs="Times New Roman"/>
          <w:sz w:val="24"/>
          <w:szCs w:val="24"/>
        </w:rPr>
        <w:t xml:space="preserve">                  jīnɡ  yàn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               </w:t>
      </w:r>
      <w:r>
        <w:rPr>
          <w:rFonts w:cs="Times New Roman"/>
          <w:sz w:val="24"/>
          <w:szCs w:val="24"/>
        </w:rPr>
        <w:t xml:space="preserve">bǎo 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cún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135</wp:posOffset>
                </wp:positionH>
                <wp:positionV relativeFrom="paragraph">
                  <wp:posOffset>26035</wp:posOffset>
                </wp:positionV>
                <wp:extent cx="5048250" cy="480060"/>
                <wp:effectExtent l="5080" t="5080" r="3175" b="4445"/>
                <wp:wrapNone/>
                <wp:docPr id="2" name="组合 1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480240"/>
                          <a:chOff x="0" y="0"/>
                          <a:chExt cx="5048280" cy="480240"/>
                        </a:xfrm>
                      </wpg:grpSpPr>
                      <wpg:grpSp>
                        <wpg:cNvGrpSpPr/>
                        <wpg:grpSpPr>
                          <a:xfrm>
                            <a:off x="2078280" y="72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720" y="72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91400" y="144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36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36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560"/>
                                <a:ext cx="478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72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0"/>
                                <a:ext cx="1800" cy="47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56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78" style="position:absolute;margin-left:25.05pt;margin-top:2.05pt;width:397.55pt;height:37.75pt" coordorigin="501,41" coordsize="7951,755">
                <v:group id="shape_0" alt="组合 1279" style="position:absolute;left:3774;top:42;width:1507;height:754">
                  <v:group id="shape_0" alt="组合 1280" style="position:absolute;left:4526;top:43;width:755;height:753">
                    <v:rect id="shape_0" ID="矩形 1281" fillcolor="white" stroked="t" o:allowincell="f" style="position:absolute;left:4526;top:43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282" stroked="t" o:allowincell="f" style="position:absolute;left:4900;top:43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283" stroked="t" o:allowincell="f" style="position:absolute;left:4528;top:423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284" style="position:absolute;left:3774;top:42;width:756;height:753">
                    <v:rect id="shape_0" ID="矩形 1285" fillcolor="white" stroked="t" o:allowincell="f" style="position:absolute;left:3774;top:42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286" stroked="t" o:allowincell="f" style="position:absolute;left:4148;top:42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287" stroked="t" o:allowincell="f" style="position:absolute;left:3776;top:422;width:752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288" style="position:absolute;left:6944;top:43;width:1507;height:754">
                  <v:group id="shape_0" alt="组合 1289" style="position:absolute;left:7696;top:44;width:756;height:753">
                    <v:rect id="shape_0" ID="矩形 1290" fillcolor="white" stroked="t" o:allowincell="f" style="position:absolute;left:7696;top:44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291" stroked="t" o:allowincell="f" style="position:absolute;left:8070;top:44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292" stroked="t" o:allowincell="f" style="position:absolute;left:7698;top:424;width:752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293" style="position:absolute;left:6944;top:43;width:755;height:753">
                    <v:rect id="shape_0" ID="矩形 1294" fillcolor="white" stroked="t" o:allowincell="f" style="position:absolute;left:6944;top:43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295" stroked="t" o:allowincell="f" style="position:absolute;left:7318;top:43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296" stroked="t" o:allowincell="f" style="position:absolute;left:6946;top:423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297" style="position:absolute;left:501;top:41;width:1507;height:754">
                  <v:group id="shape_0" alt="组合 1298" style="position:absolute;left:1253;top:42;width:755;height:753">
                    <v:rect id="shape_0" ID="矩形 1299" fillcolor="white" stroked="t" o:allowincell="f" style="position:absolute;left:1253;top:42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300" stroked="t" o:allowincell="f" style="position:absolute;left:1627;top:42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301" stroked="t" o:allowincell="f" style="position:absolute;left:1255;top:422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302" style="position:absolute;left:501;top:41;width:755;height:753">
                    <v:rect id="shape_0" ID="矩形 1303" fillcolor="white" stroked="t" o:allowincell="f" style="position:absolute;left:501;top:41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304" stroked="t" o:allowincell="f" style="position:absolute;left:875;top:41;width:2;height:753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305" stroked="t" o:allowincell="f" style="position:absolute;left:503;top:421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yí    cè    shū             ōu   zhōu                shè    huì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</wp:posOffset>
                </wp:positionH>
                <wp:positionV relativeFrom="paragraph">
                  <wp:posOffset>14605</wp:posOffset>
                </wp:positionV>
                <wp:extent cx="5048250" cy="480060"/>
                <wp:effectExtent l="5080" t="5080" r="3175" b="4445"/>
                <wp:wrapNone/>
                <wp:docPr id="3" name="组合 1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480240"/>
                          <a:chOff x="0" y="0"/>
                          <a:chExt cx="5048280" cy="480240"/>
                        </a:xfrm>
                      </wpg:grpSpPr>
                      <wpg:grpSp>
                        <wpg:cNvGrpSpPr/>
                        <wpg:grpSpPr>
                          <a:xfrm>
                            <a:off x="2078280" y="72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720" y="72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-36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084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-360"/>
                                <a:ext cx="1440" cy="47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91400" y="144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36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240" y="-36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084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72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-360"/>
                                <a:ext cx="1800" cy="47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241200"/>
                                <a:ext cx="478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7" style="position:absolute;margin-left:24.6pt;margin-top:1.15pt;width:397.5pt;height:37.8pt" coordorigin="492,23" coordsize="7950,756">
                <v:group id="shape_0" alt="组合 1218" style="position:absolute;left:3765;top:24;width:1507;height:754">
                  <v:group id="shape_0" alt="组合 1219" style="position:absolute;left:4517;top:26;width:755;height:753">
                    <v:rect id="shape_0" ID="矩形 1220" fillcolor="white" stroked="t" o:allowincell="f" style="position:absolute;left:4517;top:26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221" stroked="t" o:allowincell="f" style="position:absolute;left:4891;top:25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222" stroked="t" o:allowincell="f" style="position:absolute;left:4519;top:405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223" style="position:absolute;left:3765;top:24;width:755;height:753">
                    <v:rect id="shape_0" ID="矩形 1224" fillcolor="white" stroked="t" o:allowincell="f" style="position:absolute;left:3765;top:24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225" stroked="t" o:allowincell="f" style="position:absolute;left:4139;top:24;width:1;height:753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226" stroked="t" o:allowincell="f" style="position:absolute;left:3767;top:404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227" style="position:absolute;left:6935;top:26;width:1507;height:754">
                  <v:group id="shape_0" alt="组合 1228" style="position:absolute;left:7687;top:26;width:755;height:753">
                    <v:rect id="shape_0" ID="矩形 1229" fillcolor="white" stroked="t" o:allowincell="f" style="position:absolute;left:7687;top:26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230" stroked="t" o:allowincell="f" style="position:absolute;left:8061;top:26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231" stroked="t" o:allowincell="f" style="position:absolute;left:7689;top:406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232" style="position:absolute;left:6935;top:26;width:755;height:753">
                    <v:rect id="shape_0" ID="矩形 1233" fillcolor="white" stroked="t" o:allowincell="f" style="position:absolute;left:6935;top:26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234" stroked="t" o:allowincell="f" style="position:absolute;left:7309;top:25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235" stroked="t" o:allowincell="f" style="position:absolute;left:6937;top:405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236" style="position:absolute;left:492;top:23;width:1507;height:755">
                  <v:group id="shape_0" alt="组合 1237" style="position:absolute;left:1244;top:24;width:755;height:753">
                    <v:rect id="shape_0" ID="矩形 1238" fillcolor="white" stroked="t" o:allowincell="f" style="position:absolute;left:1244;top:24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239" stroked="t" o:allowincell="f" style="position:absolute;left:1618;top:24;width:2;height:753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240" stroked="t" o:allowincell="f" style="position:absolute;left:1246;top:404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241" style="position:absolute;left:492;top:23;width:755;height:753">
                    <v:rect id="shape_0" ID="矩形 1242" fillcolor="white" stroked="t" o:allowincell="f" style="position:absolute;left:492;top:23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243" stroked="t" o:allowincell="f" style="position:absolute;left:866;top:23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244" stroked="t" o:allowincell="f" style="position:absolute;left:494;top:403;width:752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7460</wp:posOffset>
                </wp:positionH>
                <wp:positionV relativeFrom="paragraph">
                  <wp:posOffset>14605</wp:posOffset>
                </wp:positionV>
                <wp:extent cx="479425" cy="478155"/>
                <wp:effectExtent l="5080" t="5080" r="3175" b="4445"/>
                <wp:wrapNone/>
                <wp:docPr id="4" name="组合 1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20" cy="478080"/>
                          <a:chOff x="0" y="0"/>
                          <a:chExt cx="479520" cy="47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36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7240" y="0"/>
                            <a:ext cx="1800" cy="47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80" y="241200"/>
                            <a:ext cx="478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06" style="position:absolute;margin-left:99.8pt;margin-top:1.15pt;width:37.8pt;height:37.65pt" coordorigin="1996,23" coordsize="756,753">
                <v:rect id="shape_0" ID="矩形 1307" fillcolor="white" stroked="t" o:allowincell="f" style="position:absolute;left:1996;top:23;width:751;height: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1308" stroked="t" o:allowincell="f" style="position:absolute;left:2370;top:23;width:2;height:752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ID="自选图形 1309" stroked="t" o:allowincell="f" style="position:absolute;left:1998;top:403;width:751;height:1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ā     lā    bó                       </w:t>
      </w:r>
    </w:p>
    <w:p>
      <w:pPr>
        <w:pStyle w:val="Style6"/>
        <w:spacing w:lineRule="auto" w:line="360"/>
        <w:ind w:firstLine="480"/>
        <w:rPr>
          <w:rFonts w:eastAsia="黑体" w:cs="Times New Roman"/>
          <w:sz w:val="24"/>
          <w:szCs w:val="24"/>
          <w:lang w:val="en-US" w:eastAsia="en-US"/>
        </w:rPr>
      </w:pPr>
      <w:r>
        <w:rPr>
          <w:rFonts w:eastAsia="黑体"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3750</wp:posOffset>
                </wp:positionH>
                <wp:positionV relativeFrom="paragraph">
                  <wp:posOffset>15240</wp:posOffset>
                </wp:positionV>
                <wp:extent cx="479425" cy="478155"/>
                <wp:effectExtent l="5080" t="5080" r="3175" b="4445"/>
                <wp:wrapNone/>
                <wp:docPr id="5" name="组合 1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20" cy="478080"/>
                          <a:chOff x="0" y="0"/>
                          <a:chExt cx="479520" cy="47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36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7600" y="0"/>
                            <a:ext cx="1440" cy="47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80" y="241560"/>
                            <a:ext cx="478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5" style="position:absolute;margin-left:62.5pt;margin-top:1.2pt;width:37.8pt;height:37.65pt" coordorigin="1250,24" coordsize="756,753">
                <v:rect id="shape_0" ID="矩形 1246" fillcolor="white" stroked="t" o:allowincell="f" style="position:absolute;left:1250;top:24;width:751;height: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1247" stroked="t" o:allowincell="f" style="position:absolute;left:1624;top:24;width:1;height:753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ID="自选图形 1248" stroked="t" o:allowincell="f" style="position:absolute;left:1252;top:404;width:752;height:1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230</wp:posOffset>
                </wp:positionH>
                <wp:positionV relativeFrom="paragraph">
                  <wp:posOffset>14605</wp:posOffset>
                </wp:positionV>
                <wp:extent cx="479425" cy="478155"/>
                <wp:effectExtent l="5080" t="5080" r="3175" b="4445"/>
                <wp:wrapNone/>
                <wp:docPr id="6" name="组合 1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20" cy="478080"/>
                          <a:chOff x="0" y="0"/>
                          <a:chExt cx="479520" cy="47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36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7600" y="0"/>
                            <a:ext cx="1800" cy="47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40" y="241200"/>
                            <a:ext cx="478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9" style="position:absolute;margin-left:24.9pt;margin-top:1.15pt;width:37.75pt;height:37.65pt" coordorigin="498,23" coordsize="755,753">
                <v:rect id="shape_0" ID="矩形 1250" fillcolor="white" stroked="t" o:allowincell="f" style="position:absolute;left:498;top:23;width:751;height: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1251" stroked="t" o:allowincell="f" style="position:absolute;left:872;top:23;width:2;height:752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ID="自选图形 1252" stroked="t" o:allowincell="f" style="position:absolute;left:500;top:403;width:751;height:1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3175</wp:posOffset>
                </wp:positionH>
                <wp:positionV relativeFrom="paragraph">
                  <wp:posOffset>13970</wp:posOffset>
                </wp:positionV>
                <wp:extent cx="479425" cy="478155"/>
                <wp:effectExtent l="5080" t="5080" r="3175" b="4445"/>
                <wp:wrapNone/>
                <wp:docPr id="7" name="组合 1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20" cy="478080"/>
                          <a:chOff x="0" y="0"/>
                          <a:chExt cx="479520" cy="47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36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7240" y="0"/>
                            <a:ext cx="1800" cy="47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80" y="241200"/>
                            <a:ext cx="478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53" style="position:absolute;margin-left:100.25pt;margin-top:1.1pt;width:37.8pt;height:37.65pt" coordorigin="2005,22" coordsize="756,753">
                <v:rect id="shape_0" ID="矩形 1254" fillcolor="white" stroked="t" o:allowincell="f" style="position:absolute;left:2005;top:22;width:751;height: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1255" stroked="t" o:allowincell="f" style="position:absolute;left:2379;top:22;width:2;height:752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ID="自选图形 1256" stroked="t" o:allowincell="f" style="position:absolute;left:2007;top:402;width:751;height:2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6"/>
        <w:spacing w:lineRule="auto" w:line="360"/>
        <w:ind w:firstLine="480"/>
        <w:rPr>
          <w:rFonts w:eastAsia="黑体" w:cs="Times New Roman"/>
          <w:sz w:val="24"/>
          <w:szCs w:val="24"/>
        </w:rPr>
      </w:pPr>
      <w:r>
        <w:rPr>
          <w:rFonts w:eastAsia="黑体"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二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下列加点字的读音和字形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全部正确的一组是</w:t>
      </w:r>
      <w:r>
        <w:rPr>
          <w:rFonts w:eastAsia="黑体" w:cs="Times New Roman"/>
          <w:sz w:val="24"/>
          <w:szCs w:val="24"/>
        </w:rPr>
        <w:t>(</w:t>
      </w:r>
      <w:r>
        <w:rPr>
          <w:rFonts w:cs="Times New Roman" w:eastAsia="黑体"/>
          <w:sz w:val="24"/>
          <w:szCs w:val="24"/>
        </w:rPr>
        <w:t>　　</w:t>
      </w:r>
      <w:r>
        <w:rPr>
          <w:rFonts w:eastAsia="黑体"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  <w:em w:val="underDot"/>
        </w:rPr>
        <w:t>切</w:t>
      </w:r>
      <w:r>
        <w:rPr>
          <w:rFonts w:cs="Times New Roman"/>
          <w:sz w:val="24"/>
          <w:szCs w:val="24"/>
        </w:rPr>
        <w:t>断</w:t>
      </w:r>
      <w:r>
        <w:rPr>
          <w:rFonts w:cs="Times New Roman"/>
          <w:sz w:val="24"/>
          <w:szCs w:val="24"/>
        </w:rPr>
        <w:t>(qiē)</w:t>
      </w:r>
      <w:r>
        <w:rPr>
          <w:rFonts w:cs="Times New Roman"/>
          <w:sz w:val="24"/>
          <w:szCs w:val="24"/>
        </w:rPr>
        <w:t>　　　大</w:t>
      </w:r>
      <w:r>
        <w:rPr>
          <w:rFonts w:cs="Times New Roman"/>
          <w:sz w:val="24"/>
          <w:szCs w:val="24"/>
          <w:em w:val="underDot"/>
        </w:rPr>
        <w:t>约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  <w:em w:val="underDot"/>
        </w:rPr>
        <w:t>啊</w:t>
      </w:r>
      <w:r>
        <w:rPr>
          <w:rFonts w:cs="Times New Roman"/>
          <w:sz w:val="24"/>
          <w:szCs w:val="24"/>
        </w:rPr>
        <w:t>拉伯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  <w:em w:val="underDot"/>
        </w:rPr>
        <w:t>携</w:t>
      </w:r>
      <w:r>
        <w:rPr>
          <w:rFonts w:cs="Times New Roman"/>
          <w:sz w:val="24"/>
          <w:szCs w:val="24"/>
        </w:rPr>
        <w:t>带</w:t>
      </w:r>
      <w:r>
        <w:rPr>
          <w:rFonts w:cs="Times New Roman"/>
          <w:sz w:val="24"/>
          <w:szCs w:val="24"/>
        </w:rPr>
        <w:t>(xié)</w:t>
      </w:r>
      <w:r>
        <w:rPr>
          <w:rFonts w:cs="Times New Roman"/>
          <w:sz w:val="24"/>
          <w:szCs w:val="24"/>
        </w:rPr>
        <w:t>　　　朝</w:t>
      </w:r>
      <w:r>
        <w:rPr>
          <w:rFonts w:cs="Times New Roman"/>
          <w:sz w:val="24"/>
          <w:szCs w:val="24"/>
          <w:em w:val="underDot"/>
        </w:rPr>
        <w:t>鲜</w:t>
      </w:r>
      <w:r>
        <w:rPr>
          <w:rFonts w:cs="Times New Roman"/>
          <w:sz w:val="24"/>
          <w:szCs w:val="24"/>
        </w:rPr>
        <w:t>　　　一</w:t>
      </w:r>
      <w:r>
        <w:rPr>
          <w:rFonts w:cs="Times New Roman"/>
          <w:sz w:val="24"/>
          <w:szCs w:val="24"/>
          <w:em w:val="underDot"/>
        </w:rPr>
        <w:t>册</w:t>
      </w:r>
      <w:r>
        <w:rPr>
          <w:rFonts w:cs="Times New Roman"/>
          <w:sz w:val="24"/>
          <w:szCs w:val="24"/>
        </w:rPr>
        <w:t>书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积</w:t>
      </w:r>
      <w:r>
        <w:rPr>
          <w:rFonts w:cs="Times New Roman"/>
          <w:sz w:val="24"/>
          <w:szCs w:val="24"/>
          <w:em w:val="underDot"/>
        </w:rPr>
        <w:t>累</w:t>
      </w:r>
      <w:r>
        <w:rPr>
          <w:rFonts w:cs="Times New Roman"/>
          <w:sz w:val="24"/>
          <w:szCs w:val="24"/>
        </w:rPr>
        <w:t>(lèi)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  <w:em w:val="underDot"/>
        </w:rPr>
        <w:t>创</w:t>
      </w:r>
      <w:r>
        <w:rPr>
          <w:rFonts w:cs="Times New Roman"/>
          <w:sz w:val="24"/>
          <w:szCs w:val="24"/>
        </w:rPr>
        <w:t>造　　　造纸</w:t>
      </w:r>
      <w:r>
        <w:rPr>
          <w:rFonts w:cs="Times New Roman"/>
          <w:sz w:val="24"/>
          <w:szCs w:val="24"/>
          <w:em w:val="underDot"/>
        </w:rPr>
        <w:t>术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em w:val="underDot"/>
        </w:rPr>
        <w:t>存</w:t>
      </w:r>
      <w:r>
        <w:rPr>
          <w:rFonts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(chún)</w:t>
      </w:r>
      <w:r>
        <w:rPr>
          <w:rFonts w:cs="Times New Roman"/>
          <w:sz w:val="24"/>
          <w:szCs w:val="24"/>
        </w:rPr>
        <w:t>　　　录音　　　欧</w:t>
      </w:r>
      <w:r>
        <w:rPr>
          <w:rFonts w:cs="Times New Roman"/>
          <w:sz w:val="24"/>
          <w:szCs w:val="24"/>
          <w:em w:val="underDot"/>
        </w:rPr>
        <w:t>州</w:t>
      </w:r>
      <w:r>
        <w:rPr>
          <w:rFonts w:cs="Times New Roman"/>
          <w:sz w:val="24"/>
          <w:szCs w:val="24"/>
        </w:rPr>
        <w:t>杯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三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选择加点的多音字的正确读音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xiān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B.xiǎn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这个</w:t>
      </w:r>
      <w:r>
        <w:rPr>
          <w:rFonts w:cs="Times New Roman"/>
          <w:sz w:val="24"/>
          <w:szCs w:val="24"/>
          <w:em w:val="underDot"/>
        </w:rPr>
        <w:t>鲜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为人知的小店卖的蔬菜十分新</w:t>
      </w:r>
      <w:r>
        <w:rPr>
          <w:rFonts w:cs="Times New Roman"/>
          <w:sz w:val="24"/>
          <w:szCs w:val="24"/>
          <w:em w:val="underDot"/>
        </w:rPr>
        <w:t>鲜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lěi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B.lèi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他不顾疲</w:t>
      </w:r>
      <w:r>
        <w:rPr>
          <w:rFonts w:cs="Times New Roman"/>
          <w:sz w:val="24"/>
          <w:szCs w:val="24"/>
          <w:em w:val="underDot"/>
        </w:rPr>
        <w:t>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完成今日的积</w:t>
      </w:r>
      <w:r>
        <w:rPr>
          <w:rFonts w:cs="Times New Roman"/>
          <w:sz w:val="24"/>
          <w:szCs w:val="24"/>
          <w:em w:val="underDot"/>
        </w:rPr>
        <w:t>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任务</w:t>
      </w:r>
      <w:r>
        <w:rPr>
          <w:rFonts w:cs="Times New Roman"/>
          <w:sz w:val="24"/>
          <w:szCs w:val="24"/>
        </w:rPr>
        <w:t>。</w:t>
      </w:r>
      <w:r>
        <w:br w:type="page"/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qiē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B.qiè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只要</w:t>
      </w:r>
      <w:r>
        <w:rPr>
          <w:rFonts w:cs="Times New Roman"/>
          <w:sz w:val="24"/>
          <w:szCs w:val="24"/>
          <w:em w:val="underDot"/>
        </w:rPr>
        <w:t>切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断电源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一</w:t>
      </w:r>
      <w:r>
        <w:rPr>
          <w:rFonts w:cs="Times New Roman"/>
          <w:sz w:val="24"/>
          <w:szCs w:val="24"/>
          <w:em w:val="underDot"/>
        </w:rPr>
        <w:t>切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就都白忙了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biàn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B.pián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这种真空包装的速食面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既方</w:t>
      </w:r>
      <w:r>
        <w:rPr>
          <w:rFonts w:cs="Times New Roman"/>
          <w:sz w:val="24"/>
          <w:szCs w:val="24"/>
          <w:em w:val="underDot"/>
        </w:rPr>
        <w:t>便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又</w:t>
      </w:r>
      <w:r>
        <w:rPr>
          <w:rFonts w:cs="Times New Roman"/>
          <w:sz w:val="24"/>
          <w:szCs w:val="24"/>
          <w:em w:val="underDot"/>
        </w:rPr>
        <w:t>便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宜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四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填空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“</w:t>
      </w:r>
      <w:r>
        <w:rPr>
          <w:rFonts w:cs="Times New Roman"/>
          <w:sz w:val="24"/>
          <w:szCs w:val="24"/>
        </w:rPr>
        <w:t>学富五车”形容</w:t>
      </w:r>
      <w:r>
        <w:rPr>
          <w:rFonts w:cs="Times New Roman"/>
          <w:sz w:val="24"/>
          <w:szCs w:val="24"/>
        </w:rPr>
        <w:t>__________________________________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和这个词语意思相近的词语还有</w:t>
      </w:r>
      <w:r>
        <w:rPr>
          <w:rFonts w:cs="Times New Roman"/>
          <w:sz w:val="24"/>
          <w:szCs w:val="24"/>
        </w:rPr>
        <w:t>______________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在括号中填入恰当的词语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需要　　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发展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价格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经验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世界　　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造纸术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文字　　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丝绵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句子模块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五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按要求完成句子练习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他把……再把浆捞出来晒干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就成了一种</w:t>
      </w:r>
      <w:r>
        <w:rPr>
          <w:rFonts w:cs="Times New Roman"/>
          <w:sz w:val="24"/>
          <w:szCs w:val="24"/>
          <w:em w:val="underDot"/>
        </w:rPr>
        <w:t>既</w:t>
      </w:r>
      <w:r>
        <w:rPr>
          <w:rFonts w:cs="Times New Roman"/>
          <w:sz w:val="24"/>
          <w:szCs w:val="24"/>
        </w:rPr>
        <w:t>轻便</w:t>
      </w:r>
      <w:r>
        <w:rPr>
          <w:rFonts w:cs="Times New Roman"/>
          <w:sz w:val="24"/>
          <w:szCs w:val="24"/>
          <w:em w:val="underDot"/>
        </w:rPr>
        <w:t>又</w:t>
      </w:r>
      <w:r>
        <w:rPr>
          <w:rFonts w:cs="Times New Roman"/>
          <w:sz w:val="24"/>
          <w:szCs w:val="24"/>
        </w:rPr>
        <w:t>好用的纸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用加点词造句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造纸术是我国古代四大发明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修改病句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</w:t>
      </w:r>
      <w:r>
        <w:rPr>
          <w:rFonts w:cs="Times New Roman"/>
          <w:sz w:val="24"/>
          <w:szCs w:val="24"/>
        </w:rPr>
        <w:t>_______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读写模块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六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课内阅读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大约在一千九百年前的东汉时代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有个叫蔡伦的人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吸收了人们长期积累的经验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改进了造纸术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他把树皮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麻头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稻草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破布等原料剪碎或切断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浸在水里捣烂成浆；再把浆捞出来晒干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就成了一种既轻便又好用的纸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用这种方法造的纸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原料容易得到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可以大量制造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价格又便宜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能满足多数人的需要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所以这</w:t>
      </w:r>
      <w:r>
        <w:rPr>
          <w:rFonts w:cs="Times New Roman" w:eastAsia="楷体_GB2312;楷体"/>
          <w:sz w:val="24"/>
          <w:szCs w:val="24"/>
        </w:rPr>
        <w:t>种造纸方法就传承下来了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选段是围绕一个意思来写的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请用一句话概括选段的意思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选段先总写了</w:t>
      </w:r>
      <w:r>
        <w:rPr>
          <w:rFonts w:cs="Times New Roman"/>
          <w:sz w:val="24"/>
          <w:szCs w:val="24"/>
        </w:rPr>
        <w:t>____________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接着介绍了</w:t>
      </w:r>
      <w:r>
        <w:rPr>
          <w:rFonts w:cs="Times New Roman"/>
          <w:sz w:val="24"/>
          <w:szCs w:val="24"/>
        </w:rPr>
        <w:t>__________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最后写了</w:t>
      </w:r>
      <w:r>
        <w:rPr>
          <w:rFonts w:cs="Times New Roman"/>
          <w:sz w:val="24"/>
          <w:szCs w:val="24"/>
        </w:rPr>
        <w:t>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根据选段将蔡伦改进的造纸方法排序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填序号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①</w:t>
      </w:r>
      <w:r>
        <w:rPr>
          <w:rFonts w:cs="Times New Roman" w:eastAsia="仿宋_GB2312;仿宋"/>
          <w:sz w:val="24"/>
          <w:szCs w:val="24"/>
        </w:rPr>
        <w:t>把原料浸在水里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仿宋_GB2312;仿宋"/>
          <w:sz w:val="24"/>
          <w:szCs w:val="24"/>
        </w:rPr>
        <w:t>　②把浆晒干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仿宋_GB2312;仿宋"/>
          <w:sz w:val="24"/>
          <w:szCs w:val="24"/>
        </w:rPr>
        <w:t>　③把原料剪碎或切断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仿宋_GB2312;仿宋"/>
          <w:sz w:val="24"/>
          <w:szCs w:val="24"/>
        </w:rPr>
        <w:t>　④把浆捞出来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仿宋_GB2312;仿宋"/>
          <w:sz w:val="24"/>
          <w:szCs w:val="24"/>
        </w:rPr>
        <w:t>　⑤把原料捣成浆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→________→________→________→________</w:t>
      </w:r>
    </w:p>
    <w:p>
      <w:pPr>
        <w:pStyle w:val="Style6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参考答案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一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算术　伟大　记录　约定　经验　保存　一册书</w:t>
      </w:r>
      <w:r>
        <w:rPr>
          <w:rFonts w:cs="宋体"/>
          <w:sz w:val="24"/>
          <w:szCs w:val="24"/>
        </w:rPr>
        <w:t xml:space="preserve">  </w:t>
      </w:r>
      <w:r>
        <w:rPr>
          <w:rFonts w:cs="Times New Roman" w:eastAsia="楷体_GB2312;楷体"/>
          <w:sz w:val="24"/>
          <w:szCs w:val="24"/>
        </w:rPr>
        <w:t>欧洲　社会　阿拉伯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二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B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三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B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A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2.B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A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3.A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B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4.A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B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四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读书多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学问大　才高八</w:t>
      </w:r>
      <w:r>
        <w:rPr>
          <w:rFonts w:cs="Times New Roman" w:eastAsia="楷体_GB2312;楷体"/>
          <w:sz w:val="24"/>
          <w:szCs w:val="24"/>
        </w:rPr>
        <w:t>斗　博学多才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满足　促进　便宜　吸收　影响　改进　创造　制作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五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文文写的字既工整又漂亮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造纸术是我国古代四大发明之一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六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蔡伦怎样改进造纸术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以及这种造纸方法传承下来的原因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蔡伦改进了造纸术　造纸的方法　这种造纸方法传承下来的原因　</w:t>
      </w:r>
      <w:r>
        <w:rPr>
          <w:rFonts w:eastAsia="楷体_GB2312;楷体" w:cs="Times New Roman"/>
          <w:sz w:val="24"/>
          <w:szCs w:val="24"/>
        </w:rPr>
        <w:t>3.③</w:t>
      </w:r>
      <w:r>
        <w:rPr>
          <w:rFonts w:cs="Times New Roman" w:eastAsia="楷体_GB2312;楷体"/>
          <w:sz w:val="24"/>
          <w:szCs w:val="24"/>
        </w:rPr>
        <w:t>　①　⑤　④　②</w:t>
      </w:r>
      <w:r>
        <w:rPr>
          <w:rFonts w:cs="宋体"/>
          <w:sz w:val="24"/>
          <w:szCs w:val="24"/>
        </w:rPr>
        <w:t xml:space="preserve"> 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27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eastAsia="en-US" w:bidi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i/>
      <w:iCs/>
      <w:color w:val="404040"/>
      <w:lang w:eastAsia="en-US" w:bidi="en-US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qFormat/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character" w:styleId="Char5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  <w:lang w:eastAsia="en-US" w:bidi="en-US"/>
    </w:rPr>
  </w:style>
  <w:style w:type="character" w:styleId="Char6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Char13">
    <w:name w:val="引用 Char1"/>
    <w:qFormat/>
    <w:rPr>
      <w:i/>
      <w:iCs/>
      <w:color w:val="000000"/>
      <w:kern w:val="2"/>
      <w:sz w:val="21"/>
      <w:szCs w:val="22"/>
    </w:rPr>
  </w:style>
  <w:style w:type="character" w:styleId="Char7">
    <w:name w:val="明显引用 Char"/>
    <w:qFormat/>
    <w:rPr>
      <w:b/>
      <w:bCs/>
      <w:i/>
      <w:iCs/>
      <w:color w:val="4F81BD"/>
      <w:sz w:val="22"/>
      <w:szCs w:val="22"/>
      <w:lang w:eastAsia="en-US" w:bidi="en-US"/>
    </w:rPr>
  </w:style>
  <w:style w:type="character" w:styleId="Char14">
    <w:name w:val="明显引用 Char1"/>
    <w:qFormat/>
    <w:rPr>
      <w:b/>
      <w:bCs/>
      <w:i/>
      <w:iCs/>
      <w:color w:val="4F81BD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lineRule="atLeast" w:line="140"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  <w:lang w:eastAsia="en-US" w:bidi="en-US"/>
    </w:rPr>
  </w:style>
  <w:style w:type="paragraph" w:styleId="Style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lang w:eastAsia="en-US" w:bidi="en-US"/>
    </w:rPr>
  </w:style>
  <w:style w:type="paragraph" w:styleId="Style9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2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1:12:00Z</dcterms:created>
  <dc:creator>Administrator</dc:creator>
  <dc:description/>
  <dc:language>en-US</dc:language>
  <cp:lastModifiedBy>WPS_1664423325</cp:lastModifiedBy>
  <dcterms:modified xsi:type="dcterms:W3CDTF">2022-11-19T07:40:17Z</dcterms:modified>
  <cp:revision>4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8E9AED1DC4C0EAC2F8D820ACD209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