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3</w:t>
      </w:r>
      <w:r>
        <w:rPr>
          <w:rFonts w:cs="Times New Roman" w:eastAsia="黑体"/>
          <w:sz w:val="24"/>
          <w:szCs w:val="24"/>
        </w:rPr>
        <w:t>　花　钟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干</w:t>
      </w:r>
      <w:r>
        <w:rPr>
          <w:rFonts w:cs="Times New Roman"/>
          <w:sz w:val="24"/>
          <w:szCs w:val="24"/>
          <w:em w:val="underDot"/>
        </w:rPr>
        <w:t>燥</w:t>
      </w:r>
      <w:r>
        <w:rPr>
          <w:rFonts w:cs="Times New Roman"/>
          <w:sz w:val="24"/>
          <w:szCs w:val="24"/>
        </w:rPr>
        <w:t>(zà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ào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内</w:t>
      </w:r>
      <w:r>
        <w:rPr>
          <w:rFonts w:cs="Times New Roman"/>
          <w:sz w:val="24"/>
          <w:szCs w:val="24"/>
        </w:rPr>
        <w:t>外</w:t>
      </w:r>
      <w:r>
        <w:rPr>
          <w:rFonts w:cs="Times New Roman"/>
          <w:sz w:val="24"/>
          <w:szCs w:val="24"/>
        </w:rPr>
        <w:t>(n</w:t>
      </w:r>
      <w:r>
        <w:rPr>
          <w:rFonts w:cs="Times New Roman"/>
          <w:sz w:val="24"/>
          <w:szCs w:val="24"/>
        </w:rPr>
        <w:t>è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nè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适</w:t>
      </w:r>
      <w:r>
        <w:rPr>
          <w:rFonts w:cs="Times New Roman"/>
          <w:sz w:val="24"/>
          <w:szCs w:val="24"/>
        </w:rPr>
        <w:t>宜</w:t>
      </w:r>
      <w:r>
        <w:rPr>
          <w:rFonts w:cs="Times New Roman"/>
          <w:sz w:val="24"/>
          <w:szCs w:val="24"/>
        </w:rPr>
        <w:t>(shí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ì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长</w:t>
      </w:r>
      <w:r>
        <w:rPr>
          <w:rFonts w:cs="Times New Roman"/>
          <w:sz w:val="24"/>
          <w:szCs w:val="24"/>
          <w:em w:val="underDot"/>
        </w:rPr>
        <w:t>寿</w:t>
      </w:r>
      <w:r>
        <w:rPr>
          <w:rFonts w:cs="Times New Roman"/>
          <w:sz w:val="24"/>
          <w:szCs w:val="24"/>
        </w:rPr>
        <w:t>(sò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òu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灼</w:t>
      </w:r>
      <w:r>
        <w:rPr>
          <w:rFonts w:cs="Times New Roman"/>
          <w:sz w:val="24"/>
          <w:szCs w:val="24"/>
        </w:rPr>
        <w:t>伤</w:t>
      </w:r>
      <w:r>
        <w:rPr>
          <w:rFonts w:cs="Times New Roman"/>
          <w:sz w:val="24"/>
          <w:szCs w:val="24"/>
        </w:rPr>
        <w:t>(zhuó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uó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  <w:em w:val="underDot"/>
        </w:rPr>
        <w:t>吻</w:t>
      </w:r>
      <w:r>
        <w:rPr>
          <w:rFonts w:cs="Times New Roman"/>
          <w:sz w:val="24"/>
          <w:szCs w:val="24"/>
        </w:rPr>
        <w:t>合</w:t>
      </w:r>
      <w:r>
        <w:rPr>
          <w:rFonts w:cs="Times New Roman"/>
          <w:sz w:val="24"/>
          <w:szCs w:val="24"/>
        </w:rPr>
        <w:t>(wě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wě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hàn   dòu                 fēn   fānɡ                 yàn    lì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48260</wp:posOffset>
                </wp:positionV>
                <wp:extent cx="5046345" cy="479425"/>
                <wp:effectExtent l="5080" t="5080" r="5080" b="5080"/>
                <wp:wrapNone/>
                <wp:docPr id="1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24.75pt;margin-top:3.8pt;width:397.35pt;height:37.75pt" coordorigin="495,76" coordsize="7947,755">
                <v:group id="shape_0" alt="组合 1045" style="position:absolute;left:3768;top:77;width:1504;height:753">
                  <v:group id="shape_0" alt="组合 1046" style="position:absolute;left:4520;top:78;width:752;height:752">
                    <v:rect id="shape_0" ID="矩形 1047" fillcolor="white" stroked="t" o:allowincell="f" style="position:absolute;left:4520;top:7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8" stroked="t" o:allowincell="f" style="position:absolute;left:4895;top:83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49" stroked="t" o:allowincell="f" style="position:absolute;left:4523;top:45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0" style="position:absolute;left:3768;top:77;width:752;height:752">
                    <v:rect id="shape_0" ID="矩形 1051" fillcolor="white" stroked="t" o:allowincell="f" style="position:absolute;left:3768;top:7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2" stroked="t" o:allowincell="f" style="position:absolute;left:4143;top:82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3" stroked="t" o:allowincell="f" style="position:absolute;left:3771;top:45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4" style="position:absolute;left:6938;top:78;width:1504;height:753">
                  <v:group id="shape_0" alt="组合 1055" style="position:absolute;left:7690;top:79;width:752;height:752">
                    <v:rect id="shape_0" ID="矩形 1056" fillcolor="white" stroked="t" o:allowincell="f" style="position:absolute;left:7690;top:7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7" stroked="t" o:allowincell="f" style="position:absolute;left:8065;top:83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8" stroked="t" o:allowincell="f" style="position:absolute;left:7693;top:46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9" style="position:absolute;left:6938;top:78;width:752;height:752">
                    <v:rect id="shape_0" ID="矩形 1060" fillcolor="white" stroked="t" o:allowincell="f" style="position:absolute;left:6938;top:7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1" stroked="t" o:allowincell="f" style="position:absolute;left:7313;top:83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2" stroked="t" o:allowincell="f" style="position:absolute;left:6941;top:45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3" style="position:absolute;left:495;top:76;width:1504;height:753">
                  <v:group id="shape_0" alt="组合 1064" style="position:absolute;left:1247;top:77;width:752;height:752">
                    <v:rect id="shape_0" ID="矩形 1065" fillcolor="white" stroked="t" o:allowincell="f" style="position:absolute;left:1247;top:7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6" stroked="t" o:allowincell="f" style="position:absolute;left:1622;top:82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7" stroked="t" o:allowincell="f" style="position:absolute;left:1250;top:45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8" style="position:absolute;left:495;top:76;width:752;height:752">
                    <v:rect id="shape_0" ID="矩形 1069" fillcolor="white" stroked="t" o:allowincell="f" style="position:absolute;left:495;top:7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0" stroked="t" o:allowincell="f" style="position:absolute;left:870;top:82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1" stroked="t" o:allowincell="f" style="position:absolute;left:498;top:45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sū   xǐ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qiá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liè</w:t>
      </w:r>
      <w:r>
        <w:rPr>
          <w:rFonts w:cs="Times New Roman"/>
          <w:sz w:val="24"/>
          <w:szCs w:val="24"/>
        </w:rPr>
        <w:t xml:space="preserve">                 zhǎn   shì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62230</wp:posOffset>
                </wp:positionV>
                <wp:extent cx="5048250" cy="480060"/>
                <wp:effectExtent l="5080" t="5080" r="3175" b="4445"/>
                <wp:wrapNone/>
                <wp:docPr id="2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4.9pt;margin-top:4.9pt;width:397.5pt;height:37.8pt" coordorigin="498,98" coordsize="7950,756">
                <v:group id="shape_0" alt="组合 1073" style="position:absolute;left:3771;top:99;width:1507;height:755">
                  <v:group id="shape_0" alt="组合 1074" style="position:absolute;left:4523;top:100;width:754;height:753">
                    <v:rect id="shape_0" ID="矩形 1075" fillcolor="white" stroked="t" o:allowincell="f" style="position:absolute;left:4523;top:1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6" stroked="t" o:allowincell="f" style="position:absolute;left:4897;top:100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7" stroked="t" o:allowincell="f" style="position:absolute;left:4525;top:4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8" style="position:absolute;left:3771;top:99;width:756;height:753">
                    <v:rect id="shape_0" ID="矩形 1079" fillcolor="white" stroked="t" o:allowincell="f" style="position:absolute;left:3771;top:9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0" stroked="t" o:allowincell="f" style="position:absolute;left:4145;top:9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1" stroked="t" o:allowincell="f" style="position:absolute;left:3773;top:479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2" style="position:absolute;left:6941;top:100;width:1507;height:754">
                  <v:group id="shape_0" alt="组合 1083" style="position:absolute;left:7693;top:101;width:756;height:753">
                    <v:rect id="shape_0" ID="矩形 1084" fillcolor="white" stroked="t" o:allowincell="f" style="position:absolute;left:7693;top:10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5" stroked="t" o:allowincell="f" style="position:absolute;left:8067;top:10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6" stroked="t" o:allowincell="f" style="position:absolute;left:7695;top:481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7" style="position:absolute;left:6941;top:100;width:755;height:753">
                    <v:rect id="shape_0" ID="矩形 1088" fillcolor="white" stroked="t" o:allowincell="f" style="position:absolute;left:6941;top:10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9" stroked="t" o:allowincell="f" style="position:absolute;left:7315;top:100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0" stroked="t" o:allowincell="f" style="position:absolute;left:6943;top:48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1" style="position:absolute;left:498;top:98;width:1507;height:754">
                  <v:group id="shape_0" alt="组合 1092" style="position:absolute;left:1250;top:99;width:756;height:753">
                    <v:rect id="shape_0" ID="矩形 1093" fillcolor="white" stroked="t" o:allowincell="f" style="position:absolute;left:1250;top:9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4" stroked="t" o:allowincell="f" style="position:absolute;left:1624;top:99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5" stroked="t" o:allowincell="f" style="position:absolute;left:1252;top:479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6" style="position:absolute;left:498;top:98;width:755;height:753">
                    <v:rect id="shape_0" ID="矩形 1097" fillcolor="white" stroked="t" o:allowincell="f" style="position:absolute;left:498;top:9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8" stroked="t" o:allowincell="f" style="position:absolute;left:872;top:9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9" stroked="t" o:allowincell="f" style="position:absolute;left:500;top:47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kūn  chónɡ                 xiū   jiàn                 zǔ    hé 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74295</wp:posOffset>
                </wp:positionV>
                <wp:extent cx="5048250" cy="480060"/>
                <wp:effectExtent l="5080" t="5080" r="3175" b="4445"/>
                <wp:wrapNone/>
                <wp:docPr id="3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25.05pt;margin-top:5.85pt;width:397.55pt;height:37.75pt" coordorigin="501,117" coordsize="7951,755">
                <v:group id="shape_0" alt="组合 1101" style="position:absolute;left:3774;top:118;width:1507;height:754">
                  <v:group id="shape_0" alt="组合 1102" style="position:absolute;left:4526;top:119;width:755;height:753">
                    <v:rect id="shape_0" ID="矩形 1103" fillcolor="white" stroked="t" o:allowincell="f" style="position:absolute;left:4526;top:11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4" stroked="t" o:allowincell="f" style="position:absolute;left:4900;top:11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5" stroked="t" o:allowincell="f" style="position:absolute;left:4528;top:49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06" style="position:absolute;left:3774;top:118;width:756;height:753">
                    <v:rect id="shape_0" ID="矩形 1107" fillcolor="white" stroked="t" o:allowincell="f" style="position:absolute;left:3774;top:11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8" stroked="t" o:allowincell="f" style="position:absolute;left:4148;top:11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9" stroked="t" o:allowincell="f" style="position:absolute;left:3776;top:498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0" style="position:absolute;left:6944;top:119;width:1507;height:754">
                  <v:group id="shape_0" alt="组合 1111" style="position:absolute;left:7696;top:120;width:756;height:753">
                    <v:rect id="shape_0" ID="矩形 1112" fillcolor="white" stroked="t" o:allowincell="f" style="position:absolute;left:7696;top:12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3" stroked="t" o:allowincell="f" style="position:absolute;left:8070;top:12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4" stroked="t" o:allowincell="f" style="position:absolute;left:7698;top:500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15" style="position:absolute;left:6944;top:119;width:755;height:753">
                    <v:rect id="shape_0" ID="矩形 1116" fillcolor="white" stroked="t" o:allowincell="f" style="position:absolute;left:6944;top:11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7" stroked="t" o:allowincell="f" style="position:absolute;left:7318;top:11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8" stroked="t" o:allowincell="f" style="position:absolute;left:6946;top:49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9" style="position:absolute;left:501;top:117;width:1507;height:754">
                  <v:group id="shape_0" alt="组合 1120" style="position:absolute;left:1253;top:118;width:755;height:753">
                    <v:rect id="shape_0" ID="矩形 1121" fillcolor="white" stroked="t" o:allowincell="f" style="position:absolute;left:1253;top:11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2" stroked="t" o:allowincell="f" style="position:absolute;left:1627;top:11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3" stroked="t" o:allowincell="f" style="position:absolute;left:1255;top:49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4" style="position:absolute;left:501;top:117;width:755;height:753">
                    <v:rect id="shape_0" ID="矩形 1125" fillcolor="white" stroked="t" o:allowincell="f" style="position:absolute;left:501;top:1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" stroked="t" o:allowincell="f" style="position:absolute;left:875;top:117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7" stroked="t" o:allowincell="f" style="position:absolute;left:503;top:497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uì  liá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67310</wp:posOffset>
                </wp:positionV>
                <wp:extent cx="956945" cy="478790"/>
                <wp:effectExtent l="5080" t="5080" r="3175" b="4445"/>
                <wp:wrapNone/>
                <wp:docPr id="4" name="组合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7" style="position:absolute;margin-left:25.35pt;margin-top:5.3pt;width:75.35pt;height:37.7pt" coordorigin="507,106" coordsize="1507,754">
                <v:group id="shape_0" alt="组合 1148" style="position:absolute;left:1259;top:107;width:756;height:753">
                  <v:rect id="shape_0" ID="矩形 1149" fillcolor="white" stroked="t" o:allowincell="f" style="position:absolute;left:1259;top:10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0" stroked="t" o:allowincell="f" style="position:absolute;left:1633;top:107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1" stroked="t" o:allowincell="f" style="position:absolute;left:1261;top:48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52" style="position:absolute;left:507;top:106;width:755;height:753">
                  <v:rect id="shape_0" ID="矩形 1153" fillcolor="white" stroked="t" o:allowincell="f" style="position:absolute;left:507;top:10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4" stroked="t" o:allowincell="f" style="position:absolute;left:881;top:106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5" stroked="t" o:allowincell="f" style="position:absolute;left:509;top:486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把词语补充完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并</w:t>
      </w:r>
      <w:r>
        <w:rPr>
          <w:rFonts w:cs="Times New Roman" w:eastAsia="黑体"/>
          <w:sz w:val="24"/>
          <w:szCs w:val="24"/>
        </w:rPr>
        <w:t>回答问题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艳　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迷人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怒放　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④含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春天来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花园里各种鲜花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好像在比美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适合用词语④形容的鲜花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桃花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昙花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月季花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牡丹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写出下列句子中加点词语的近义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五点左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艳丽的蔷薇</w:t>
      </w:r>
      <w:r>
        <w:rPr>
          <w:rFonts w:cs="Times New Roman"/>
          <w:sz w:val="24"/>
          <w:szCs w:val="24"/>
          <w:em w:val="underDot"/>
        </w:rPr>
        <w:t>绽开</w:t>
      </w:r>
      <w:r>
        <w:rPr>
          <w:rFonts w:cs="Times New Roman"/>
          <w:sz w:val="24"/>
          <w:szCs w:val="24"/>
        </w:rPr>
        <w:t>了笑脸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深夜气温过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开花也不</w:t>
      </w:r>
      <w:r>
        <w:rPr>
          <w:rFonts w:cs="Times New Roman"/>
          <w:sz w:val="24"/>
          <w:szCs w:val="24"/>
          <w:em w:val="underDot"/>
        </w:rPr>
        <w:t>适宜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它们开花的时间往往跟昆虫活动的时间相</w:t>
      </w:r>
      <w:r>
        <w:rPr>
          <w:rFonts w:cs="Times New Roman"/>
          <w:sz w:val="24"/>
          <w:szCs w:val="24"/>
          <w:em w:val="underDot"/>
        </w:rPr>
        <w:t>吻合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你</w:t>
      </w:r>
      <w:r>
        <w:rPr>
          <w:rFonts w:cs="Times New Roman"/>
          <w:sz w:val="24"/>
          <w:szCs w:val="24"/>
          <w:em w:val="underDot"/>
        </w:rPr>
        <w:t>只要</w:t>
      </w:r>
      <w:r>
        <w:rPr>
          <w:rFonts w:cs="Times New Roman"/>
          <w:sz w:val="24"/>
          <w:szCs w:val="24"/>
        </w:rPr>
        <w:t>看看什么花刚刚开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就</w:t>
      </w:r>
      <w:r>
        <w:rPr>
          <w:rFonts w:cs="Times New Roman"/>
          <w:sz w:val="24"/>
          <w:szCs w:val="24"/>
        </w:rPr>
        <w:t>知道大致是几点钟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是不是很有趣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词语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下午五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紫茉莉苏醒过来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同样的修辞方法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植物学家把花圃修建得像钟面一样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“被”字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不同的植物为什么开花的时间不同呢？有的植物开花的时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与温度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湿度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光照有着密切的关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比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昙花的花瓣又大又娇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天阳光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气温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空气干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要是在白天开花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有被灼伤的危险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深夜气温过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开花也不适宜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长期以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适应了晚上九点左右的温度和湿度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到了那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便悄悄绽开淡雅的花蕾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向人们展示美丽的笑</w:t>
      </w:r>
      <w:r>
        <w:rPr>
          <w:rFonts w:cs="Times New Roman" w:eastAsia="楷体_GB2312;楷体"/>
          <w:sz w:val="24"/>
          <w:szCs w:val="24"/>
        </w:rPr>
        <w:t>脸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还有的花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需要昆虫传播花粉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才能结出种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们开花的时间往往跟昆虫活动的时间相吻合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这段话主要写了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______________________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昙花不适宜在白天开花；因为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昙花也不适宜在深夜</w:t>
      </w:r>
      <w:r>
        <w:rPr>
          <w:rFonts w:cs="Times New Roman"/>
          <w:sz w:val="24"/>
          <w:szCs w:val="24"/>
        </w:rPr>
        <w:t>开花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文中举了昙花的例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为了说明文中的哪句话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通过阅读选段可以知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的植物开花的时间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等因素有关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zà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nèi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hì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hòu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huó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w</w:t>
      </w:r>
      <w:r>
        <w:rPr>
          <w:rFonts w:eastAsia="楷体_GB2312;楷体" w:cs="Times New Roman"/>
          <w:sz w:val="24"/>
          <w:szCs w:val="24"/>
        </w:rPr>
        <w:t>ě</w:t>
      </w:r>
      <w:r>
        <w:rPr>
          <w:rFonts w:eastAsia="楷体_GB2312;楷体" w:cs="Times New Roman"/>
          <w:sz w:val="24"/>
          <w:szCs w:val="24"/>
        </w:rPr>
        <w:t>n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战斗　芬芳　艳丽　苏醒　强烈　展示　昆虫　修建　组合　睡莲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cs="Times New Roman" w:eastAsia="楷体_GB2312;楷体"/>
          <w:sz w:val="24"/>
          <w:szCs w:val="24"/>
        </w:rPr>
        <w:t>争　斗　②芬芳　③欣然　④一现　</w:t>
      </w:r>
      <w:r>
        <w:rPr>
          <w:rFonts w:eastAsia="楷体_GB2312;楷体" w:cs="Times New Roman"/>
          <w:sz w:val="24"/>
          <w:szCs w:val="24"/>
        </w:rPr>
        <w:t>1.①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张开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适合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符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只要我们团结起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一定会战胜困难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星星在天上快活地眨着眼睛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花圃被植物学家修建得像钟面一样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不同的植物开花的时间为什么不同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昙花的花瓣又大又娇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天阳光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气</w:t>
      </w:r>
      <w:r>
        <w:rPr>
          <w:rFonts w:cs="Times New Roman" w:eastAsia="楷体_GB2312;楷体"/>
          <w:sz w:val="24"/>
          <w:szCs w:val="24"/>
        </w:rPr>
        <w:t>温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空气干燥　深夜气温过低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有的植物开花的时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与温度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湿度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光照有着密切的关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温度　湿度　光照　昆虫活动的时间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1:00Z</dcterms:created>
  <dc:creator>Administrator</dc:creator>
  <dc:description/>
  <dc:language>en-US</dc:language>
  <cp:lastModifiedBy>WPS_1664423325</cp:lastModifiedBy>
  <dcterms:modified xsi:type="dcterms:W3CDTF">2022-11-19T07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9501C7B04A7FBA02FA26ABF3F5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