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17</w:t>
      </w:r>
      <w:r>
        <w:rPr>
          <w:rFonts w:cs="Times New Roman" w:eastAsia="黑体"/>
          <w:sz w:val="24"/>
          <w:szCs w:val="24"/>
        </w:rPr>
        <w:t>　我变成了一棵树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í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huànɡ</w:t>
      </w:r>
      <w:r>
        <w:rPr>
          <w:rFonts w:cs="Times New Roman"/>
          <w:sz w:val="24"/>
          <w:szCs w:val="24"/>
        </w:rPr>
        <w:t xml:space="preserve">                 hú     li                 dīnɡ  lí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55245</wp:posOffset>
                </wp:positionV>
                <wp:extent cx="5046345" cy="479425"/>
                <wp:effectExtent l="5080" t="5080" r="5080" b="5080"/>
                <wp:wrapNone/>
                <wp:docPr id="1" name="组合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4" style="position:absolute;margin-left:24.6pt;margin-top:4.35pt;width:397.35pt;height:37.75pt" coordorigin="492,87" coordsize="7947,755">
                <v:group id="shape_0" alt="组合 1045" style="position:absolute;left:3765;top:88;width:1505;height:753">
                  <v:group id="shape_0" alt="组合 1046" style="position:absolute;left:4517;top:89;width:752;height:752">
                    <v:rect id="shape_0" ID="矩形 1047" fillcolor="white" stroked="t" o:allowincell="f" style="position:absolute;left:4517;top:8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8" stroked="t" o:allowincell="f" style="position:absolute;left:4892;top:84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49" stroked="t" o:allowincell="f" style="position:absolute;left:4520;top:47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0" style="position:absolute;left:3765;top:88;width:752;height:752">
                    <v:rect id="shape_0" ID="矩形 1051" fillcolor="white" stroked="t" o:allowincell="f" style="position:absolute;left:3765;top:8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2" stroked="t" o:allowincell="f" style="position:absolute;left:4140;top:84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3" stroked="t" o:allowincell="f" style="position:absolute;left:3768;top:46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54" style="position:absolute;left:6935;top:89;width:1504;height:753">
                  <v:group id="shape_0" alt="组合 1055" style="position:absolute;left:7687;top:90;width:752;height:752">
                    <v:rect id="shape_0" ID="矩形 1056" fillcolor="white" stroked="t" o:allowincell="f" style="position:absolute;left:7687;top:9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7" stroked="t" o:allowincell="f" style="position:absolute;left:8062;top:842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8" stroked="t" o:allowincell="f" style="position:absolute;left:7690;top:47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9" style="position:absolute;left:6935;top:89;width:752;height:752">
                    <v:rect id="shape_0" ID="矩形 1060" fillcolor="white" stroked="t" o:allowincell="f" style="position:absolute;left:6935;top:8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1" stroked="t" o:allowincell="f" style="position:absolute;left:7310;top:84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2" stroked="t" o:allowincell="f" style="position:absolute;left:6938;top:47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3" style="position:absolute;left:492;top:87;width:1504;height:753">
                  <v:group id="shape_0" alt="组合 1064" style="position:absolute;left:1244;top:88;width:752;height:752">
                    <v:rect id="shape_0" ID="矩形 1065" fillcolor="white" stroked="t" o:allowincell="f" style="position:absolute;left:1244;top:8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6" stroked="t" o:allowincell="f" style="position:absolute;left:1619;top:84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7" stroked="t" o:allowincell="f" style="position:absolute;left:1247;top:46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8" style="position:absolute;left:492;top:87;width:752;height:752">
                    <v:rect id="shape_0" ID="矩形 1069" fillcolor="white" stroked="t" o:allowincell="f" style="position:absolute;left:492;top:8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0" stroked="t" o:allowincell="f" style="position:absolute;left:867;top:83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1" stroked="t" o:allowincell="f" style="position:absolute;left:495;top:46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jì    xù                   tái   tóu                  má    fɑ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3020</wp:posOffset>
                </wp:positionV>
                <wp:extent cx="5048250" cy="480060"/>
                <wp:effectExtent l="5080" t="5080" r="3175" b="4445"/>
                <wp:wrapNone/>
                <wp:docPr id="2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-36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24.75pt;margin-top:2.6pt;width:397.5pt;height:37.8pt" coordorigin="495,52" coordsize="7950,756">
                <v:group id="shape_0" alt="组合 1073" style="position:absolute;left:3768;top:53;width:1507;height:754">
                  <v:group id="shape_0" alt="组合 1074" style="position:absolute;left:4520;top:54;width:755;height:753">
                    <v:rect id="shape_0" ID="矩形 1075" fillcolor="white" stroked="t" o:allowincell="f" style="position:absolute;left:4520;top: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6" stroked="t" o:allowincell="f" style="position:absolute;left:4894;top:5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7" stroked="t" o:allowincell="f" style="position:absolute;left:4522;top:43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78" style="position:absolute;left:3768;top:53;width:755;height:753">
                    <v:rect id="shape_0" ID="矩形 1079" fillcolor="white" stroked="t" o:allowincell="f" style="position:absolute;left:3768;top:5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0" stroked="t" o:allowincell="f" style="position:absolute;left:4142;top:53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1" stroked="t" o:allowincell="f" style="position:absolute;left:3770;top:43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82" style="position:absolute;left:6938;top:54;width:1507;height:754">
                  <v:group id="shape_0" alt="组合 1083" style="position:absolute;left:7690;top:55;width:755;height:753">
                    <v:rect id="shape_0" ID="矩形 1084" fillcolor="white" stroked="t" o:allowincell="f" style="position:absolute;left:7690;top:5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5" stroked="t" o:allowincell="f" style="position:absolute;left:8064;top:55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6" stroked="t" o:allowincell="f" style="position:absolute;left:7692;top:435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87" style="position:absolute;left:6938;top:54;width:755;height:753">
                    <v:rect id="shape_0" ID="矩形 1088" fillcolor="white" stroked="t" o:allowincell="f" style="position:absolute;left:6938;top:5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9" stroked="t" o:allowincell="f" style="position:absolute;left:7312;top:54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0" stroked="t" o:allowincell="f" style="position:absolute;left:6940;top:43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91" style="position:absolute;left:495;top:52;width:1507;height:755">
                  <v:group id="shape_0" alt="组合 1092" style="position:absolute;left:1247;top:53;width:756;height:753">
                    <v:rect id="shape_0" ID="矩形 1093" fillcolor="white" stroked="t" o:allowincell="f" style="position:absolute;left:1247;top:5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4" stroked="t" o:allowincell="f" style="position:absolute;left:1621;top:53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5" stroked="t" o:allowincell="f" style="position:absolute;left:1249;top:43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96" style="position:absolute;left:495;top:52;width:755;height:753">
                    <v:rect id="shape_0" ID="矩形 1097" fillcolor="white" stroked="t" o:allowincell="f" style="position:absolute;left:495;top: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8" stroked="t" o:allowincell="f" style="position:absolute;left:869;top:5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9" stroked="t" o:allowincell="f" style="position:absolute;left:497;top:43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iā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ánɡ</w:t>
      </w:r>
      <w:r>
        <w:rPr>
          <w:rFonts w:cs="Times New Roman"/>
          <w:sz w:val="24"/>
          <w:szCs w:val="24"/>
        </w:rPr>
        <w:t xml:space="preserve">                 qiǎo   kè    lì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  <w:lang w:val="en-US" w:eastAsia="en-US"/>
        </w:rPr>
      </w:pPr>
      <w:r>
        <w:rPr>
          <w:rFonts w:eastAsia="MingLiU_HKSCS;PMingLiU-ExtB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7940</wp:posOffset>
                </wp:positionV>
                <wp:extent cx="3511550" cy="479425"/>
                <wp:effectExtent l="5080" t="5080" r="317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479520"/>
                          <a:chOff x="0" y="0"/>
                          <a:chExt cx="351144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-36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8280" y="720"/>
                            <a:ext cx="14331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8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720" y="720"/>
                                <a:ext cx="47952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0" y="-360"/>
                                  <a:ext cx="1440" cy="47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" y="240840"/>
                                  <a:ext cx="47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952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3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0" y="-360"/>
                                  <a:ext cx="1800" cy="47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" y="241200"/>
                                  <a:ext cx="47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00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084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9pt;margin-top:2.2pt;width:276.45pt;height:37.8pt" coordorigin="498,44" coordsize="5529,756">
                <v:group id="shape_0" alt="组合 1119" style="position:absolute;left:498;top:44;width:1507;height:755">
                  <v:group id="shape_0" alt="组合 1120" style="position:absolute;left:1250;top:45;width:756;height:753">
                    <v:rect id="shape_0" ID="矩形 1121" fillcolor="white" stroked="t" o:allowincell="f" style="position:absolute;left:1250;top:4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2" stroked="t" o:allowincell="f" style="position:absolute;left:1624;top:45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3" stroked="t" o:allowincell="f" style="position:absolute;left:1252;top:425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24" style="position:absolute;left:498;top:44;width:755;height:753">
                    <v:rect id="shape_0" ID="矩形 1125" fillcolor="white" stroked="t" o:allowincell="f" style="position:absolute;left:498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6" stroked="t" o:allowincell="f" style="position:absolute;left:872;top:4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7" stroked="t" o:allowincell="f" style="position:absolute;left:500;top:42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8" style="position:absolute;left:3771;top:45;width:2257;height:754">
                  <v:group id="shape_0" alt="组合 1101" style="position:absolute;left:3771;top:45;width:1507;height:754">
                    <v:group id="shape_0" alt="组合 1102" style="position:absolute;left:4523;top:46;width:754;height:753">
                      <v:rect id="shape_0" ID="矩形 1103" fillcolor="white" stroked="t" o:allowincell="f" style="position:absolute;left:4523;top:46;width:751;height:7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104" stroked="t" o:allowincell="f" style="position:absolute;left:4897;top:46;width:1;height:75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ID="自选图形 1105" stroked="t" o:allowincell="f" style="position:absolute;left:4525;top:426;width:751;height:2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  <v:group id="shape_0" alt="组合 1106" style="position:absolute;left:3771;top:45;width:756;height:753">
                      <v:rect id="shape_0" ID="矩形 1107" fillcolor="white" stroked="t" o:allowincell="f" style="position:absolute;left:3771;top:45;width:751;height:7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108" stroked="t" o:allowincell="f" style="position:absolute;left:4145;top:45;width:2;height:753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ID="自选图形 1109" stroked="t" o:allowincell="f" style="position:absolute;left:3773;top:425;width:751;height:1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115" style="position:absolute;left:5273;top:46;width:755;height:753">
                    <v:rect id="shape_0" ID="矩形 1116" fillcolor="white" stroked="t" o:allowincell="f" style="position:absolute;left:5273;top:4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7" stroked="t" o:allowincell="f" style="position:absolute;left:5647;top:46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8" stroked="t" o:allowincell="f" style="position:absolute;left:5275;top:426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判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对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错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醋”的声母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肠”的声母是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状”的声母是</w:t>
      </w:r>
      <w:r>
        <w:rPr>
          <w:rFonts w:cs="Times New Roman"/>
          <w:sz w:val="24"/>
          <w:szCs w:val="24"/>
        </w:rPr>
        <w:t>zh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痒”是形声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和“羊”的读音相同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“</w:t>
      </w:r>
      <w:r>
        <w:rPr>
          <w:rFonts w:cs="Times New Roman"/>
          <w:sz w:val="24"/>
          <w:szCs w:val="24"/>
        </w:rPr>
        <w:t>饭菜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担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失望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排骨”书写全部正确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词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继续　　　连续　　　陆续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大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下了两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城市的道路上有很多积水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清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同学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来到学校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妈妈放下手里的电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做晚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照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句子写得更具体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树上长满了鸟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变的树上长满了各种形状的鸟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草地上开满了花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</w:t>
      </w:r>
      <w:r>
        <w:rPr>
          <w:rFonts w:cs="Times New Roman"/>
          <w:sz w:val="24"/>
          <w:szCs w:val="24"/>
        </w:rPr>
        <w:t>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照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句子补充完整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我真希望变成一棵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样就没人在你玩的时候叫你吃饭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真希望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样</w:t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修改病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可能也许是一只虫子撒的尿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</w:t>
      </w:r>
      <w:r>
        <w:rPr>
          <w:rFonts w:cs="Times New Roman"/>
          <w:sz w:val="24"/>
          <w:szCs w:val="24"/>
        </w:rPr>
        <w:t>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你猜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变的树上会长什么？当然不是苹果啦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梨也不对——对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鸟窝！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我变的树上长满了各种形状的鸟窝：三角形的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正方形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还有长方形的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圆形的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椭圆形的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菱形的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风一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们就在枝头跳起了舞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我会请小白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小刺猬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小松鼠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小鸭子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小鳄鱼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小狐狸住在里面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如果你喜欢也可以住进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我”变成了一棵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_______________________________________</w:t>
      </w:r>
      <w:r>
        <w:rPr>
          <w:rFonts w:cs="Times New Roman"/>
          <w:sz w:val="24"/>
          <w:szCs w:val="24"/>
        </w:rPr>
        <w:t>的树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读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自然段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树上的鸟窝可以用四字词语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来形容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多种多样　　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奇形怪状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千奇百怪　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五彩缤纷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“</w:t>
      </w:r>
      <w:r>
        <w:rPr>
          <w:rFonts w:cs="Times New Roman"/>
          <w:sz w:val="24"/>
          <w:szCs w:val="24"/>
        </w:rPr>
        <w:t>风一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就在枝头跳起了舞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里的“它们”指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它们实际上不能跳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样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进一步表现了“我”丰富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“</w:t>
      </w:r>
      <w:r>
        <w:rPr>
          <w:rFonts w:cs="Times New Roman"/>
          <w:sz w:val="24"/>
          <w:szCs w:val="24"/>
        </w:rPr>
        <w:t>我”请小白兔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小刺猬等小动物住进鸟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会在鸟窝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会在鸟窝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会在鸟窝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如果你也会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你想变成什么？变了以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你会做什么？会发生什么有趣的事？展开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动笔写一写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</w:t>
      </w:r>
      <w:r>
        <w:rPr>
          <w:rFonts w:cs="Times New Roman"/>
          <w:sz w:val="24"/>
          <w:szCs w:val="24"/>
        </w:rPr>
        <w:t>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形状　狐狸　丁零　继续　抬头　麻烦　香肠　巧克力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√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连续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陆续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继续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绿绿的草地上开满了各种颜色的花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能长出一对翅膀　就可以在天空中自由自在地飞翔了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这可能是一只虫子撒的尿</w:t>
      </w:r>
      <w:r>
        <w:rPr>
          <w:rFonts w:cs="Times New Roman"/>
          <w:sz w:val="24"/>
          <w:szCs w:val="24"/>
        </w:rPr>
        <w:t>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这也许是一只虫子撒的尿</w:t>
      </w:r>
      <w:r>
        <w:rPr>
          <w:rFonts w:cs="Times New Roman"/>
          <w:sz w:val="24"/>
          <w:szCs w:val="24"/>
        </w:rPr>
        <w:t>。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长满了各种形状的鸟窝　</w:t>
      </w:r>
      <w:r>
        <w:rPr>
          <w:rFonts w:eastAsia="楷体_GB2312;楷体" w:cs="Times New Roman"/>
          <w:sz w:val="24"/>
          <w:szCs w:val="24"/>
        </w:rPr>
        <w:t>2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鸟窝　想象力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讲故事　唱歌　画画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【示例】我会变成云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飘啊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直飘到沙漠上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然后开始下雨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雨下了好多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沙漠上出现了小河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小河流过的地方长出了</w:t>
      </w:r>
      <w:r>
        <w:rPr>
          <w:rFonts w:cs="Times New Roman" w:eastAsia="楷体_GB2312;楷体"/>
          <w:sz w:val="24"/>
          <w:szCs w:val="24"/>
        </w:rPr>
        <w:t>小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鲜花和绿树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沙漠最后变成一座绿色的大森林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许多小动物都来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热闹极了！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57:00Z</dcterms:created>
  <dc:creator>Administrator</dc:creator>
  <dc:description/>
  <dc:language>en-US</dc:language>
  <cp:lastModifiedBy>WPS_1664423325</cp:lastModifiedBy>
  <dcterms:modified xsi:type="dcterms:W3CDTF">2022-11-19T07:4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54AB0B424C8C9B4CC0032A7A5F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