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19</w:t>
      </w:r>
      <w:r>
        <w:rPr>
          <w:rFonts w:cs="Times New Roman" w:eastAsia="黑体"/>
          <w:sz w:val="24"/>
          <w:szCs w:val="24"/>
        </w:rPr>
        <w:t>　剃头大师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看拼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写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à    shī                  biǎo   dì                 dǎn   xiǎo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46355</wp:posOffset>
                </wp:positionV>
                <wp:extent cx="5046345" cy="479425"/>
                <wp:effectExtent l="5080" t="5080" r="5080" b="5080"/>
                <wp:wrapNone/>
                <wp:docPr id="1" name="组合 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479520"/>
                          <a:chOff x="0" y="0"/>
                          <a:chExt cx="5046480" cy="47952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4" style="position:absolute;margin-left:24.6pt;margin-top:3.65pt;width:397.35pt;height:37.75pt" coordorigin="492,73" coordsize="7947,755">
                <v:group id="shape_0" alt="组合 1045" style="position:absolute;left:3765;top:74;width:1505;height:754">
                  <v:group id="shape_0" alt="组合 1046" style="position:absolute;left:4517;top:75;width:752;height:752">
                    <v:rect id="shape_0" ID="矩形 1047" fillcolor="white" stroked="t" o:allowincell="f" style="position:absolute;left:4517;top:75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48" stroked="t" o:allowincell="f" style="position:absolute;left:4892;top:82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49" stroked="t" o:allowincell="f" style="position:absolute;left:4520;top:45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50" style="position:absolute;left:3765;top:74;width:752;height:752">
                    <v:rect id="shape_0" ID="矩形 1051" fillcolor="white" stroked="t" o:allowincell="f" style="position:absolute;left:3765;top:7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52" stroked="t" o:allowincell="f" style="position:absolute;left:4140;top:82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53" stroked="t" o:allowincell="f" style="position:absolute;left:3768;top:45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54" style="position:absolute;left:6935;top:75;width:1504;height:752">
                  <v:group id="shape_0" alt="组合 1055" style="position:absolute;left:7687;top:76;width:752;height:752">
                    <v:rect id="shape_0" ID="矩形 1056" fillcolor="white" stroked="t" o:allowincell="f" style="position:absolute;left:7687;top:7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57" stroked="t" o:allowincell="f" style="position:absolute;left:8062;top:82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58" stroked="t" o:allowincell="f" style="position:absolute;left:7690;top:45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59" style="position:absolute;left:6935;top:75;width:752;height:752">
                    <v:rect id="shape_0" ID="矩形 1060" fillcolor="white" stroked="t" o:allowincell="f" style="position:absolute;left:6935;top:75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61" stroked="t" o:allowincell="f" style="position:absolute;left:7310;top:82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62" stroked="t" o:allowincell="f" style="position:absolute;left:6938;top:45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63" style="position:absolute;left:492;top:73;width:1504;height:753">
                  <v:group id="shape_0" alt="组合 1064" style="position:absolute;left:1244;top:74;width:752;height:752">
                    <v:rect id="shape_0" ID="矩形 1065" fillcolor="white" stroked="t" o:allowincell="f" style="position:absolute;left:1244;top:7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66" stroked="t" o:allowincell="f" style="position:absolute;left:1619;top:82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67" stroked="t" o:allowincell="f" style="position:absolute;left:1247;top:45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68" style="position:absolute;left:492;top:73;width:752;height:752">
                    <v:rect id="shape_0" ID="矩形 1069" fillcolor="white" stroked="t" o:allowincell="f" style="position:absolute;left:492;top:7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70" stroked="t" o:allowincell="f" style="position:absolute;left:867;top:82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71" stroked="t" o:allowincell="f" style="position:absolute;left:495;top:45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huānɡ  bèi                  </w:t>
      </w:r>
      <w:r>
        <w:rPr>
          <w:rFonts w:cs="Times New Roman"/>
          <w:sz w:val="24"/>
          <w:szCs w:val="24"/>
        </w:rPr>
        <w:t>ɡuǐ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huà</w:t>
      </w:r>
      <w:r>
        <w:rPr>
          <w:rFonts w:cs="Times New Roman"/>
          <w:sz w:val="24"/>
          <w:szCs w:val="24"/>
        </w:rPr>
        <w:t xml:space="preserve">                 huān  yín</w:t>
      </w:r>
      <w:r>
        <w:rPr>
          <w:rFonts w:cs="Times New Roman"/>
          <w:sz w:val="24"/>
          <w:szCs w:val="24"/>
        </w:rPr>
        <w:t>ɡ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45720</wp:posOffset>
                </wp:positionV>
                <wp:extent cx="5048250" cy="480060"/>
                <wp:effectExtent l="5080" t="5080" r="3175" b="4445"/>
                <wp:wrapNone/>
                <wp:docPr id="2" name="组合 1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2" style="position:absolute;margin-left:24.75pt;margin-top:3.6pt;width:397.5pt;height:37.8pt" coordorigin="495,72" coordsize="7950,756">
                <v:group id="shape_0" alt="组合 1073" style="position:absolute;left:3768;top:73;width:1507;height:754">
                  <v:group id="shape_0" alt="组合 1074" style="position:absolute;left:4520;top:74;width:755;height:753">
                    <v:rect id="shape_0" ID="矩形 1075" fillcolor="white" stroked="t" o:allowincell="f" style="position:absolute;left:4520;top:7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76" stroked="t" o:allowincell="f" style="position:absolute;left:4894;top:74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77" stroked="t" o:allowincell="f" style="position:absolute;left:4522;top:454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78" style="position:absolute;left:3768;top:73;width:755;height:753">
                    <v:rect id="shape_0" ID="矩形 1079" fillcolor="white" stroked="t" o:allowincell="f" style="position:absolute;left:3768;top:7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0" stroked="t" o:allowincell="f" style="position:absolute;left:4142;top:73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81" stroked="t" o:allowincell="f" style="position:absolute;left:3770;top:453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82" style="position:absolute;left:6938;top:74;width:1507;height:754">
                  <v:group id="shape_0" alt="组合 1083" style="position:absolute;left:7690;top:75;width:755;height:753">
                    <v:rect id="shape_0" ID="矩形 1084" fillcolor="white" stroked="t" o:allowincell="f" style="position:absolute;left:7690;top:75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5" stroked="t" o:allowincell="f" style="position:absolute;left:8064;top:75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86" stroked="t" o:allowincell="f" style="position:absolute;left:7692;top:455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87" style="position:absolute;left:6938;top:74;width:755;height:753">
                    <v:rect id="shape_0" ID="矩形 1088" fillcolor="white" stroked="t" o:allowincell="f" style="position:absolute;left:6938;top:7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9" stroked="t" o:allowincell="f" style="position:absolute;left:7312;top:74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0" stroked="t" o:allowincell="f" style="position:absolute;left:6940;top:454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91" style="position:absolute;left:495;top:72;width:1507;height:754">
                  <v:group id="shape_0" alt="组合 1092" style="position:absolute;left:1247;top:73;width:756;height:753">
                    <v:rect id="shape_0" ID="矩形 1093" fillcolor="white" stroked="t" o:allowincell="f" style="position:absolute;left:1247;top:7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94" stroked="t" o:allowincell="f" style="position:absolute;left:1621;top:73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5" stroked="t" o:allowincell="f" style="position:absolute;left:1249;top:453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96" style="position:absolute;left:495;top:72;width:755;height:753">
                    <v:rect id="shape_0" ID="矩形 1097" fillcolor="white" stroked="t" o:allowincell="f" style="position:absolute;left:495;top:7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98" stroked="t" o:allowincell="f" style="position:absolute;left:869;top:7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9" stroked="t" o:allowincell="f" style="position:absolute;left:497;top:452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iǎn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uó</w:t>
      </w:r>
      <w:r>
        <w:rPr>
          <w:rFonts w:cs="Times New Roman"/>
          <w:sz w:val="24"/>
          <w:szCs w:val="24"/>
        </w:rPr>
        <w:t xml:space="preserve">                 chóu   rén                  lǐ    fà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  <w:lang w:val="en-US" w:eastAsia="en-US"/>
        </w:rPr>
      </w:pPr>
      <w:r>
        <w:rPr>
          <w:rFonts w:eastAsia="MingLiU_HKSCS;PMingLiU-ExtB"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55245</wp:posOffset>
                </wp:positionV>
                <wp:extent cx="5048250" cy="480060"/>
                <wp:effectExtent l="5080" t="5080" r="3175" b="4445"/>
                <wp:wrapNone/>
                <wp:docPr id="3" name="组合 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36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0" style="position:absolute;margin-left:25.05pt;margin-top:4.35pt;width:397.55pt;height:37.75pt" coordorigin="501,87" coordsize="7951,755">
                <v:group id="shape_0" alt="组合 1101" style="position:absolute;left:3774;top:88;width:1507;height:754">
                  <v:group id="shape_0" alt="组合 1102" style="position:absolute;left:4526;top:89;width:755;height:753">
                    <v:rect id="shape_0" ID="矩形 1103" fillcolor="white" stroked="t" o:allowincell="f" style="position:absolute;left:4526;top:8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04" stroked="t" o:allowincell="f" style="position:absolute;left:4900;top:89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05" stroked="t" o:allowincell="f" style="position:absolute;left:4528;top:469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06" style="position:absolute;left:3774;top:88;width:756;height:753">
                    <v:rect id="shape_0" ID="矩形 1107" fillcolor="white" stroked="t" o:allowincell="f" style="position:absolute;left:3774;top:8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08" stroked="t" o:allowincell="f" style="position:absolute;left:4148;top:88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09" stroked="t" o:allowincell="f" style="position:absolute;left:3776;top:468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10" style="position:absolute;left:6944;top:89;width:1507;height:754">
                  <v:group id="shape_0" alt="组合 1111" style="position:absolute;left:7696;top:90;width:756;height:753">
                    <v:rect id="shape_0" ID="矩形 1112" fillcolor="white" stroked="t" o:allowincell="f" style="position:absolute;left:7696;top:9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13" stroked="t" o:allowincell="f" style="position:absolute;left:8070;top:90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14" stroked="t" o:allowincell="f" style="position:absolute;left:7698;top:470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15" style="position:absolute;left:6944;top:89;width:755;height:753">
                    <v:rect id="shape_0" ID="矩形 1116" fillcolor="white" stroked="t" o:allowincell="f" style="position:absolute;left:6944;top:8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17" stroked="t" o:allowincell="f" style="position:absolute;left:7318;top:89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18" stroked="t" o:allowincell="f" style="position:absolute;left:6946;top:469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19" style="position:absolute;left:501;top:87;width:1507;height:754">
                  <v:group id="shape_0" alt="组合 1120" style="position:absolute;left:1253;top:88;width:755;height:753">
                    <v:rect id="shape_0" ID="矩形 1121" fillcolor="white" stroked="t" o:allowincell="f" style="position:absolute;left:1253;top:8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22" stroked="t" o:allowincell="f" style="position:absolute;left:1627;top:88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23" stroked="t" o:allowincell="f" style="position:absolute;left:1255;top:468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24" style="position:absolute;left:501;top:87;width:755;height:753">
                    <v:rect id="shape_0" ID="矩形 1125" fillcolor="white" stroked="t" o:allowincell="f" style="position:absolute;left:501;top:8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26" stroked="t" o:allowincell="f" style="position:absolute;left:875;top:87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27" stroked="t" o:allowincell="f" style="position:absolute;left:503;top:467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eastAsia="MingLiU_HKSCS;PMingLiU-ExtB"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fù   qián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  <w:lang w:val="en-US" w:eastAsia="en-US"/>
        </w:rPr>
      </w:pPr>
      <w:r>
        <w:rPr>
          <w:rFonts w:eastAsia="MingLiU_HKSCS;PMingLiU-ExtB"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29845</wp:posOffset>
                </wp:positionV>
                <wp:extent cx="956945" cy="478790"/>
                <wp:effectExtent l="5080" t="5080" r="3175" b="4445"/>
                <wp:wrapNone/>
                <wp:docPr id="4" name="组合 1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7" style="position:absolute;margin-left:25.2pt;margin-top:2.35pt;width:75.35pt;height:37.7pt" coordorigin="504,47" coordsize="1507,754">
                <v:group id="shape_0" alt="组合 1148" style="position:absolute;left:1256;top:48;width:755;height:753">
                  <v:rect id="shape_0" ID="矩形 1149" fillcolor="white" stroked="t" o:allowincell="f" style="position:absolute;left:1256;top:48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50" stroked="t" o:allowincell="f" style="position:absolute;left:1630;top:48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51" stroked="t" o:allowincell="f" style="position:absolute;left:1258;top:428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52" style="position:absolute;left:504;top:47;width:755;height:753">
                  <v:rect id="shape_0" ID="矩形 1153" fillcolor="white" stroked="t" o:allowincell="f" style="position:absolute;left:504;top:47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54" stroked="t" o:allowincell="f" style="position:absolute;left:878;top:47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55" stroked="t" o:allowincell="f" style="position:absolute;left:506;top:427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eastAsia="MingLiU_HKSCS;PMingLiU-ExtB"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选择合适的词语填空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仿宋_GB2312;仿宋"/>
          <w:sz w:val="24"/>
          <w:szCs w:val="24"/>
        </w:rPr>
        <w:t>熟练　　熟悉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我觉得自己像个剃头大师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剪刀所到之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头发纷纷飘落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真比那老剃头师傅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我爱那平凡的小巷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它的每一个角落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结合画线部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选择加点词语的意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小沙每次都是</w:t>
      </w:r>
      <w:r>
        <w:rPr>
          <w:rFonts w:cs="Times New Roman"/>
          <w:sz w:val="24"/>
          <w:szCs w:val="24"/>
          <w:u w:val="single"/>
        </w:rPr>
        <w:t>被姑父押进理发店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而且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姑父还得</w:t>
      </w:r>
      <w:r>
        <w:rPr>
          <w:rFonts w:cs="Times New Roman"/>
          <w:sz w:val="24"/>
          <w:szCs w:val="24"/>
          <w:u w:val="single"/>
        </w:rPr>
        <w:t>执一把木尺在一旁监督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否则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小沙准会</w:t>
      </w:r>
      <w:r>
        <w:rPr>
          <w:rFonts w:cs="Times New Roman"/>
          <w:sz w:val="24"/>
          <w:szCs w:val="24"/>
          <w:em w:val="underDot"/>
        </w:rPr>
        <w:t>夺门而逃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把门抢夺过来逃走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猛然奋力冲开门逃出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最让小沙</w:t>
      </w:r>
      <w:r>
        <w:rPr>
          <w:rFonts w:cs="Times New Roman"/>
          <w:sz w:val="24"/>
          <w:szCs w:val="24"/>
          <w:em w:val="underDot"/>
        </w:rPr>
        <w:t>耿耿于怀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每次剃完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姑父还要</w:t>
      </w:r>
      <w:r>
        <w:rPr>
          <w:rFonts w:cs="Times New Roman"/>
          <w:sz w:val="24"/>
          <w:szCs w:val="24"/>
          <w:u w:val="single"/>
        </w:rPr>
        <w:t>付双倍的钱给“害人精”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心里非常感激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忘不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能忘怀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老是在心里牵萦着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按要求完成句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你想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一会儿痛一会儿痒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跟受刑一样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“</w:t>
      </w:r>
      <w:r>
        <w:rPr>
          <w:rFonts w:cs="Times New Roman"/>
          <w:sz w:val="24"/>
          <w:szCs w:val="24"/>
        </w:rPr>
        <w:t>受刑”具体指句中</w:t>
      </w:r>
      <w:r>
        <w:rPr>
          <w:rFonts w:cs="Times New Roman"/>
          <w:sz w:val="24"/>
          <w:szCs w:val="24"/>
        </w:rPr>
        <w:t>______________________</w:t>
      </w:r>
      <w:r>
        <w:rPr>
          <w:rFonts w:cs="Times New Roman"/>
          <w:sz w:val="24"/>
          <w:szCs w:val="24"/>
        </w:rPr>
        <w:t>的感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生动地写出了表弟剃头时的感受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用一句话写一写自己</w:t>
      </w:r>
      <w:r>
        <w:rPr>
          <w:rFonts w:cs="Times New Roman"/>
          <w:sz w:val="24"/>
          <w:szCs w:val="24"/>
        </w:rPr>
        <w:t>做某事时的感受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________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跟</w:t>
      </w:r>
      <w:r>
        <w:rPr>
          <w:rFonts w:cs="Times New Roman"/>
          <w:sz w:val="24"/>
          <w:szCs w:val="24"/>
        </w:rPr>
        <w:t>____________________________________</w:t>
      </w:r>
      <w:r>
        <w:rPr>
          <w:rFonts w:cs="Times New Roman"/>
          <w:sz w:val="24"/>
          <w:szCs w:val="24"/>
        </w:rPr>
        <w:t>一样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照样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写句子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例：碎头发掉在小沙的脖子里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痒得小沙哧哧笑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的腿被划破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疼得我</w:t>
      </w:r>
      <w:r>
        <w:rPr>
          <w:rFonts w:cs="Times New Roman"/>
          <w:sz w:val="24"/>
          <w:szCs w:val="24"/>
        </w:rPr>
        <w:t>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内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我觉得自己像个剃头大师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剪刀所到之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头发纷纷飘落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真比那老剃头师傅还熟练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这儿一剪刀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那儿一剪刀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不一会儿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姑父的睡衣就像一张熊皮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上面落满了黑头发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很快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我就发现自己闯了祸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因为这样随意乱剪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头发长长短短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这儿翘起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那儿却短得不到一厘米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哎呀！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我叫起来</w:t>
      </w:r>
      <w:r>
        <w:rPr>
          <w:rFonts w:cs="Times New Roman"/>
          <w:sz w:val="24"/>
          <w:szCs w:val="24"/>
        </w:rPr>
        <w:t>，“</w:t>
      </w:r>
      <w:r>
        <w:rPr>
          <w:rFonts w:cs="Times New Roman" w:eastAsia="楷体_GB2312;楷体"/>
          <w:sz w:val="24"/>
          <w:szCs w:val="24"/>
        </w:rPr>
        <w:t>坏了！</w:t>
      </w:r>
      <w:r>
        <w:rPr>
          <w:rFonts w:cs="Times New Roman"/>
          <w:sz w:val="24"/>
          <w:szCs w:val="24"/>
        </w:rPr>
        <w:t>”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小沙连忙摸耳朵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看它们还在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就无所谓了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  <w:u w:val="single"/>
        </w:rPr>
        <w:t>我敢说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世界上再也没有比他更优秀的顾客了</w:t>
      </w:r>
      <w:r>
        <w:rPr>
          <w:rFonts w:cs="Times New Roman"/>
          <w:sz w:val="24"/>
          <w:szCs w:val="24"/>
          <w:u w:val="single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“</w:t>
      </w:r>
      <w:r>
        <w:rPr>
          <w:rFonts w:cs="Times New Roman"/>
          <w:sz w:val="24"/>
          <w:szCs w:val="24"/>
        </w:rPr>
        <w:t>我”觉得自己像个剃头大师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因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“</w:t>
      </w:r>
      <w:r>
        <w:rPr>
          <w:rFonts w:cs="Times New Roman"/>
          <w:sz w:val="24"/>
          <w:szCs w:val="24"/>
        </w:rPr>
        <w:t>我”很有剃头的天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剪得很好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“</w:t>
      </w:r>
      <w:r>
        <w:rPr>
          <w:rFonts w:cs="Times New Roman"/>
          <w:sz w:val="24"/>
          <w:szCs w:val="24"/>
        </w:rPr>
        <w:t>我”剪得很快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很熟练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“</w:t>
      </w:r>
      <w:r>
        <w:rPr>
          <w:rFonts w:cs="Times New Roman"/>
          <w:sz w:val="24"/>
          <w:szCs w:val="24"/>
        </w:rPr>
        <w:t>我”剪得很快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因为是随意乱剪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这样的后果是</w:t>
      </w:r>
      <w:r>
        <w:rPr>
          <w:rFonts w:cs="Times New Roman"/>
          <w:sz w:val="24"/>
          <w:szCs w:val="24"/>
        </w:rPr>
        <w:t>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原句回答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对画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的句子理解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小沙十分善良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非常配合“我”给他剃头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小沙对“我”的要求很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计较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小沙非常懂得什么样的发型最适合自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会给“我”提出建议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在你的童年里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发生过和课文类似的趣事吗？事后你有什么感想？把这件事和你的想法写一写</w:t>
      </w:r>
      <w:r>
        <w:rPr>
          <w:rFonts w:cs="Times New Roman"/>
          <w:sz w:val="24"/>
          <w:szCs w:val="24"/>
        </w:rPr>
        <w:t>。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选做</w:t>
      </w:r>
      <w:r>
        <w:rPr>
          <w:rFonts w:eastAsia="黑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</w:t>
      </w:r>
      <w:r>
        <w:rPr>
          <w:rFonts w:cs="Times New Roman"/>
          <w:sz w:val="24"/>
          <w:szCs w:val="24"/>
        </w:rPr>
        <w:t>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大师　表弟　胆小　双倍　鬼话　欢迎　抢夺　仇人　理发　付钱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熟练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熟悉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B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B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eastAsia="楷体_GB2312;楷体" w:cs="Times New Roman"/>
          <w:sz w:val="24"/>
          <w:szCs w:val="24"/>
        </w:rPr>
        <w:t>(1)</w:t>
      </w:r>
      <w:r>
        <w:rPr>
          <w:rFonts w:cs="Times New Roman" w:eastAsia="楷体_GB2312;楷体"/>
          <w:sz w:val="24"/>
          <w:szCs w:val="24"/>
        </w:rPr>
        <w:t>一会儿痛一会儿痒　</w:t>
      </w:r>
      <w:r>
        <w:rPr>
          <w:rFonts w:eastAsia="楷体_GB2312;楷体" w:cs="Times New Roman"/>
          <w:sz w:val="24"/>
          <w:szCs w:val="24"/>
        </w:rPr>
        <w:t>(2)</w:t>
      </w:r>
      <w:r>
        <w:rPr>
          <w:rFonts w:cs="Times New Roman" w:eastAsia="楷体_GB2312;楷体"/>
          <w:sz w:val="24"/>
          <w:szCs w:val="24"/>
        </w:rPr>
        <w:t>我忘带伞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在雨中走回家　洗澡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直掉眼泪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B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头发长长短短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这儿翘起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那儿却短得不到一厘米　</w:t>
      </w:r>
      <w:r>
        <w:rPr>
          <w:rFonts w:eastAsia="楷体_GB2312;楷体" w:cs="Times New Roman"/>
          <w:sz w:val="24"/>
          <w:szCs w:val="24"/>
        </w:rPr>
        <w:t>3.B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" w:eastAsia="楷体_GB2312;楷体"/>
          <w:sz w:val="24"/>
          <w:szCs w:val="24"/>
        </w:rPr>
        <w:t>六</w:t>
      </w:r>
      <w:r>
        <w:rPr>
          <w:rFonts w:cs="宋体"/>
          <w:sz w:val="24"/>
          <w:szCs w:val="24"/>
        </w:rPr>
        <w:t>、</w:t>
      </w:r>
      <w:r>
        <w:rPr>
          <w:rFonts w:cs="宋体" w:eastAsia="楷体_GB2312;楷体"/>
          <w:sz w:val="24"/>
          <w:szCs w:val="24"/>
        </w:rPr>
        <w:t>【示例】我在</w:t>
      </w:r>
      <w:r>
        <w:rPr>
          <w:rFonts w:eastAsia="楷体_GB2312;楷体" w:cs="宋体"/>
          <w:sz w:val="24"/>
          <w:szCs w:val="24"/>
        </w:rPr>
        <w:t>8</w:t>
      </w:r>
      <w:r>
        <w:rPr>
          <w:rFonts w:cs="宋体" w:eastAsia="楷体_GB2312;楷体"/>
          <w:sz w:val="24"/>
          <w:szCs w:val="24"/>
        </w:rPr>
        <w:t>岁的时候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有一次和表姐给家里的长毛狗</w:t>
      </w:r>
      <w:r>
        <w:rPr>
          <w:rFonts w:cs="宋体"/>
          <w:sz w:val="24"/>
          <w:szCs w:val="24"/>
        </w:rPr>
        <w:t>“</w:t>
      </w:r>
      <w:r>
        <w:rPr>
          <w:rFonts w:cs="宋体" w:eastAsia="楷体_GB2312;楷体"/>
          <w:sz w:val="24"/>
          <w:szCs w:val="24"/>
        </w:rPr>
        <w:t>做美容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。</w:t>
      </w:r>
      <w:r>
        <w:rPr>
          <w:rFonts w:cs="宋体" w:eastAsia="楷体_GB2312;楷体"/>
          <w:sz w:val="24"/>
          <w:szCs w:val="24"/>
        </w:rPr>
        <w:t>我们给小狗编了好几条小辫子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还给它系上了彩带</w:t>
      </w:r>
      <w:r>
        <w:rPr>
          <w:rFonts w:cs="宋体"/>
          <w:sz w:val="24"/>
          <w:szCs w:val="24"/>
        </w:rPr>
        <w:t>。</w:t>
      </w:r>
      <w:r>
        <w:rPr>
          <w:rFonts w:cs="宋体" w:eastAsia="楷体_GB2312;楷体"/>
          <w:sz w:val="24"/>
          <w:szCs w:val="24"/>
        </w:rPr>
        <w:t>我们又找出妈妈的化妆品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用眉笔和口红给小狗画了个</w:t>
      </w:r>
      <w:r>
        <w:rPr>
          <w:rFonts w:cs="宋体"/>
          <w:sz w:val="24"/>
          <w:szCs w:val="24"/>
        </w:rPr>
        <w:t>“</w:t>
      </w:r>
      <w:r>
        <w:rPr>
          <w:rFonts w:cs="宋体" w:eastAsia="楷体_GB2312;楷体"/>
          <w:sz w:val="24"/>
          <w:szCs w:val="24"/>
        </w:rPr>
        <w:t>大花脸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。</w:t>
      </w:r>
      <w:r>
        <w:rPr>
          <w:rFonts w:cs="宋体" w:eastAsia="楷体_GB2312;楷体"/>
          <w:sz w:val="24"/>
          <w:szCs w:val="24"/>
        </w:rPr>
        <w:t>妈妈回家看到后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哭笑不得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最</w:t>
      </w:r>
      <w:r>
        <w:rPr>
          <w:rFonts w:cs="宋体" w:eastAsia="楷体_GB2312;楷体"/>
          <w:sz w:val="24"/>
          <w:szCs w:val="24"/>
        </w:rPr>
        <w:t>后把小狗带到宠物店才清洗干净</w:t>
      </w:r>
      <w:r>
        <w:rPr>
          <w:rFonts w:cs="宋体"/>
          <w:sz w:val="24"/>
          <w:szCs w:val="24"/>
        </w:rPr>
        <w:t>。</w:t>
      </w:r>
      <w:r>
        <w:rPr>
          <w:rFonts w:cs="宋体" w:eastAsia="楷体_GB2312;楷体"/>
          <w:sz w:val="24"/>
          <w:szCs w:val="24"/>
        </w:rPr>
        <w:t>我当时想：看来</w:t>
      </w:r>
      <w:r>
        <w:rPr>
          <w:rFonts w:cs="宋体"/>
          <w:sz w:val="24"/>
          <w:szCs w:val="24"/>
        </w:rPr>
        <w:t>“</w:t>
      </w:r>
      <w:r>
        <w:rPr>
          <w:rFonts w:cs="宋体" w:eastAsia="楷体_GB2312;楷体"/>
          <w:sz w:val="24"/>
          <w:szCs w:val="24"/>
        </w:rPr>
        <w:t>做美容</w:t>
      </w:r>
      <w:r>
        <w:rPr>
          <w:rFonts w:cs="宋体"/>
          <w:sz w:val="24"/>
          <w:szCs w:val="24"/>
        </w:rPr>
        <w:t>”</w:t>
      </w:r>
      <w:r>
        <w:rPr>
          <w:rFonts w:cs="宋体" w:eastAsia="楷体_GB2312;楷体"/>
          <w:sz w:val="24"/>
          <w:szCs w:val="24"/>
        </w:rPr>
        <w:t>可真不是一件简单的事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36:00Z</dcterms:created>
  <dc:creator>Administrator</dc:creator>
  <dc:description/>
  <dc:language>en-US</dc:language>
  <cp:lastModifiedBy>WPS_1664423325</cp:lastModifiedBy>
  <dcterms:modified xsi:type="dcterms:W3CDTF">2022-11-19T07:4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8FB232CA34317B1310994D7D0B2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