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0</w:t>
      </w:r>
      <w:r>
        <w:rPr>
          <w:rFonts w:cs="Times New Roman" w:eastAsia="黑体"/>
          <w:sz w:val="24"/>
          <w:szCs w:val="24"/>
        </w:rPr>
        <w:t>　肥皂泡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加点字选择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脆</w:t>
      </w:r>
      <w:r>
        <w:rPr>
          <w:rFonts w:cs="Times New Roman"/>
          <w:sz w:val="24"/>
          <w:szCs w:val="24"/>
          <w:em w:val="underDot"/>
        </w:rPr>
        <w:t>薄</w:t>
      </w:r>
      <w:r>
        <w:rPr>
          <w:rFonts w:cs="Times New Roman"/>
          <w:sz w:val="24"/>
          <w:szCs w:val="24"/>
        </w:rPr>
        <w:t>(bó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áo)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假</w:t>
      </w:r>
      <w:r>
        <w:rPr>
          <w:rFonts w:cs="Times New Roman"/>
          <w:sz w:val="24"/>
          <w:szCs w:val="24"/>
          <w:em w:val="underDot"/>
        </w:rPr>
        <w:t>若</w:t>
      </w:r>
      <w:r>
        <w:rPr>
          <w:rFonts w:cs="Times New Roman"/>
          <w:sz w:val="24"/>
          <w:szCs w:val="24"/>
        </w:rPr>
        <w:t>(ruò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luò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走</w:t>
      </w:r>
      <w:r>
        <w:rPr>
          <w:rFonts w:cs="Times New Roman"/>
          <w:sz w:val="24"/>
          <w:szCs w:val="24"/>
          <w:em w:val="underDot"/>
        </w:rPr>
        <w:t>廊</w:t>
      </w:r>
      <w:r>
        <w:rPr>
          <w:rFonts w:cs="Times New Roman"/>
          <w:sz w:val="24"/>
          <w:szCs w:val="24"/>
        </w:rPr>
        <w:t>(lá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lǎnɡ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拉</w:t>
      </w:r>
      <w:r>
        <w:rPr>
          <w:rFonts w:cs="Times New Roman"/>
          <w:sz w:val="24"/>
          <w:szCs w:val="24"/>
          <w:em w:val="underDot"/>
        </w:rPr>
        <w:t>扯</w:t>
      </w:r>
      <w:r>
        <w:rPr>
          <w:rFonts w:cs="Times New Roman"/>
          <w:sz w:val="24"/>
          <w:szCs w:val="24"/>
        </w:rPr>
        <w:t>(cě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ě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颤</w:t>
      </w:r>
      <w:r>
        <w:rPr>
          <w:rFonts w:cs="Times New Roman"/>
          <w:sz w:val="24"/>
          <w:szCs w:val="24"/>
        </w:rPr>
        <w:t>动</w:t>
      </w:r>
      <w:r>
        <w:rPr>
          <w:rFonts w:cs="Times New Roman"/>
          <w:sz w:val="24"/>
          <w:szCs w:val="24"/>
        </w:rPr>
        <w:t>(ch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àn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山</w:t>
      </w:r>
      <w:r>
        <w:rPr>
          <w:rFonts w:cs="Times New Roman"/>
          <w:sz w:val="24"/>
          <w:szCs w:val="24"/>
          <w:em w:val="underDot"/>
        </w:rPr>
        <w:t>巅</w:t>
      </w:r>
      <w:r>
        <w:rPr>
          <w:rFonts w:cs="Times New Roman"/>
          <w:sz w:val="24"/>
          <w:szCs w:val="24"/>
        </w:rPr>
        <w:t>(diē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iān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éi   zào                 chánɡ  lánɡ                 mù   wǎ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30480</wp:posOffset>
                </wp:positionV>
                <wp:extent cx="5046345" cy="479425"/>
                <wp:effectExtent l="5080" t="5080" r="5080" b="5080"/>
                <wp:wrapNone/>
                <wp:docPr id="1" name="组合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" style="position:absolute;margin-left:24.9pt;margin-top:2.4pt;width:397.3pt;height:37.8pt" coordorigin="498,48" coordsize="7946,756">
                <v:group id="shape_0" alt="组合 1045" style="position:absolute;left:3771;top:49;width:1505;height:753">
                  <v:group id="shape_0" alt="组合 1046" style="position:absolute;left:4523;top:50;width:752;height:752">
                    <v:rect id="shape_0" ID="矩形 1047" fillcolor="white" stroked="t" o:allowincell="f" style="position:absolute;left:4523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8" stroked="t" o:allowincell="f" style="position:absolute;left:4898;top:802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49" stroked="t" o:allowincell="f" style="position:absolute;left:4526;top:43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0" style="position:absolute;left:3771;top:49;width:752;height:752">
                    <v:rect id="shape_0" ID="矩形 1051" fillcolor="white" stroked="t" o:allowincell="f" style="position:absolute;left:3771;top:4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2" stroked="t" o:allowincell="f" style="position:absolute;left:4146;top:80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3" stroked="t" o:allowincell="f" style="position:absolute;left:3774;top:43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54" style="position:absolute;left:6941;top:50;width:1504;height:753">
                  <v:group id="shape_0" alt="组合 1055" style="position:absolute;left:7693;top:51;width:752;height:752">
                    <v:rect id="shape_0" ID="矩形 1056" fillcolor="white" stroked="t" o:allowincell="f" style="position:absolute;left:7693;top:5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7" stroked="t" o:allowincell="f" style="position:absolute;left:8068;top:80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8" stroked="t" o:allowincell="f" style="position:absolute;left:7696;top:432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9" style="position:absolute;left:6941;top:50;width:752;height:752">
                    <v:rect id="shape_0" ID="矩形 1060" fillcolor="white" stroked="t" o:allowincell="f" style="position:absolute;left:6941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1" stroked="t" o:allowincell="f" style="position:absolute;left:7316;top:802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2" stroked="t" o:allowincell="f" style="position:absolute;left:6944;top:43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3" style="position:absolute;left:498;top:48;width:1504;height:754">
                  <v:group id="shape_0" alt="组合 1064" style="position:absolute;left:1250;top:49;width:752;height:752">
                    <v:rect id="shape_0" ID="矩形 1065" fillcolor="white" stroked="t" o:allowincell="f" style="position:absolute;left:1250;top:4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6" stroked="t" o:allowincell="f" style="position:absolute;left:1625;top:80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7" stroked="t" o:allowincell="f" style="position:absolute;left:1253;top:43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8" style="position:absolute;left:498;top:48;width:752;height:752">
                    <v:rect id="shape_0" ID="矩形 1069" fillcolor="white" stroked="t" o:allowincell="f" style="position:absolute;left:498;top:4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0" stroked="t" o:allowincell="f" style="position:absolute;left:873;top:80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1" stroked="t" o:allowincell="f" style="position:absolute;left:501;top:42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tòu   mínɡ                jiāo   xiǎo                yǎ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wà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41910</wp:posOffset>
                </wp:positionV>
                <wp:extent cx="5048250" cy="480060"/>
                <wp:effectExtent l="5080" t="5080" r="3175" b="4445"/>
                <wp:wrapNone/>
                <wp:docPr id="2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25.05pt;margin-top:3.3pt;width:397.55pt;height:37.75pt" coordorigin="501,66" coordsize="7951,755">
                <v:group id="shape_0" alt="组合 1073" style="position:absolute;left:3774;top:67;width:1507;height:754">
                  <v:group id="shape_0" alt="组合 1074" style="position:absolute;left:4526;top:68;width:755;height:753">
                    <v:rect id="shape_0" ID="矩形 1075" fillcolor="white" stroked="t" o:allowincell="f" style="position:absolute;left:4526;top:6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6" stroked="t" o:allowincell="f" style="position:absolute;left:4900;top:6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7" stroked="t" o:allowincell="f" style="position:absolute;left:4528;top:44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78" style="position:absolute;left:3774;top:67;width:756;height:753">
                    <v:rect id="shape_0" ID="矩形 1079" fillcolor="white" stroked="t" o:allowincell="f" style="position:absolute;left:3774;top:6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0" stroked="t" o:allowincell="f" style="position:absolute;left:4148;top:6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1" stroked="t" o:allowincell="f" style="position:absolute;left:3776;top:447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82" style="position:absolute;left:6944;top:68;width:1507;height:754">
                  <v:group id="shape_0" alt="组合 1083" style="position:absolute;left:7696;top:69;width:756;height:753">
                    <v:rect id="shape_0" ID="矩形 1084" fillcolor="white" stroked="t" o:allowincell="f" style="position:absolute;left:7696;top:6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5" stroked="t" o:allowincell="f" style="position:absolute;left:8070;top:69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6" stroked="t" o:allowincell="f" style="position:absolute;left:7698;top:449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87" style="position:absolute;left:6944;top:68;width:755;height:753">
                    <v:rect id="shape_0" ID="矩形 1088" fillcolor="white" stroked="t" o:allowincell="f" style="position:absolute;left:6944;top:6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9" stroked="t" o:allowincell="f" style="position:absolute;left:7318;top:6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0" stroked="t" o:allowincell="f" style="position:absolute;left:6946;top:44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91" style="position:absolute;left:501;top:66;width:1507;height:754">
                  <v:group id="shape_0" alt="组合 1092" style="position:absolute;left:1253;top:67;width:755;height:753">
                    <v:rect id="shape_0" ID="矩形 1093" fillcolor="white" stroked="t" o:allowincell="f" style="position:absolute;left:1253;top:6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4" stroked="t" o:allowincell="f" style="position:absolute;left:1627;top:6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5" stroked="t" o:allowincell="f" style="position:absolute;left:1255;top:44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96" style="position:absolute;left:501;top:66;width:755;height:753">
                    <v:rect id="shape_0" ID="矩形 1097" fillcolor="white" stroked="t" o:allowincell="f" style="position:absolute;left:501;top:6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8" stroked="t" o:allowincell="f" style="position:absolute;left:875;top:66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9" stroked="t" o:allowincell="f" style="position:absolute;left:503;top:446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zhū  chuàn                 yīnɡ   ér                  xī   wànɡ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29210</wp:posOffset>
                </wp:positionV>
                <wp:extent cx="5048250" cy="480060"/>
                <wp:effectExtent l="5080" t="5080" r="3175" b="4445"/>
                <wp:wrapNone/>
                <wp:docPr id="3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25.35pt;margin-top:2.3pt;width:397.5pt;height:37.8pt" coordorigin="507,46" coordsize="7950,756">
                <v:group id="shape_0" alt="组合 1101" style="position:absolute;left:3780;top:47;width:1508;height:754">
                  <v:group id="shape_0" alt="组合 1102" style="position:absolute;left:4532;top:48;width:755;height:753">
                    <v:rect id="shape_0" ID="矩形 1103" fillcolor="white" stroked="t" o:allowincell="f" style="position:absolute;left:4532;top:4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4" stroked="t" o:allowincell="f" style="position:absolute;left:4906;top:4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5" stroked="t" o:allowincell="f" style="position:absolute;left:4534;top:428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06" style="position:absolute;left:3780;top:47;width:756;height:753">
                    <v:rect id="shape_0" ID="矩形 1107" fillcolor="white" stroked="t" o:allowincell="f" style="position:absolute;left:3780;top:4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8" stroked="t" o:allowincell="f" style="position:absolute;left:4154;top:4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9" stroked="t" o:allowincell="f" style="position:absolute;left:3782;top:42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0" style="position:absolute;left:6950;top:48;width:1507;height:754">
                  <v:group id="shape_0" alt="组合 1111" style="position:absolute;left:7702;top:49;width:755;height:753">
                    <v:rect id="shape_0" ID="矩形 1112" fillcolor="white" stroked="t" o:allowincell="f" style="position:absolute;left:7702;top:4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3" stroked="t" o:allowincell="f" style="position:absolute;left:8076;top:49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4" stroked="t" o:allowincell="f" style="position:absolute;left:7704;top:429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15" style="position:absolute;left:6950;top:48;width:755;height:753">
                    <v:rect id="shape_0" ID="矩形 1116" fillcolor="white" stroked="t" o:allowincell="f" style="position:absolute;left:6950;top:4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7" stroked="t" o:allowincell="f" style="position:absolute;left:7324;top:4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8" stroked="t" o:allowincell="f" style="position:absolute;left:6952;top:428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9" style="position:absolute;left:507;top:46;width:1507;height:754">
                  <v:group id="shape_0" alt="组合 1120" style="position:absolute;left:1259;top:47;width:756;height:753">
                    <v:rect id="shape_0" ID="矩形 1121" fillcolor="white" stroked="t" o:allowincell="f" style="position:absolute;left:1259;top:4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2" stroked="t" o:allowincell="f" style="position:absolute;left:1633;top:4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3" stroked="t" o:allowincell="f" style="position:absolute;left:1261;top:42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24" style="position:absolute;left:507;top:46;width:755;height:753">
                    <v:rect id="shape_0" ID="矩形 1125" fillcolor="white" stroked="t" o:allowincell="f" style="position:absolute;left:507;top:4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6" stroked="t" o:allowincell="f" style="position:absolute;left:881;top:46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7" stroked="t" o:allowincell="f" style="position:absolute;left:509;top:426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下面加点的多音字选择正确的读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uò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hé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hè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和</w:t>
      </w:r>
      <w:r>
        <w:rPr>
          <w:rFonts w:cs="Times New Roman"/>
          <w:sz w:val="24"/>
          <w:szCs w:val="24"/>
        </w:rPr>
        <w:t>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em w:val="underDot"/>
        </w:rPr>
        <w:t>和</w:t>
      </w:r>
      <w:r>
        <w:rPr>
          <w:rFonts w:cs="Times New Roman"/>
          <w:sz w:val="24"/>
          <w:szCs w:val="24"/>
        </w:rPr>
        <w:t>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唱</w:t>
      </w:r>
      <w:r>
        <w:rPr>
          <w:rFonts w:cs="Times New Roman"/>
          <w:sz w:val="24"/>
          <w:szCs w:val="24"/>
          <w:em w:val="underDot"/>
        </w:rPr>
        <w:t>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和</w:t>
      </w:r>
      <w:r>
        <w:rPr>
          <w:rFonts w:cs="Times New Roman"/>
          <w:sz w:val="24"/>
          <w:szCs w:val="24"/>
        </w:rPr>
        <w:t>平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em w:val="underDot"/>
        </w:rPr>
        <w:t>和</w:t>
      </w:r>
      <w:r>
        <w:rPr>
          <w:rFonts w:cs="Times New Roman"/>
          <w:sz w:val="24"/>
          <w:szCs w:val="24"/>
        </w:rPr>
        <w:t>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em w:val="underDot"/>
        </w:rPr>
        <w:t>和</w:t>
      </w:r>
      <w:r>
        <w:rPr>
          <w:rFonts w:cs="Times New Roman"/>
          <w:sz w:val="24"/>
          <w:szCs w:val="24"/>
        </w:rPr>
        <w:t>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品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427355</wp:posOffset>
                </wp:positionV>
                <wp:extent cx="425450" cy="289560"/>
                <wp:effectExtent l="0" t="0" r="0" b="0"/>
                <wp:wrapNone/>
                <wp:docPr id="4" name="组合 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89440"/>
                          <a:chOff x="0" y="0"/>
                          <a:chExt cx="4255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3" style="position:absolute;margin-left:175.3pt;margin-top:33.65pt;width:33.5pt;height:22.8pt" coordorigin="3506,673" coordsize="670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6;top:673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673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427355</wp:posOffset>
                </wp:positionV>
                <wp:extent cx="425450" cy="289560"/>
                <wp:effectExtent l="0" t="0" r="0" b="0"/>
                <wp:wrapNone/>
                <wp:docPr id="5" name="组合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89440"/>
                          <a:chOff x="0" y="0"/>
                          <a:chExt cx="4255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4" style="position:absolute;margin-left:235pt;margin-top:33.65pt;width:33.5pt;height:22.8pt" coordorigin="4700,673" coordsize="670,456">
                <v:shape id="shape_0" stroked="f" o:allowincell="f" style="position:absolute;left:4700;top:673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673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5230</wp:posOffset>
                </wp:positionH>
                <wp:positionV relativeFrom="paragraph">
                  <wp:posOffset>431165</wp:posOffset>
                </wp:positionV>
                <wp:extent cx="425450" cy="289560"/>
                <wp:effectExtent l="0" t="0" r="0" b="0"/>
                <wp:wrapNone/>
                <wp:docPr id="6" name="组合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89440"/>
                          <a:chOff x="0" y="0"/>
                          <a:chExt cx="4255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294.9pt;margin-top:33.95pt;width:33.5pt;height:22.8pt" coordorigin="5898,679" coordsize="670,456">
                <v:shape id="shape_0" stroked="f" o:allowincell="f" style="position:absolute;left:5898;top:679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679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6595</wp:posOffset>
                </wp:positionH>
                <wp:positionV relativeFrom="paragraph">
                  <wp:posOffset>431165</wp:posOffset>
                </wp:positionV>
                <wp:extent cx="425450" cy="289560"/>
                <wp:effectExtent l="0" t="0" r="0" b="0"/>
                <wp:wrapNone/>
                <wp:docPr id="7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89440"/>
                          <a:chOff x="0" y="0"/>
                          <a:chExt cx="4255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354.85pt;margin-top:33.95pt;width:33.5pt;height:22.8pt" coordorigin="7097,679" coordsize="670,456">
                <v:shape id="shape_0" stroked="f" o:allowincell="f" style="position:absolute;left:7097;top:679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679;width:4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那一个个轻清脆丽的小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像一串美丽的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我们自己小心地轻轻吹起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吹了起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又轻轻地飞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>是那么圆满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那么自由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那么透明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那么美丽</w:t>
      </w:r>
      <w:r>
        <w:rPr>
          <w:rFonts w:cs="Times New Roman"/>
          <w:sz w:val="24"/>
          <w:szCs w:val="24"/>
          <w:u w:val="single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句话把肥皂泡比作</w:t>
      </w:r>
      <w:r>
        <w:rPr>
          <w:rFonts w:cs="Times New Roman"/>
          <w:sz w:val="24"/>
          <w:szCs w:val="24"/>
        </w:rPr>
        <w:t>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生动形象地写出了</w:t>
      </w: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从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部分可以感受到作者十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肥皂泡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用加点的词语写句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这肥皂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吹起来很美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五色的浮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那轻清透明的球面上乱转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“</w:t>
      </w:r>
      <w:r>
        <w:rPr>
          <w:rFonts w:cs="Times New Roman"/>
          <w:sz w:val="24"/>
          <w:szCs w:val="24"/>
        </w:rPr>
        <w:t>五色的浮光”指的是肥皂泡在阳光的照耀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呈现出的多种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轻清透明”一词不仅写出了肥皂泡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特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且写出了肥皂泡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特点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这句话写出了作者对肥皂泡的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之</w:t>
      </w:r>
      <w:r>
        <w:rPr>
          <w:rFonts w:cs="Times New Roman"/>
          <w:sz w:val="24"/>
          <w:szCs w:val="24"/>
        </w:rPr>
        <w:t>情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这肥皂泡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吹起来很美丽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五色的浮光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那轻清透明的球面上乱转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若是扇得好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个大球会分裂成两三个玲珑娇软的小球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四散分飞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时吹得太大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扇得太急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这脆薄的球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会扯成长圆的形式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颤巍巍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光影零乱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  <w:u w:val="single"/>
        </w:rPr>
        <w:t>这时大家都悬着心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仰着头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屏住呼吸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</w:rPr>
        <w:t>——</w:t>
      </w:r>
      <w:r>
        <w:rPr>
          <w:rFonts w:cs="Times New Roman" w:eastAsia="楷体_GB2312;楷体"/>
          <w:sz w:val="24"/>
          <w:szCs w:val="24"/>
        </w:rPr>
        <w:t>不久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这光丽的薄球就无声地散裂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肥皂水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　　　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 w:eastAsia="楷体_GB2312;楷体"/>
          <w:sz w:val="24"/>
          <w:szCs w:val="24"/>
        </w:rPr>
        <w:t>了下来</w:t>
      </w:r>
      <w:r>
        <w:rPr>
          <w:rFonts w:cs="Times New Roman"/>
          <w:sz w:val="24"/>
          <w:szCs w:val="24"/>
        </w:rPr>
        <w:t>，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 w:eastAsia="楷体_GB2312;楷体"/>
          <w:sz w:val="24"/>
          <w:szCs w:val="24"/>
        </w:rPr>
        <w:t>到眼睛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大家都忽然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揉出了眼泪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写出下列词语的近义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丽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散裂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按原文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这段话写了扇肥皂泡时会出现的两种情况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根据语段的内容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扇得好：</w:t>
      </w:r>
      <w:r>
        <w:rPr>
          <w:rFonts w:cs="Times New Roman"/>
          <w:sz w:val="24"/>
          <w:szCs w:val="24"/>
        </w:rPr>
        <w:t>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</w:t>
      </w:r>
      <w:r>
        <w:rPr>
          <w:rFonts w:cs="Times New Roman"/>
          <w:sz w:val="24"/>
          <w:szCs w:val="24"/>
        </w:rPr>
        <w:t>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吹得太大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扇得太急：</w:t>
      </w:r>
      <w:r>
        <w:rPr>
          <w:rFonts w:cs="Times New Roman"/>
          <w:sz w:val="24"/>
          <w:szCs w:val="24"/>
        </w:rPr>
        <w:t>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仔细读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个句子写出了“我们”望着肥</w:t>
      </w:r>
      <w:r>
        <w:rPr>
          <w:rFonts w:cs="Times New Roman"/>
          <w:sz w:val="24"/>
          <w:szCs w:val="24"/>
        </w:rPr>
        <w:t>皂泡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心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表现了“我们”对肥皂泡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之情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“</w:t>
      </w:r>
      <w:r>
        <w:rPr>
          <w:rFonts w:cs="Times New Roman" w:eastAsia="黑体"/>
          <w:sz w:val="24"/>
          <w:szCs w:val="24"/>
        </w:rPr>
        <w:t>借着扇子的轻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把她们一个个送上天去送过海去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黑体"/>
          <w:sz w:val="24"/>
          <w:szCs w:val="24"/>
        </w:rPr>
        <w:t>这些美丽的肥皂泡还会飘到哪里去呢？展开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一写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选做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</w:t>
      </w:r>
      <w:r>
        <w:rPr>
          <w:rFonts w:cs="Times New Roman"/>
          <w:sz w:val="24"/>
          <w:szCs w:val="24"/>
        </w:rPr>
        <w:t>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b</w:t>
      </w:r>
      <w:r>
        <w:rPr>
          <w:rFonts w:eastAsia="楷体_GB2312;楷体" w:cs="Times New Roman"/>
          <w:sz w:val="24"/>
          <w:szCs w:val="24"/>
        </w:rPr>
        <w:t>á</w:t>
      </w:r>
      <w:r>
        <w:rPr>
          <w:rFonts w:eastAsia="楷体_GB2312;楷体" w:cs="Times New Roman"/>
          <w:sz w:val="24"/>
          <w:szCs w:val="24"/>
        </w:rPr>
        <w:t>o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ruò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lán</w:t>
      </w:r>
      <w:r>
        <w:rPr>
          <w:rFonts w:cs="宋体"/>
          <w:sz w:val="24"/>
          <w:szCs w:val="24"/>
        </w:rPr>
        <w:t>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hě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hà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diān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肥皂　长廊　木碗　透明　娇小　仰望　珠串　婴儿　希望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hu</w:t>
      </w:r>
      <w:r>
        <w:rPr>
          <w:rFonts w:eastAsia="楷体_GB2312;楷体" w:cs="Times New Roman"/>
          <w:sz w:val="24"/>
          <w:szCs w:val="24"/>
        </w:rPr>
        <w:t>ò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hé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hè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hé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hè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huò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Times New Roman"/>
          <w:sz w:val="24"/>
          <w:szCs w:val="24"/>
        </w:rPr>
        <w:t>(1)</w:t>
      </w:r>
      <w:r>
        <w:rPr>
          <w:rFonts w:cs="Times New Roman" w:eastAsia="楷体_GB2312;楷体"/>
          <w:sz w:val="24"/>
          <w:szCs w:val="24"/>
        </w:rPr>
        <w:t>美丽的梦　小球梦幻般的美丽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喜爱　</w:t>
      </w:r>
      <w:r>
        <w:rPr>
          <w:rFonts w:eastAsia="楷体_GB2312;楷体" w:cs="Times New Roman"/>
          <w:sz w:val="24"/>
          <w:szCs w:val="24"/>
        </w:rPr>
        <w:t>(3)</w:t>
      </w:r>
      <w:r>
        <w:rPr>
          <w:rFonts w:cs="Times New Roman" w:eastAsia="楷体_GB2312;楷体"/>
          <w:sz w:val="24"/>
          <w:szCs w:val="24"/>
        </w:rPr>
        <w:t>春天的小草那么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么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么柔软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么可爱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(1)</w:t>
      </w:r>
      <w:r>
        <w:rPr>
          <w:rFonts w:cs="Times New Roman" w:eastAsia="楷体_GB2312;楷体"/>
          <w:sz w:val="24"/>
          <w:szCs w:val="24"/>
        </w:rPr>
        <w:t>颜色　光泽　轻而薄　纯净　清亮　透明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喜爱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漂亮　分裂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落　洒　低了头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一个大球会分裂成两三个玲珑娇软的小球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 w:eastAsia="楷体_GB2312;楷体"/>
          <w:sz w:val="24"/>
          <w:szCs w:val="24"/>
        </w:rPr>
        <w:t>散分飞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这脆薄的球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会扯成长圆的形式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颤巍巍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光影零乱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紧张　喜爱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 w:eastAsia="楷体_GB2312;楷体"/>
          <w:sz w:val="24"/>
          <w:szCs w:val="24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 w:eastAsia="楷体_GB2312;楷体"/>
          <w:sz w:val="24"/>
          <w:szCs w:val="24"/>
        </w:rPr>
        <w:t>【示例】肥皂泡还会飘到一个美丽的花园里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花园里有许多小朋友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小朋友们看到肥皂泡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都高兴极了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他们追着肥皂泡跑来跑去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玩得十分开心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最后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小朋友们又轻轻地把肥皂泡扇到天上去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让她们去和别的地方的小朋友们一起玩</w:t>
      </w:r>
      <w:r>
        <w:rPr>
          <w:rFonts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1:00Z</dcterms:created>
  <dc:creator>Administrator</dc:creator>
  <dc:description/>
  <dc:language>en-US</dc:language>
  <cp:lastModifiedBy>WPS_1664423325</cp:lastModifiedBy>
  <dcterms:modified xsi:type="dcterms:W3CDTF">2022-11-19T07:5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C8DED1AF45A687E0AF3BA60704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