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2</w:t>
      </w:r>
      <w:r>
        <w:rPr>
          <w:rFonts w:cs="Times New Roman" w:eastAsia="黑体"/>
          <w:sz w:val="24"/>
          <w:szCs w:val="24"/>
        </w:rPr>
        <w:t>　我们奇妙的世界</w:t>
      </w:r>
    </w:p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测评方案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、看拼音，写词语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94640</wp:posOffset>
                </wp:positionV>
                <wp:extent cx="4954905" cy="477520"/>
                <wp:effectExtent l="5080" t="5080" r="5080" b="5080"/>
                <wp:wrapNone/>
                <wp:docPr id="1" name="组合 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477360"/>
                          <a:chOff x="0" y="0"/>
                          <a:chExt cx="495504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4" style="position:absolute;margin-left:21.75pt;margin-top:23.2pt;width:390.15pt;height:37.6pt" coordorigin="435,464" coordsize="7803,752">
                <v:group id="shape_0" alt="组合 1175" style="position:absolute;left:435;top:464;width:1504;height:752">
                  <v:group id="shape_0" alt="组合 1176" style="position:absolute;left:435;top:464;width:752;height:752">
                    <v:rect id="shape_0" ID="矩形 1177" fillcolor="white" stroked="t" o:allowincell="f" style="position:absolute;left:435;top:4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78" stroked="t" o:allowincell="f" style="position:absolute;left:810;top:12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79" stroked="t" o:allowincell="f" style="position:absolute;left:438;top:8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80" style="position:absolute;left:1187;top:464;width:752;height:752">
                    <v:rect id="shape_0" ID="矩形 1181" fillcolor="white" stroked="t" o:allowincell="f" style="position:absolute;left:1187;top:4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82" stroked="t" o:allowincell="f" style="position:absolute;left:1562;top:12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83" stroked="t" o:allowincell="f" style="position:absolute;left:1190;top:8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84" style="position:absolute;left:3478;top:464;width:1504;height:752">
                  <v:group id="shape_0" alt="组合 1185" style="position:absolute;left:3478;top:464;width:752;height:752">
                    <v:rect id="shape_0" ID="矩形 1186" fillcolor="white" stroked="t" o:allowincell="f" style="position:absolute;left:3478;top:4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87" stroked="t" o:allowincell="f" style="position:absolute;left:3853;top:12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88" stroked="t" o:allowincell="f" style="position:absolute;left:3481;top:8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89" style="position:absolute;left:4230;top:464;width:752;height:752">
                    <v:rect id="shape_0" ID="矩形 1190" fillcolor="white" stroked="t" o:allowincell="f" style="position:absolute;left:4230;top:4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91" stroked="t" o:allowincell="f" style="position:absolute;left:4605;top:12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92" stroked="t" o:allowincell="f" style="position:absolute;left:4233;top:8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93" style="position:absolute;left:6734;top:464;width:1504;height:752">
                  <v:group id="shape_0" alt="组合 1194" style="position:absolute;left:6734;top:464;width:752;height:752">
                    <v:rect id="shape_0" ID="矩形 1195" fillcolor="white" stroked="t" o:allowincell="f" style="position:absolute;left:6734;top:4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96" stroked="t" o:allowincell="f" style="position:absolute;left:7109;top:12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97" stroked="t" o:allowincell="f" style="position:absolute;left:6737;top:8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98" style="position:absolute;left:7486;top:464;width:752;height:752">
                    <v:rect id="shape_0" ID="矩形 1199" fillcolor="white" stroked="t" o:allowincell="f" style="position:absolute;left:7486;top:4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00" stroked="t" o:allowincell="f" style="position:absolute;left:7861;top:12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01" stroked="t" o:allowincell="f" style="position:absolute;left:7489;top:8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qí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mià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biàn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uà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chénɡ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xiàn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275590</wp:posOffset>
                </wp:positionV>
                <wp:extent cx="4956810" cy="478155"/>
                <wp:effectExtent l="5080" t="5080" r="3175" b="4445"/>
                <wp:wrapNone/>
                <wp:docPr id="2" name="组合 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78080"/>
                          <a:chOff x="0" y="0"/>
                          <a:chExt cx="495684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2" style="position:absolute;margin-left:21pt;margin-top:21.7pt;width:390.3pt;height:37.65pt" coordorigin="420,434" coordsize="7806,753">
                <v:group id="shape_0" alt="组合 1203" style="position:absolute;left:420;top:434;width:1507;height:753">
                  <v:group id="shape_0" alt="组合 1204" style="position:absolute;left:420;top:434;width:755;height:753">
                    <v:rect id="shape_0" ID="矩形 1205" fillcolor="white" stroked="t" o:allowincell="f" style="position:absolute;left:420;top:43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06" stroked="t" o:allowincell="f" style="position:absolute;left:794;top:434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07" stroked="t" o:allowincell="f" style="position:absolute;left:422;top:814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08" style="position:absolute;left:1172;top:434;width:755;height:753">
                    <v:rect id="shape_0" ID="矩形 1209" fillcolor="white" stroked="t" o:allowincell="f" style="position:absolute;left:1172;top:43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10" stroked="t" o:allowincell="f" style="position:absolute;left:1546;top:434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11" stroked="t" o:allowincell="f" style="position:absolute;left:1174;top:814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12" style="position:absolute;left:3463;top:434;width:1506;height:753">
                  <v:group id="shape_0" alt="组合 1213" style="position:absolute;left:3463;top:434;width:755;height:753">
                    <v:rect id="shape_0" ID="矩形 1214" fillcolor="white" stroked="t" o:allowincell="f" style="position:absolute;left:3463;top:43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15" stroked="t" o:allowincell="f" style="position:absolute;left:3837;top:434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16" stroked="t" o:allowincell="f" style="position:absolute;left:3465;top:814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17" style="position:absolute;left:4215;top:434;width:755;height:753">
                    <v:rect id="shape_0" ID="矩形 1218" fillcolor="white" stroked="t" o:allowincell="f" style="position:absolute;left:4215;top:43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19" stroked="t" o:allowincell="f" style="position:absolute;left:4589;top:434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20" stroked="t" o:allowincell="f" style="position:absolute;left:4217;top:814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21" style="position:absolute;left:6719;top:434;width:1507;height:753">
                  <v:group id="shape_0" alt="组合 1222" style="position:absolute;left:6719;top:434;width:755;height:753">
                    <v:rect id="shape_0" ID="矩形 1223" fillcolor="white" stroked="t" o:allowincell="f" style="position:absolute;left:6719;top:43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24" stroked="t" o:allowincell="f" style="position:absolute;left:7093;top:434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25" stroked="t" o:allowincell="f" style="position:absolute;left:6721;top:814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26" style="position:absolute;left:7471;top:434;width:755;height:753">
                    <v:rect id="shape_0" ID="矩形 1227" fillcolor="white" stroked="t" o:allowincell="f" style="position:absolute;left:7471;top:43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28" stroked="t" o:allowincell="f" style="position:absolute;left:7845;top:434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29" stroked="t" o:allowincell="f" style="position:absolute;left:7473;top:814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pǔ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ō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dāo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jiàn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bīnɡ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xuě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254000</wp:posOffset>
                </wp:positionV>
                <wp:extent cx="4956810" cy="478155"/>
                <wp:effectExtent l="5080" t="5080" r="3175" b="4445"/>
                <wp:wrapNone/>
                <wp:docPr id="3" name="组合 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78080"/>
                          <a:chOff x="0" y="0"/>
                          <a:chExt cx="495684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0" style="position:absolute;margin-left:21.2pt;margin-top:20pt;width:390.3pt;height:37.65pt" coordorigin="424,400" coordsize="7806,753">
                <v:group id="shape_0" alt="组合 1231" style="position:absolute;left:424;top:400;width:1507;height:753">
                  <v:group id="shape_0" alt="组合 1232" style="position:absolute;left:424;top:400;width:755;height:753">
                    <v:rect id="shape_0" ID="矩形 1233" fillcolor="white" stroked="t" o:allowincell="f" style="position:absolute;left:424;top:40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34" stroked="t" o:allowincell="f" style="position:absolute;left:798;top:400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35" stroked="t" o:allowincell="f" style="position:absolute;left:426;top:780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36" style="position:absolute;left:1176;top:400;width:755;height:753">
                    <v:rect id="shape_0" ID="矩形 1237" fillcolor="white" stroked="t" o:allowincell="f" style="position:absolute;left:1176;top:40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38" stroked="t" o:allowincell="f" style="position:absolute;left:1550;top:40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39" stroked="t" o:allowincell="f" style="position:absolute;left:1178;top:780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40" style="position:absolute;left:3467;top:400;width:1506;height:753">
                  <v:group id="shape_0" alt="组合 1241" style="position:absolute;left:3467;top:400;width:755;height:753">
                    <v:rect id="shape_0" ID="矩形 1242" fillcolor="white" stroked="t" o:allowincell="f" style="position:absolute;left:3467;top:40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43" stroked="t" o:allowincell="f" style="position:absolute;left:3841;top:40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44" stroked="t" o:allowincell="f" style="position:absolute;left:3469;top:780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45" style="position:absolute;left:4219;top:400;width:755;height:753">
                    <v:rect id="shape_0" ID="矩形 1246" fillcolor="white" stroked="t" o:allowincell="f" style="position:absolute;left:4219;top:40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47" stroked="t" o:allowincell="f" style="position:absolute;left:4593;top:400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48" stroked="t" o:allowincell="f" style="position:absolute;left:4221;top:780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49" style="position:absolute;left:6723;top:400;width:1507;height:753">
                  <v:group id="shape_0" alt="组合 1250" style="position:absolute;left:6723;top:400;width:755;height:753">
                    <v:rect id="shape_0" ID="矩形 1251" fillcolor="white" stroked="t" o:allowincell="f" style="position:absolute;left:6723;top:40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52" stroked="t" o:allowincell="f" style="position:absolute;left:7097;top:40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53" stroked="t" o:allowincell="f" style="position:absolute;left:6725;top:780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54" style="position:absolute;left:7475;top:400;width:755;height:753">
                    <v:rect id="shape_0" ID="矩形 1255" fillcolor="white" stroked="t" o:allowincell="f" style="position:absolute;left:7475;top:40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56" stroked="t" o:allowincell="f" style="position:absolute;left:7849;top:400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57" stroked="t" o:allowincell="f" style="position:absolute;left:7477;top:780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yòu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rén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 xml:space="preserve">yuán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rù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mó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xín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ɡuānɡ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án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4445</wp:posOffset>
                </wp:positionV>
                <wp:extent cx="956945" cy="478155"/>
                <wp:effectExtent l="5080" t="5080" r="3175" b="4445"/>
                <wp:wrapNone/>
                <wp:docPr id="4" name="组合 1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080"/>
                          <a:chOff x="0" y="0"/>
                          <a:chExt cx="9568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560"/>
                              <a:ext cx="47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56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9" style="position:absolute;margin-left:22.25pt;margin-top:0.35pt;width:75.35pt;height:37.65pt" coordorigin="445,7" coordsize="1507,753">
                <v:group id="shape_0" alt="组合 1260" style="position:absolute;left:445;top:7;width:756;height:753">
                  <v:rect id="shape_0" ID="矩形 1261" fillcolor="white" stroked="t" o:allowincell="f" style="position:absolute;left:445;top: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62" stroked="t" o:allowincell="f" style="position:absolute;left:819;top:7;width:1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263" stroked="t" o:allowincell="f" style="position:absolute;left:447;top:387;width:752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264" style="position:absolute;left:1197;top:7;width:755;height:753">
                  <v:rect id="shape_0" ID="矩形 1265" fillcolor="white" stroked="t" o:allowincell="f" style="position:absolute;left:1197;top: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66" stroked="t" o:allowincell="f" style="position:absolute;left:1571;top:7;width:2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267" stroked="t" o:allowincell="f" style="position:absolute;left:1199;top:387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、选字填空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幻　幼】　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小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诱　透】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惑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明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气　　引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、在括号中填入恰当的词语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世界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光辉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天空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镜子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颜色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事物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云彩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翅膀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、写出加点词语的反义词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一天</w:t>
      </w:r>
      <w:r>
        <w:rPr>
          <w:rFonts w:cs="Times New Roman"/>
          <w:sz w:val="24"/>
          <w:szCs w:val="24"/>
          <w:em w:val="underDot"/>
        </w:rPr>
        <w:t>结束</w:t>
      </w:r>
      <w:r>
        <w:rPr>
          <w:rFonts w:cs="Times New Roman"/>
          <w:sz w:val="24"/>
          <w:szCs w:val="24"/>
        </w:rPr>
        <w:t>了，落日的余晖不时变幻着颜色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只要我们仔细地观察、寻找，就能从极</w:t>
      </w:r>
      <w:r>
        <w:rPr>
          <w:rFonts w:cs="Times New Roman"/>
          <w:sz w:val="24"/>
          <w:szCs w:val="24"/>
          <w:em w:val="underDot"/>
        </w:rPr>
        <w:t>普通</w:t>
      </w:r>
      <w:r>
        <w:rPr>
          <w:rFonts w:cs="Times New Roman"/>
          <w:sz w:val="24"/>
          <w:szCs w:val="24"/>
        </w:rPr>
        <w:t>的事物中找到美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、选择下列句子使用的修辞方法，把序号填到括号里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仿宋_GB2312;仿宋"/>
          <w:sz w:val="24"/>
          <w:szCs w:val="24"/>
        </w:rPr>
        <w:t>比喻　　　</w:t>
      </w:r>
      <w:r>
        <w:rPr>
          <w:rFonts w:eastAsia="仿宋_GB2312;仿宋" w:cs="Times New Roman"/>
          <w:sz w:val="24"/>
          <w:szCs w:val="24"/>
        </w:rPr>
        <w:t>B</w:t>
      </w:r>
      <w:r>
        <w:rPr>
          <w:rFonts w:cs="Times New Roman" w:eastAsia="仿宋_GB2312;仿宋"/>
          <w:sz w:val="24"/>
          <w:szCs w:val="24"/>
        </w:rPr>
        <w:t>．排比　　　</w:t>
      </w:r>
      <w:r>
        <w:rPr>
          <w:rFonts w:eastAsia="仿宋_GB2312;仿宋" w:cs="Times New Roman"/>
          <w:sz w:val="24"/>
          <w:szCs w:val="24"/>
        </w:rPr>
        <w:t>C</w:t>
      </w:r>
      <w:r>
        <w:rPr>
          <w:rFonts w:cs="Times New Roman" w:eastAsia="仿宋_GB2312;仿宋"/>
          <w:sz w:val="24"/>
          <w:szCs w:val="24"/>
        </w:rPr>
        <w:t>．拟人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太阳就像一个大火球一样升起来了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鸟儿为了建造它们的房子，衔着泥土振翅飞翔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我们能看到各种水果诱人的颜色，圆润的鲜红色的樱桃，深紫色的李子，浅黄色的梨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、</w:t>
      </w:r>
      <w:r>
        <w:rPr>
          <w:rFonts w:cs="Times New Roman" w:eastAsia="黑体"/>
          <w:sz w:val="24"/>
          <w:szCs w:val="24"/>
        </w:rPr>
        <w:t>品读句子，</w:t>
      </w:r>
      <w:r>
        <w:rPr>
          <w:rFonts w:cs="Times New Roman" w:eastAsia="黑体"/>
          <w:sz w:val="24"/>
          <w:szCs w:val="24"/>
        </w:rPr>
        <w:t>完成练习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冬天，我们看到了房檐上垂下的冰柱，它们</w:t>
      </w:r>
      <w:r>
        <w:rPr>
          <w:rFonts w:cs="Times New Roman"/>
          <w:sz w:val="24"/>
          <w:szCs w:val="24"/>
          <w:em w:val="underDot"/>
        </w:rPr>
        <w:t>好像</w:t>
      </w:r>
      <w:r>
        <w:rPr>
          <w:rFonts w:cs="Times New Roman"/>
          <w:sz w:val="24"/>
          <w:szCs w:val="24"/>
        </w:rPr>
        <w:t>一把把锋利的刀剑在阳光下闪耀。等到积雪融化时，从房檐上落下的小水滴，就像一颗颗珍珠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这段话运用了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修辞方法，把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分别比作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用加点词“好像”造句：</w:t>
      </w: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七</w:t>
      </w:r>
      <w:r>
        <w:rPr>
          <w:rFonts w:cs="Times New Roman" w:eastAsia="黑体"/>
          <w:sz w:val="24"/>
          <w:szCs w:val="24"/>
        </w:rPr>
        <w:t>、课内阅读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这是一个奇妙的世界，一切看上去都是有生命的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你看天空的珍藏——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清晨，太阳升起，带来新的一天。开始，天空呈粉红色，慢慢地变成了蔚蓝色，太阳就像一个大火球一样升起来了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有时，云彩在蓝色的天空中飞行，如同经过雕饰一样，呈现出各种奇妙的形状，告诉我们许多奇妙的故事</w:t>
      </w:r>
      <w:r>
        <w:rPr>
          <w:rFonts w:cs="Times New Roman"/>
          <w:sz w:val="24"/>
          <w:szCs w:val="24"/>
        </w:rPr>
        <w:t>……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选文是从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这个方面来写世界的奇妙的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选文中描写了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颜色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样子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形状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结合生活经验想一想：“一切看上去都是有生命的”这句话是什么意思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世界</w:t>
      </w:r>
      <w:r>
        <w:rPr>
          <w:rFonts w:cs="Times New Roman"/>
          <w:sz w:val="24"/>
          <w:szCs w:val="24"/>
        </w:rPr>
        <w:t>上的植物和动物都是活的，</w:t>
      </w:r>
      <w:r>
        <w:rPr>
          <w:rFonts w:cs="Times New Roman"/>
          <w:sz w:val="24"/>
          <w:szCs w:val="24"/>
        </w:rPr>
        <w:t>都是有生命的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大自然中的各种事物充满了变化，看起来就像是有生命一样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世界上的事物都可以想象成活的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八</w:t>
      </w:r>
      <w:r>
        <w:rPr>
          <w:rFonts w:cs="Times New Roman" w:eastAsia="黑体"/>
          <w:sz w:val="24"/>
          <w:szCs w:val="24"/>
        </w:rPr>
        <w:t>、仔细观察身边的事物，你感受到这些事物的美了吗？仿照例句写一写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：雨后，我们会看到地上有许多水洼，就像有趣的镜子，映射着我们的脸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、奇妙　变幻　呈现　普通　</w:t>
      </w:r>
      <w:r>
        <w:rPr>
          <w:rFonts w:cs="Times New Roman" w:eastAsia="楷体_GB2312;楷体"/>
          <w:sz w:val="24"/>
          <w:szCs w:val="24"/>
        </w:rPr>
        <w:t>刀剑　冰雪　诱人　圆润　模型　光芒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、</w:t>
      </w:r>
      <w:r>
        <w:rPr>
          <w:rFonts w:cs="Times New Roman" w:eastAsia="楷体_GB2312;楷体"/>
          <w:sz w:val="24"/>
          <w:szCs w:val="24"/>
        </w:rPr>
        <w:t>幻　幼　幼　幻　诱　透　透　诱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、奇妙　金黄色　蓝色　有趣　诱人　普通　又黑又重　漂亮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开始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特殊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、</w:t>
      </w:r>
      <w:r>
        <w:rPr>
          <w:rFonts w:eastAsia="楷体_GB2312;楷体" w:cs="Times New Roman"/>
          <w:sz w:val="24"/>
          <w:szCs w:val="24"/>
        </w:rPr>
        <w:t>1.A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C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B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比喻　冰柱　小水滴　刀剑　珍珠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荷叶好像一把大伞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七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天空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天空　太阳　云彩　</w:t>
      </w:r>
      <w:r>
        <w:rPr>
          <w:rFonts w:eastAsia="楷体_GB2312;楷体" w:cs="Times New Roman"/>
          <w:sz w:val="24"/>
          <w:szCs w:val="24"/>
        </w:rPr>
        <w:t>3.B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八</w:t>
      </w:r>
      <w:r>
        <w:rPr>
          <w:rFonts w:cs="Times New Roman" w:eastAsia="楷体_GB2312;楷体"/>
          <w:sz w:val="24"/>
          <w:szCs w:val="24"/>
        </w:rPr>
        <w:t>、【示例】阳光洒在湖面上，一阵风吹过，湖面泛起了金灿灿的波纹，就像一个盛满金银的大盘子。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43:00Z</dcterms:created>
  <dc:creator>Administrator</dc:creator>
  <dc:description/>
  <dc:language>en-US</dc:language>
  <cp:lastModifiedBy>WPS_1664423325</cp:lastModifiedBy>
  <dcterms:modified xsi:type="dcterms:W3CDTF">2022-11-19T06:5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FAB376AA45EE964D6A1CE30E93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