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3</w:t>
      </w:r>
      <w:r>
        <w:rPr>
          <w:rFonts w:cs="Times New Roman" w:eastAsia="黑体"/>
          <w:sz w:val="24"/>
          <w:szCs w:val="24"/>
        </w:rPr>
        <w:t>　海底世界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给加点字选择正确的读音，画</w:t>
      </w:r>
      <w:r>
        <w:rPr>
          <w:rFonts w:cs="Times New Roman"/>
          <w:sz w:val="24"/>
          <w:szCs w:val="24"/>
        </w:rPr>
        <w:t>“</w:t>
      </w:r>
      <w:r>
        <w:rPr>
          <w:rFonts w:cs="MingLiU_HKSCS;PMingLiU-ExtB" w:eastAsia="MingLiU_HKSCS;PMingLiU-ExtB"/>
          <w:sz w:val="24"/>
          <w:szCs w:val="24"/>
        </w:rPr>
        <w:t>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私</w:t>
      </w:r>
      <w:r>
        <w:rPr>
          <w:rFonts w:cs="Times New Roman"/>
          <w:sz w:val="24"/>
          <w:szCs w:val="24"/>
        </w:rPr>
        <w:t>语</w:t>
      </w:r>
      <w:r>
        <w:rPr>
          <w:rFonts w:cs="Times New Roman"/>
          <w:sz w:val="24"/>
          <w:szCs w:val="24"/>
        </w:rPr>
        <w:t>(sī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ī)</w:t>
      </w:r>
      <w:r>
        <w:rPr>
          <w:rFonts w:cs="Times New Roman"/>
          <w:sz w:val="24"/>
          <w:szCs w:val="24"/>
        </w:rPr>
        <w:t>　　　　　　报</w:t>
      </w:r>
      <w:r>
        <w:rPr>
          <w:rFonts w:cs="Times New Roman"/>
          <w:sz w:val="24"/>
          <w:szCs w:val="24"/>
          <w:em w:val="underDot"/>
        </w:rPr>
        <w:t>警</w:t>
      </w:r>
      <w:r>
        <w:rPr>
          <w:rFonts w:cs="Times New Roman"/>
          <w:sz w:val="24"/>
          <w:szCs w:val="24"/>
        </w:rPr>
        <w:t>(jǐ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ǐ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细</w:t>
      </w:r>
      <w:r>
        <w:rPr>
          <w:rFonts w:cs="Times New Roman"/>
          <w:sz w:val="24"/>
          <w:szCs w:val="24"/>
          <w:em w:val="underDot"/>
        </w:rPr>
        <w:t>胞</w:t>
      </w:r>
      <w:r>
        <w:rPr>
          <w:rFonts w:cs="Times New Roman"/>
          <w:sz w:val="24"/>
          <w:szCs w:val="24"/>
        </w:rPr>
        <w:t>(bā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pāo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盗</w:t>
      </w:r>
      <w:r>
        <w:rPr>
          <w:rFonts w:cs="Times New Roman"/>
          <w:sz w:val="24"/>
          <w:szCs w:val="24"/>
          <w:em w:val="underDot"/>
        </w:rPr>
        <w:t>窃</w:t>
      </w:r>
      <w:r>
        <w:rPr>
          <w:rFonts w:cs="Times New Roman"/>
          <w:sz w:val="24"/>
          <w:szCs w:val="24"/>
        </w:rPr>
        <w:t>(qiè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qiē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差</w:t>
      </w:r>
      <w:r>
        <w:rPr>
          <w:rFonts w:cs="Times New Roman"/>
          <w:sz w:val="24"/>
          <w:szCs w:val="24"/>
        </w:rPr>
        <w:t>异</w:t>
      </w:r>
      <w:r>
        <w:rPr>
          <w:rFonts w:cs="Times New Roman"/>
          <w:sz w:val="24"/>
          <w:szCs w:val="24"/>
        </w:rPr>
        <w:t>(chā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à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章</w:t>
      </w:r>
      <w:r>
        <w:rPr>
          <w:rFonts w:cs="Times New Roman"/>
          <w:sz w:val="24"/>
          <w:szCs w:val="24"/>
        </w:rPr>
        <w:t>鱼</w:t>
      </w:r>
      <w:r>
        <w:rPr>
          <w:rFonts w:cs="Times New Roman"/>
          <w:sz w:val="24"/>
          <w:szCs w:val="24"/>
        </w:rPr>
        <w:t>(zā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ā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看拼音，写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qì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ɡu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wēi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xiǎ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nín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ì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40640</wp:posOffset>
                </wp:positionV>
                <wp:extent cx="4954905" cy="477520"/>
                <wp:effectExtent l="5080" t="5080" r="5080" b="5080"/>
                <wp:wrapNone/>
                <wp:docPr id="1" name="组合 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77360"/>
                          <a:chOff x="0" y="0"/>
                          <a:chExt cx="495504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6" style="position:absolute;margin-left:23.7pt;margin-top:3.2pt;width:390.15pt;height:37.6pt" coordorigin="474,64" coordsize="7803,752">
                <v:group id="shape_0" alt="组合 1287" style="position:absolute;left:474;top:64;width:1504;height:752">
                  <v:group id="shape_0" alt="组合 1288" style="position:absolute;left:474;top:64;width:752;height:752">
                    <v:rect id="shape_0" ID="矩形 1289" fillcolor="white" stroked="t" o:allowincell="f" style="position:absolute;left:474;top: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90" stroked="t" o:allowincell="f" style="position:absolute;left:849;top:8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91" stroked="t" o:allowincell="f" style="position:absolute;left:477;top:4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92" style="position:absolute;left:1226;top:64;width:752;height:752">
                    <v:rect id="shape_0" ID="矩形 1293" fillcolor="white" stroked="t" o:allowincell="f" style="position:absolute;left:1226;top: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94" stroked="t" o:allowincell="f" style="position:absolute;left:1601;top:8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95" stroked="t" o:allowincell="f" style="position:absolute;left:1229;top:4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96" style="position:absolute;left:3517;top:64;width:1504;height:752">
                  <v:group id="shape_0" alt="组合 1297" style="position:absolute;left:3517;top:64;width:752;height:752">
                    <v:rect id="shape_0" ID="矩形 1298" fillcolor="white" stroked="t" o:allowincell="f" style="position:absolute;left:3517;top: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99" stroked="t" o:allowincell="f" style="position:absolute;left:3892;top:8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00" stroked="t" o:allowincell="f" style="position:absolute;left:3520;top:4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01" style="position:absolute;left:4269;top:64;width:752;height:752">
                    <v:rect id="shape_0" ID="矩形 1302" fillcolor="white" stroked="t" o:allowincell="f" style="position:absolute;left:4269;top: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03" stroked="t" o:allowincell="f" style="position:absolute;left:4644;top:8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04" stroked="t" o:allowincell="f" style="position:absolute;left:4272;top:4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05" style="position:absolute;left:6773;top:64;width:1504;height:752">
                  <v:group id="shape_0" alt="组合 1306" style="position:absolute;left:6773;top:64;width:752;height:752">
                    <v:rect id="shape_0" ID="矩形 1307" fillcolor="white" stroked="t" o:allowincell="f" style="position:absolute;left:6773;top: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08" stroked="t" o:allowincell="f" style="position:absolute;left:7148;top:8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09" stroked="t" o:allowincell="f" style="position:absolute;left:6776;top:4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10" style="position:absolute;left:7525;top:64;width:752;height:752">
                    <v:rect id="shape_0" ID="矩形 1311" fillcolor="white" stroked="t" o:allowincell="f" style="position:absolute;left:7525;top:6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12" stroked="t" o:allowincell="f" style="position:absolute;left:7900;top:8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13" stroked="t" o:allowincell="f" style="position:absolute;left:7528;top:4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ɡōnɡ jī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hǎi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ē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xùn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ù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24130</wp:posOffset>
                </wp:positionV>
                <wp:extent cx="4956810" cy="478155"/>
                <wp:effectExtent l="5080" t="5080" r="3175" b="4445"/>
                <wp:wrapNone/>
                <wp:docPr id="2" name="组合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4" style="position:absolute;margin-left:23.85pt;margin-top:1.9pt;width:390.3pt;height:37.65pt" coordorigin="477,38" coordsize="7806,753">
                <v:group id="shape_0" alt="组合 1315" style="position:absolute;left:477;top:38;width:1507;height:753">
                  <v:group id="shape_0" alt="组合 1316" style="position:absolute;left:477;top:38;width:755;height:753">
                    <v:rect id="shape_0" ID="矩形 1317" fillcolor="white" stroked="t" o:allowincell="f" style="position:absolute;left:477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18" stroked="t" o:allowincell="f" style="position:absolute;left:851;top:3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19" stroked="t" o:allowincell="f" style="position:absolute;left:479;top:41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20" style="position:absolute;left:1229;top:38;width:756;height:753">
                    <v:rect id="shape_0" ID="矩形 1321" fillcolor="white" stroked="t" o:allowincell="f" style="position:absolute;left:1229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22" stroked="t" o:allowincell="f" style="position:absolute;left:1603;top:3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23" stroked="t" o:allowincell="f" style="position:absolute;left:1231;top:418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24" style="position:absolute;left:3520;top:38;width:1506;height:753">
                  <v:group id="shape_0" alt="组合 1325" style="position:absolute;left:3520;top:38;width:755;height:753">
                    <v:rect id="shape_0" ID="矩形 1326" fillcolor="white" stroked="t" o:allowincell="f" style="position:absolute;left:3520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27" stroked="t" o:allowincell="f" style="position:absolute;left:3894;top:3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28" stroked="t" o:allowincell="f" style="position:absolute;left:3522;top:418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29" style="position:absolute;left:4272;top:38;width:755;height:753">
                    <v:rect id="shape_0" ID="矩形 1330" fillcolor="white" stroked="t" o:allowincell="f" style="position:absolute;left:4272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31" stroked="t" o:allowincell="f" style="position:absolute;left:4646;top:3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32" stroked="t" o:allowincell="f" style="position:absolute;left:4274;top:41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33" style="position:absolute;left:6776;top:38;width:1507;height:753">
                  <v:group id="shape_0" alt="组合 1334" style="position:absolute;left:6776;top:38;width:755;height:753">
                    <v:rect id="shape_0" ID="矩形 1335" fillcolor="white" stroked="t" o:allowincell="f" style="position:absolute;left:6776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36" stroked="t" o:allowincell="f" style="position:absolute;left:7150;top:3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37" stroked="t" o:allowincell="f" style="position:absolute;left:6778;top:41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38" style="position:absolute;left:7528;top:38;width:756;height:753">
                    <v:rect id="shape_0" ID="矩形 1339" fillcolor="white" stroked="t" o:allowincell="f" style="position:absolute;left:7528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40" stroked="t" o:allowincell="f" style="position:absolute;left:7902;top:3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41" stroked="t" o:allowincell="f" style="position:absolute;left:7530;top:41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hòu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tuì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xín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ìn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lún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huá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4956810" cy="478155"/>
                <wp:effectExtent l="5080" t="5080" r="3175" b="4445"/>
                <wp:wrapNone/>
                <wp:docPr id="3" name="组合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2" style="position:absolute;margin-left:24pt;margin-top:0.85pt;width:390.35pt;height:37.65pt" coordorigin="480,17" coordsize="7807,753">
                <v:group id="shape_0" alt="组合 1343" style="position:absolute;left:480;top:17;width:1507;height:753">
                  <v:group id="shape_0" alt="组合 1344" style="position:absolute;left:480;top:17;width:756;height:753">
                    <v:rect id="shape_0" ID="矩形 1345" fillcolor="white" stroked="t" o:allowincell="f" style="position:absolute;left:480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46" stroked="t" o:allowincell="f" style="position:absolute;left:854;top:1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47" stroked="t" o:allowincell="f" style="position:absolute;left:482;top:39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48" style="position:absolute;left:1232;top:17;width:755;height:753">
                    <v:rect id="shape_0" ID="矩形 1349" fillcolor="white" stroked="t" o:allowincell="f" style="position:absolute;left:1232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50" stroked="t" o:allowincell="f" style="position:absolute;left:1606;top:1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51" stroked="t" o:allowincell="f" style="position:absolute;left:1234;top:39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52" style="position:absolute;left:3523;top:17;width:1506;height:753">
                  <v:group id="shape_0" alt="组合 1353" style="position:absolute;left:3523;top:17;width:754;height:753">
                    <v:rect id="shape_0" ID="矩形 1354" fillcolor="white" stroked="t" o:allowincell="f" style="position:absolute;left:3523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55" stroked="t" o:allowincell="f" style="position:absolute;left:3897;top:1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56" stroked="t" o:allowincell="f" style="position:absolute;left:3525;top:39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57" style="position:absolute;left:4275;top:17;width:755;height:753">
                    <v:rect id="shape_0" ID="矩形 1358" fillcolor="white" stroked="t" o:allowincell="f" style="position:absolute;left:4275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59" stroked="t" o:allowincell="f" style="position:absolute;left:4649;top:1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60" stroked="t" o:allowincell="f" style="position:absolute;left:4277;top:39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61" style="position:absolute;left:6779;top:17;width:1507;height:753">
                  <v:group id="shape_0" alt="组合 1362" style="position:absolute;left:6779;top:17;width:755;height:753">
                    <v:rect id="shape_0" ID="矩形 1363" fillcolor="white" stroked="t" o:allowincell="f" style="position:absolute;left:6779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64" stroked="t" o:allowincell="f" style="position:absolute;left:7153;top:1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65" stroked="t" o:allowincell="f" style="position:absolute;left:6781;top:39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66" style="position:absolute;left:7531;top:17;width:756;height:753">
                    <v:rect id="shape_0" ID="矩形 1367" fillcolor="white" stroked="t" o:allowincell="f" style="position:absolute;left:7531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68" stroked="t" o:allowincell="f" style="position:absolute;left:7905;top:1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69" stroked="t" o:allowincell="f" style="position:absolute;left:7533;top:397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tuī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kāi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956945" cy="478155"/>
                <wp:effectExtent l="5080" t="5080" r="3175" b="4445"/>
                <wp:wrapNone/>
                <wp:docPr id="4" name="组合 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080"/>
                          <a:chOff x="0" y="0"/>
                          <a:chExt cx="9568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96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1" style="position:absolute;margin-left:23.85pt;margin-top:0.3pt;width:75.35pt;height:37.65pt" coordorigin="477,6" coordsize="1507,753">
                <v:group id="shape_0" alt="组合 1372" style="position:absolute;left:477;top:6;width:755;height:753">
                  <v:rect id="shape_0" ID="矩形 1373" fillcolor="white" stroked="t" o:allowincell="f" style="position:absolute;left:477;top: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74" stroked="t" o:allowincell="f" style="position:absolute;left:851;top:6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375" stroked="t" o:allowincell="f" style="position:absolute;left:479;top:386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376" style="position:absolute;left:1229;top:6;width:756;height:753">
                  <v:rect id="shape_0" ID="矩形 1377" fillcolor="white" stroked="t" o:allowincell="f" style="position:absolute;left:1229;top: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78" stroked="t" o:allowincell="f" style="position:absolute;left:1603;top:6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379" stroked="t" o:allowincell="f" style="position:absolute;left:1231;top:386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选词填空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宁静　安静　平静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夏日的夜晚十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只听见草丛中各种小虫的叫声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暴风雨过后，海面终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下来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房间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极了，只听见钟表的滴答声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品读句子，完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海底的动物常常在窃窃私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“</w:t>
      </w:r>
      <w:r>
        <w:rPr>
          <w:rFonts w:cs="Times New Roman"/>
          <w:sz w:val="24"/>
          <w:szCs w:val="24"/>
        </w:rPr>
        <w:t>窃窃私语”的意思是</w:t>
      </w: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句话使用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修辞方法，生动地写出了海底动物发出的微小声音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用同样的修辞方法写句子：</w:t>
      </w:r>
      <w:r>
        <w:rPr>
          <w:rFonts w:cs="Times New Roman"/>
          <w:sz w:val="24"/>
          <w:szCs w:val="24"/>
        </w:rPr>
        <w:t>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你用水中听音器一听，就能听见各种声音：</w:t>
      </w:r>
      <w:r>
        <w:rPr>
          <w:rFonts w:cs="Times New Roman"/>
          <w:sz w:val="24"/>
          <w:szCs w:val="24"/>
          <w:em w:val="underDot"/>
        </w:rPr>
        <w:t>有的像</w:t>
      </w:r>
      <w:r>
        <w:rPr>
          <w:rFonts w:cs="Times New Roman"/>
          <w:sz w:val="24"/>
          <w:szCs w:val="24"/>
        </w:rPr>
        <w:t>蜜蜂一样嗡嗡，</w:t>
      </w:r>
      <w:r>
        <w:rPr>
          <w:rFonts w:cs="Times New Roman"/>
          <w:sz w:val="24"/>
          <w:szCs w:val="24"/>
          <w:em w:val="underDot"/>
        </w:rPr>
        <w:t>有的像</w:t>
      </w:r>
      <w:r>
        <w:rPr>
          <w:rFonts w:cs="Times New Roman"/>
          <w:sz w:val="24"/>
          <w:szCs w:val="24"/>
        </w:rPr>
        <w:t>小鸟一样啾啾，</w:t>
      </w:r>
      <w:r>
        <w:rPr>
          <w:rFonts w:cs="Times New Roman"/>
          <w:sz w:val="24"/>
          <w:szCs w:val="24"/>
          <w:em w:val="underDot"/>
        </w:rPr>
        <w:t>有的像</w:t>
      </w:r>
      <w:r>
        <w:rPr>
          <w:rFonts w:cs="Times New Roman"/>
          <w:sz w:val="24"/>
          <w:szCs w:val="24"/>
        </w:rPr>
        <w:t>小狗一样汪汪，</w:t>
      </w:r>
      <w:r>
        <w:rPr>
          <w:rFonts w:cs="Times New Roman"/>
          <w:sz w:val="24"/>
          <w:szCs w:val="24"/>
          <w:em w:val="underDot"/>
        </w:rPr>
        <w:t>还有的好像</w:t>
      </w:r>
      <w:r>
        <w:rPr>
          <w:rFonts w:cs="Times New Roman"/>
          <w:sz w:val="24"/>
          <w:szCs w:val="24"/>
        </w:rPr>
        <w:t>在打鼾……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句话表现了海底声音的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用加点的词语写句子：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课内阅读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海里的动物，各有各的活动方法。海参靠肌肉伸缩爬行，每小时只能前进四米。有一种鱼身体像梭子，每小时能游几十千米，攻击其他动物的时候，比普通的火车还快。乌贼和章鱼能突然向前方喷水，利用水的反推力迅速后退。还有些贝类自己不动，却能巴在轮船底下</w:t>
      </w:r>
      <w:r>
        <w:rPr>
          <w:rFonts w:cs="Times New Roman" w:eastAsia="楷体_GB2312;楷体"/>
          <w:sz w:val="24"/>
          <w:szCs w:val="24"/>
        </w:rPr>
        <w:t>作免费的长途旅行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海底的植物差异也很大。它们的色彩多种多样，有褐色的，有紫色的，还有红色的。最小的单细胞海藻，要用显微镜才能看清楚。最大的海藻长达二三百米，是地球上最长的生物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自然段是围绕“</w:t>
      </w:r>
      <w:r>
        <w:rPr>
          <w:rFonts w:cs="Times New Roman"/>
          <w:sz w:val="24"/>
          <w:szCs w:val="24"/>
        </w:rPr>
        <w:t>_______________________________________”</w:t>
      </w:r>
      <w:r>
        <w:rPr>
          <w:rFonts w:cs="Times New Roman"/>
          <w:sz w:val="24"/>
          <w:szCs w:val="24"/>
        </w:rPr>
        <w:t>这句话来写的，是从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这个方面来介绍海底世界的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自然段描写的动物中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前进速度很慢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的速度比普通的火车还快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活动的方法最省力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文中“巴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贴近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粘住，依附在别的东西上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巴望，盼，期望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把海底动物和它们的活动方法用线连起来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海参　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身体像梭子，每小时能游几十千米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穿梭前行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梭子鱼　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靠肌肉伸缩爬行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乌贼和章鱼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巴在轮船底下作免费</w:t>
      </w:r>
      <w:r>
        <w:rPr>
          <w:rFonts w:cs="Times New Roman"/>
          <w:sz w:val="24"/>
          <w:szCs w:val="24"/>
        </w:rPr>
        <w:t>的长途旅行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贝类　　　　   向前方喷水，</w:t>
      </w:r>
      <w:r>
        <w:rPr>
          <w:rFonts w:cs="Times New Roman"/>
          <w:sz w:val="24"/>
          <w:szCs w:val="24"/>
        </w:rPr>
        <w:t>利用水的反推力后退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自然段从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两方面介绍了海底植物的差异很大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、书中、电视里、网站上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黑体"/>
          <w:sz w:val="24"/>
          <w:szCs w:val="24"/>
        </w:rPr>
        <w:t>你在哪里见过海底世界的景象？请你结合图片写一写你眼中的海底世界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选做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9450" cy="1176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9445" cy="14319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51990" cy="11868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8810" cy="13315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</w:t>
      </w:r>
      <w:r>
        <w:rPr>
          <w:rFonts w:cs="Times New Roman" w:eastAsia="黑体"/>
          <w:sz w:val="24"/>
          <w:szCs w:val="24"/>
        </w:rPr>
        <w:t>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</w:t>
      </w:r>
      <w:r>
        <w:rPr>
          <w:rFonts w:eastAsia="楷体_GB2312;楷体" w:cs="Times New Roman"/>
          <w:sz w:val="24"/>
          <w:szCs w:val="24"/>
        </w:rPr>
        <w:t>sī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jǐ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āo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qiè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hā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hānɡ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器官　危险　宁静　攻击　海参　迅速　后退　行进　轮船　推开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宁静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平静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安静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</w:t>
      </w:r>
      <w:r>
        <w:rPr>
          <w:rFonts w:eastAsia="楷体_GB2312;楷体" w:cs="Times New Roman"/>
          <w:sz w:val="24"/>
          <w:szCs w:val="24"/>
        </w:rPr>
        <w:t>1.(1)</w:t>
      </w:r>
      <w:r>
        <w:rPr>
          <w:rFonts w:cs="Times New Roman" w:eastAsia="楷体_GB2312;楷体"/>
          <w:sz w:val="24"/>
          <w:szCs w:val="24"/>
        </w:rPr>
        <w:t>偷偷地或在背地里小声交谈　拟人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【示例】草丛里的小昆虫们在说悄悄话。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丰富多样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海底的珊瑚有的像鹿角，有的像菊花，有的像树枝，有的还好像打开的扇子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海里的动物，各有各的活动方法　海里动物的活动方式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海参　身体像梭子的鱼　有些贝类　</w:t>
      </w:r>
      <w:r>
        <w:rPr>
          <w:rFonts w:eastAsia="楷体_GB2312;楷体" w:cs="Times New Roman"/>
          <w:sz w:val="24"/>
          <w:szCs w:val="24"/>
        </w:rPr>
        <w:t>3.B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154940</wp:posOffset>
                </wp:positionV>
                <wp:extent cx="819785" cy="278765"/>
                <wp:effectExtent l="1905" t="5080" r="1905" b="5080"/>
                <wp:wrapNone/>
                <wp:docPr id="9" name="自选图形 1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8" stroked="t" o:allowincell="f" style="position:absolute;margin-left:42.65pt;margin-top:12.2pt;width:64.5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</wp:posOffset>
                </wp:positionH>
                <wp:positionV relativeFrom="paragraph">
                  <wp:posOffset>154940</wp:posOffset>
                </wp:positionV>
                <wp:extent cx="819785" cy="278765"/>
                <wp:effectExtent l="1905" t="5080" r="1905" b="5080"/>
                <wp:wrapNone/>
                <wp:docPr id="10" name="自选图形 1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9" stroked="t" o:allowincell="f" style="position:absolute;margin-left:42.65pt;margin-top:12.2pt;width:64.5pt;height:2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Times New Roman"/>
          <w:sz w:val="24"/>
          <w:szCs w:val="24"/>
        </w:rPr>
        <w:t>4.·</w:t>
      </w:r>
      <w:r>
        <w:rPr>
          <w:rFonts w:eastAsia="楷体_GB2312;楷体" w:cs="Times New Roman"/>
          <w:sz w:val="24"/>
          <w:szCs w:val="24"/>
        </w:rPr>
        <w:t xml:space="preserve">         </w:t>
      </w:r>
      <w:r>
        <w:rPr>
          <w:rFonts w:eastAsia="楷体_GB2312;楷体" w:cs="Times New Roman"/>
          <w:sz w:val="24"/>
          <w:szCs w:val="24"/>
        </w:rPr>
        <w:t>·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楷体_GB2312;楷体" w:cs="Times New Roman"/>
          <w:sz w:val="24"/>
          <w:szCs w:val="24"/>
        </w:rPr>
        <w:t>·</w:t>
      </w:r>
      <w:r>
        <w:rPr>
          <w:rFonts w:eastAsia="楷体_GB2312;楷体" w:cs="Times New Roman"/>
          <w:sz w:val="24"/>
          <w:szCs w:val="24"/>
        </w:rPr>
        <w:t xml:space="preserve">         </w:t>
      </w:r>
      <w:r>
        <w:rPr>
          <w:rFonts w:eastAsia="楷体_GB2312;楷体" w:cs="Times New Roman"/>
          <w:sz w:val="24"/>
          <w:szCs w:val="24"/>
        </w:rPr>
        <w:t>·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655</wp:posOffset>
                </wp:positionH>
                <wp:positionV relativeFrom="paragraph">
                  <wp:posOffset>146050</wp:posOffset>
                </wp:positionV>
                <wp:extent cx="819785" cy="300355"/>
                <wp:effectExtent l="1905" t="5080" r="1905" b="5080"/>
                <wp:wrapNone/>
                <wp:docPr id="11" name="自选图形 1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0" stroked="t" o:allowincell="f" style="position:absolute;margin-left:42.65pt;margin-top:11.5pt;width:64.5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655</wp:posOffset>
                </wp:positionH>
                <wp:positionV relativeFrom="paragraph">
                  <wp:posOffset>146050</wp:posOffset>
                </wp:positionV>
                <wp:extent cx="819785" cy="300355"/>
                <wp:effectExtent l="1905" t="5080" r="1905" b="5080"/>
                <wp:wrapNone/>
                <wp:docPr id="12" name="自选图形 1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1" stroked="t" o:allowincell="f" style="position:absolute;margin-left:42.65pt;margin-top:11.5pt;width:64.5pt;height:2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楷体_GB2312;楷体" w:cs="Times New Roman"/>
          <w:sz w:val="24"/>
          <w:szCs w:val="24"/>
        </w:rPr>
        <w:t>·</w:t>
      </w:r>
      <w:r>
        <w:rPr>
          <w:rFonts w:eastAsia="楷体_GB2312;楷体" w:cs="Times New Roman"/>
          <w:sz w:val="24"/>
          <w:szCs w:val="24"/>
        </w:rPr>
        <w:t xml:space="preserve">         </w:t>
      </w:r>
      <w:r>
        <w:rPr>
          <w:rFonts w:eastAsia="楷体_GB2312;楷体" w:cs="Times New Roman"/>
          <w:sz w:val="24"/>
          <w:szCs w:val="24"/>
        </w:rPr>
        <w:t>·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楷体_GB2312;楷体" w:cs="Times New Roman"/>
          <w:sz w:val="24"/>
          <w:szCs w:val="24"/>
        </w:rPr>
        <w:t>·</w:t>
      </w:r>
      <w:r>
        <w:rPr>
          <w:rFonts w:eastAsia="楷体_GB2312;楷体" w:cs="Times New Roman"/>
          <w:sz w:val="24"/>
          <w:szCs w:val="24"/>
        </w:rPr>
        <w:t xml:space="preserve">         </w:t>
      </w:r>
      <w:r>
        <w:rPr>
          <w:rFonts w:eastAsia="楷体_GB2312;楷体" w:cs="Times New Roman"/>
          <w:sz w:val="24"/>
          <w:szCs w:val="24"/>
        </w:rPr>
        <w:t>·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5</w:t>
      </w:r>
      <w:r>
        <w:rPr>
          <w:rFonts w:cs="Times New Roman" w:eastAsia="楷体_GB2312;楷体"/>
          <w:sz w:val="24"/>
          <w:szCs w:val="24"/>
        </w:rPr>
        <w:t>．色彩　大小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、【示例】海底是一个美丽的世界。大大小小的鱼成群结队地游来游去，有的鱼像梭子，游起来非常快，有的鱼像一个大圆盘，在海里慢慢地游动。海龟在鱼群中穿梭，美丽的珊瑚像树枝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 w:eastAsia="楷体_GB2312;楷体"/>
          <w:sz w:val="24"/>
          <w:szCs w:val="24"/>
        </w:rPr>
        <w:t>，像鹿角，成为海底亮丽的风景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6:00Z</dcterms:created>
  <dc:creator>Administrator</dc:creator>
  <dc:description/>
  <dc:language>en-US</dc:language>
  <cp:lastModifiedBy>WPS_1664423325</cp:lastModifiedBy>
  <dcterms:modified xsi:type="dcterms:W3CDTF">2022-11-19T07:0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F5C701E414BB6B9024617C8C186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