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4</w:t>
      </w:r>
      <w:r>
        <w:rPr>
          <w:rFonts w:cs="Times New Roman" w:eastAsia="黑体"/>
          <w:sz w:val="24"/>
          <w:szCs w:val="24"/>
        </w:rPr>
        <w:t>　火烧云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给加点字选择正确的读音，画</w:t>
      </w:r>
      <w:r>
        <w:rPr>
          <w:rFonts w:cs="Times New Roman"/>
          <w:sz w:val="24"/>
          <w:szCs w:val="24"/>
        </w:rPr>
        <w:t>“</w:t>
      </w:r>
      <w:r>
        <w:rPr>
          <w:rFonts w:ascii="MingLiU_HKSCS;PMingLiU-ExtB" w:hAnsi="MingLiU_HKSCS;PMingLiU-ExtB" w:cs="MingLiU_HKSCS;PMingLiU-ExtB" w:eastAsia="MingLiU_HKSCS;PMingLiU-ExtB"/>
          <w:sz w:val="24"/>
          <w:szCs w:val="24"/>
        </w:rPr>
        <w:t>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紫</w:t>
      </w:r>
      <w:r>
        <w:rPr>
          <w:rFonts w:cs="Times New Roman"/>
          <w:sz w:val="24"/>
          <w:szCs w:val="24"/>
          <w:em w:val="underDot"/>
        </w:rPr>
        <w:t>檀</w:t>
      </w:r>
      <w:r>
        <w:rPr>
          <w:rFonts w:cs="Times New Roman"/>
          <w:sz w:val="24"/>
          <w:szCs w:val="24"/>
        </w:rPr>
        <w:t>(tá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tánɡ)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em w:val="underDot"/>
        </w:rPr>
        <w:t>庙</w:t>
      </w:r>
      <w:r>
        <w:rPr>
          <w:rFonts w:cs="Times New Roman"/>
          <w:sz w:val="24"/>
          <w:szCs w:val="24"/>
        </w:rPr>
        <w:t>会</w:t>
      </w:r>
      <w:r>
        <w:rPr>
          <w:rFonts w:cs="Times New Roman"/>
          <w:sz w:val="24"/>
          <w:szCs w:val="24"/>
        </w:rPr>
        <w:t>(mà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miào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笑</w:t>
      </w:r>
      <w:r>
        <w:rPr>
          <w:rFonts w:cs="Times New Roman"/>
          <w:sz w:val="24"/>
          <w:szCs w:val="24"/>
          <w:em w:val="underDot"/>
        </w:rPr>
        <w:t>盈</w:t>
      </w:r>
      <w:r>
        <w:rPr>
          <w:rFonts w:cs="Times New Roman"/>
          <w:sz w:val="24"/>
          <w:szCs w:val="24"/>
        </w:rPr>
        <w:t>盈</w:t>
      </w:r>
      <w:r>
        <w:rPr>
          <w:rFonts w:cs="Times New Roman"/>
          <w:sz w:val="24"/>
          <w:szCs w:val="24"/>
        </w:rPr>
        <w:t>(yí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ínɡ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跪</w:t>
      </w:r>
      <w:r>
        <w:rPr>
          <w:rFonts w:cs="Times New Roman"/>
          <w:sz w:val="24"/>
          <w:szCs w:val="24"/>
        </w:rPr>
        <w:t>下</w:t>
      </w:r>
      <w:r>
        <w:rPr>
          <w:rFonts w:cs="Times New Roman"/>
          <w:sz w:val="24"/>
          <w:szCs w:val="24"/>
        </w:rPr>
        <w:t>(wē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ɡuì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看拼音，写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iōng  mě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wēi   wǔ                  </w:t>
      </w:r>
      <w:r>
        <w:rPr>
          <w:rFonts w:cs="Times New Roman"/>
          <w:sz w:val="24"/>
          <w:szCs w:val="24"/>
        </w:rPr>
        <w:t xml:space="preserve">zhèn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ì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27940</wp:posOffset>
                </wp:positionV>
                <wp:extent cx="4954905" cy="477520"/>
                <wp:effectExtent l="5080" t="5080" r="5080" b="5080"/>
                <wp:wrapNone/>
                <wp:docPr id="1" name="组合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77360"/>
                          <a:chOff x="0" y="0"/>
                          <a:chExt cx="495504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2" style="position:absolute;margin-left:26.8pt;margin-top:2.2pt;width:390.1pt;height:37.6pt" coordorigin="536,44" coordsize="7802,752">
                <v:group id="shape_0" alt="组合 1403" style="position:absolute;left:536;top:44;width:1504;height:752">
                  <v:group id="shape_0" alt="组合 1404" style="position:absolute;left:536;top:44;width:752;height:752">
                    <v:rect id="shape_0" ID="矩形 1405" fillcolor="white" stroked="t" o:allowincell="f" style="position:absolute;left:536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406" stroked="t" o:allowincell="f" style="position:absolute;left:911;top:7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07" stroked="t" o:allowincell="f" style="position:absolute;left:539;top:4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408" style="position:absolute;left:1287;top:44;width:752;height:752">
                    <v:rect id="shape_0" ID="矩形 1409" fillcolor="white" stroked="t" o:allowincell="f" style="position:absolute;left:1287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10" stroked="t" o:allowincell="f" style="position:absolute;left:1663;top:7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11" stroked="t" o:allowincell="f" style="position:absolute;left:1291;top:4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412" style="position:absolute;left:3579;top:44;width:1504;height:752">
                  <v:group id="shape_0" alt="组合 1413" style="position:absolute;left:3579;top:44;width:752;height:752">
                    <v:rect id="shape_0" ID="矩形 1414" fillcolor="white" stroked="t" o:allowincell="f" style="position:absolute;left:3579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15" stroked="t" o:allowincell="f" style="position:absolute;left:3954;top:7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16" stroked="t" o:allowincell="f" style="position:absolute;left:3582;top:4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417" style="position:absolute;left:4331;top:44;width:752;height:752">
                    <v:rect id="shape_0" ID="矩形 1418" fillcolor="white" stroked="t" o:allowincell="f" style="position:absolute;left:4331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19" stroked="t" o:allowincell="f" style="position:absolute;left:4706;top:7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20" stroked="t" o:allowincell="f" style="position:absolute;left:4334;top:4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421" style="position:absolute;left:6835;top:44;width:1504;height:752">
                  <v:group id="shape_0" alt="组合 1422" style="position:absolute;left:6835;top:44;width:752;height:752">
                    <v:rect id="shape_0" ID="矩形 1423" fillcolor="white" stroked="t" o:allowincell="f" style="position:absolute;left:6835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24" stroked="t" o:allowincell="f" style="position:absolute;left:7210;top:7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25" stroked="t" o:allowincell="f" style="position:absolute;left:6838;top:4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426" style="position:absolute;left:7587;top:44;width:752;height:752">
                    <v:rect id="shape_0" ID="矩形 1427" fillcolor="white" stroked="t" o:allowincell="f" style="position:absolute;left:7587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28" stroked="t" o:allowincell="f" style="position:absolute;left:7962;top:7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29" stroked="t" o:allowincell="f" style="position:absolute;left:7590;top:4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ǎn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fàn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í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mǎ 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sz w:val="24"/>
          <w:szCs w:val="24"/>
        </w:rPr>
        <w:t xml:space="preserve">hú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zi 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4605</wp:posOffset>
                </wp:positionV>
                <wp:extent cx="4956810" cy="478155"/>
                <wp:effectExtent l="5080" t="5080" r="3175" b="4445"/>
                <wp:wrapNone/>
                <wp:docPr id="2" name="组合 1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0" style="position:absolute;margin-left:26.95pt;margin-top:1.15pt;width:390.35pt;height:37.65pt" coordorigin="539,23" coordsize="7807,753">
                <v:group id="shape_0" alt="组合 1431" style="position:absolute;left:539;top:23;width:1507;height:753">
                  <v:group id="shape_0" alt="组合 1432" style="position:absolute;left:539;top:23;width:756;height:753">
                    <v:rect id="shape_0" ID="矩形 1433" fillcolor="white" stroked="t" o:allowincell="f" style="position:absolute;left:539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34" stroked="t" o:allowincell="f" style="position:absolute;left:913;top:2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35" stroked="t" o:allowincell="f" style="position:absolute;left:541;top:40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436" style="position:absolute;left:1291;top:23;width:755;height:753">
                    <v:rect id="shape_0" ID="矩形 1437" fillcolor="white" stroked="t" o:allowincell="f" style="position:absolute;left:1291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38" stroked="t" o:allowincell="f" style="position:absolute;left:1665;top:2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39" stroked="t" o:allowincell="f" style="position:absolute;left:1293;top:40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440" style="position:absolute;left:3582;top:23;width:1506;height:753">
                  <v:group id="shape_0" alt="组合 1441" style="position:absolute;left:3582;top:23;width:755;height:753">
                    <v:rect id="shape_0" ID="矩形 1442" fillcolor="white" stroked="t" o:allowincell="f" style="position:absolute;left:3582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43" stroked="t" o:allowincell="f" style="position:absolute;left:3956;top:2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44" stroked="t" o:allowincell="f" style="position:absolute;left:3584;top:40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445" style="position:absolute;left:4334;top:23;width:755;height:753">
                    <v:rect id="shape_0" ID="矩形 1446" fillcolor="white" stroked="t" o:allowincell="f" style="position:absolute;left:4334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47" stroked="t" o:allowincell="f" style="position:absolute;left:4708;top:2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48" stroked="t" o:allowincell="f" style="position:absolute;left:4336;top:40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449" style="position:absolute;left:6838;top:23;width:1507;height:753">
                  <v:group id="shape_0" alt="组合 1450" style="position:absolute;left:6838;top:23;width:755;height:753">
                    <v:rect id="shape_0" ID="矩形 1451" fillcolor="white" stroked="t" o:allowincell="f" style="position:absolute;left:6838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52" stroked="t" o:allowincell="f" style="position:absolute;left:7212;top:2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53" stroked="t" o:allowincell="f" style="position:absolute;left:6840;top:40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454" style="position:absolute;left:7590;top:23;width:756;height:753">
                    <v:rect id="shape_0" ID="矩形 1455" fillcolor="white" stroked="t" o:allowincell="f" style="position:absolute;left:7590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56" stroked="t" o:allowincell="f" style="position:absolute;left:7964;top:2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57" stroked="t" o:allowincell="f" style="position:absolute;left:7592;top:403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bì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rán 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sz w:val="24"/>
          <w:szCs w:val="24"/>
        </w:rPr>
        <w:t xml:space="preserve">miǎo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hēn </w: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  <w:lang w:val="en-US" w:eastAsia="en-US"/>
        </w:rPr>
      </w:pPr>
      <w:r>
        <w:rPr>
          <w:rFonts w:eastAsia="黑体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29845</wp:posOffset>
                </wp:positionV>
                <wp:extent cx="956945" cy="478155"/>
                <wp:effectExtent l="5080" t="5080" r="3175" b="4445"/>
                <wp:wrapNone/>
                <wp:docPr id="3" name="组合 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080"/>
                          <a:chOff x="0" y="0"/>
                          <a:chExt cx="9568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9" style="position:absolute;margin-left:27.1pt;margin-top:2.35pt;width:75.35pt;height:37.65pt" coordorigin="542,47" coordsize="1507,753">
                <v:group id="shape_0" alt="组合 1460" style="position:absolute;left:542;top:47;width:755;height:753">
                  <v:rect id="shape_0" ID="矩形 1461" fillcolor="white" stroked="t" o:allowincell="f" style="position:absolute;left:542;top:4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462" stroked="t" o:allowincell="f" style="position:absolute;left:916;top:47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3" stroked="t" o:allowincell="f" style="position:absolute;left:544;top:42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464" style="position:absolute;left:1294;top:47;width:755;height:753">
                  <v:rect id="shape_0" ID="矩形 1465" fillcolor="white" stroked="t" o:allowincell="f" style="position:absolute;left:1294;top:4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466" stroked="t" o:allowincell="f" style="position:absolute;left:1668;top:47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7" stroked="t" o:allowincell="f" style="position:absolute;left:1296;top:42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9845</wp:posOffset>
                </wp:positionV>
                <wp:extent cx="956945" cy="478155"/>
                <wp:effectExtent l="5080" t="5080" r="3175" b="4445"/>
                <wp:wrapNone/>
                <wp:docPr id="4" name="组合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080"/>
                          <a:chOff x="0" y="0"/>
                          <a:chExt cx="9568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8" style="position:absolute;margin-left:179.25pt;margin-top:2.35pt;width:75.35pt;height:37.65pt" coordorigin="3585,47" coordsize="1507,753">
                <v:group id="shape_0" alt="组合 1469" style="position:absolute;left:3585;top:47;width:756;height:753">
                  <v:rect id="shape_0" ID="矩形 1470" fillcolor="white" stroked="t" o:allowincell="f" style="position:absolute;left:3585;top:4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471" stroked="t" o:allowincell="f" style="position:absolute;left:3959;top:47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72" stroked="t" o:allowincell="f" style="position:absolute;left:3587;top:42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473" style="position:absolute;left:4337;top:47;width:755;height:753">
                  <v:rect id="shape_0" ID="矩形 1474" fillcolor="white" stroked="t" o:allowincell="f" style="position:absolute;left:4337;top:4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475" stroked="t" o:allowincell="f" style="position:absolute;left:4711;top:47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76" stroked="t" o:allowincell="f" style="position:absolute;left:4339;top:42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找规律，写一写表示颜色的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红彤彤　金灿灿　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葡萄灰　茄子紫　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半紫半黄　半灰半百合色　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结合语境写出句子中加点词语的反义词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动物园里有许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动物，也有许多</w:t>
      </w:r>
      <w:r>
        <w:rPr>
          <w:rFonts w:cs="Times New Roman"/>
          <w:sz w:val="24"/>
          <w:szCs w:val="24"/>
          <w:em w:val="underDot"/>
        </w:rPr>
        <w:t>凶猛</w:t>
      </w:r>
      <w:r>
        <w:rPr>
          <w:rFonts w:cs="Times New Roman"/>
          <w:sz w:val="24"/>
          <w:szCs w:val="24"/>
        </w:rPr>
        <w:t>的动物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火烧云一时</w:t>
      </w:r>
      <w:r>
        <w:rPr>
          <w:rFonts w:cs="Times New Roman"/>
          <w:sz w:val="24"/>
          <w:szCs w:val="24"/>
          <w:em w:val="underDot"/>
        </w:rPr>
        <w:t>清清楚楚</w:t>
      </w:r>
      <w:r>
        <w:rPr>
          <w:rFonts w:cs="Times New Roman"/>
          <w:sz w:val="24"/>
          <w:szCs w:val="24"/>
        </w:rPr>
        <w:t>的，一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，令人遐想。</w: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品读句子，完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地方的火烧云变化极多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红彤彤的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金灿灿的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半紫半黄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半灰半百合色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这句话运用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修辞方法，写出了火烧云不仅颜色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而且变化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特点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用加点的词语写一个句子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、课内阅读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会儿，天空出现一匹马，马头向南，马尾向西。马是跪着的，像等人骑上它的背，它才站起来似的。过了两三秒钟，那匹马大起来了，腿伸开了，脖子也长了，尾巴却不见了。看的人正在寻找马尾巴，那匹马变模糊了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忽然又来了一条大狗。那条狗十分凶猛，在向前跑，后边似乎还跟着好几条小狗。跑着跑着，小狗不知哪里去了，</w:t>
      </w:r>
      <w:r>
        <w:rPr>
          <w:rFonts w:cs="Times New Roman" w:eastAsia="楷体_GB2312;楷体"/>
          <w:sz w:val="24"/>
          <w:szCs w:val="24"/>
        </w:rPr>
        <w:t>大狗也不见了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接着又来了一头大狮子，跟庙门前的石头狮子一模一样，也那么大，也那样蹲着，很威武很镇静地蹲着。可是一转眼就变了，再也找不着了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像马、像狗、像大狮子说明火烧云的形状变化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“一会儿”“过了两三秒钟”“忽然”“接着”说明火烧云的形状变化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在选文中找到有关“马”变化的句子，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来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天空中的火烧云还会变成什么？请你发挥</w:t>
      </w:r>
      <w:r>
        <w:rPr>
          <w:rFonts w:cs="Times New Roman"/>
          <w:sz w:val="24"/>
          <w:szCs w:val="24"/>
        </w:rPr>
        <w:t>想象，</w:t>
      </w:r>
      <w:r>
        <w:rPr>
          <w:rFonts w:cs="Times New Roman"/>
          <w:sz w:val="24"/>
          <w:szCs w:val="24"/>
        </w:rPr>
        <w:t>写一写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、傍晚的火烧云色彩绚丽，变化万千，真是太美了！如果仔细观察，你会发现飘落的雪很美，凝结的霜很美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黑体"/>
          <w:sz w:val="24"/>
          <w:szCs w:val="24"/>
        </w:rPr>
        <w:t>大自然中的其他事物也很漂亮。请你把自己看到的景色写一写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选做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</w:t>
      </w:r>
      <w:r>
        <w:rPr>
          <w:rFonts w:eastAsia="楷体_GB2312;楷体" w:cs="Times New Roman"/>
          <w:sz w:val="24"/>
          <w:szCs w:val="24"/>
        </w:rPr>
        <w:t>tá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miào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yí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cs="宋体"/>
          <w:sz w:val="24"/>
          <w:szCs w:val="24"/>
        </w:rPr>
        <w:t>ɡ</w:t>
      </w:r>
      <w:r>
        <w:rPr>
          <w:rFonts w:eastAsia="楷体_GB2312;楷体" w:cs="Times New Roman"/>
          <w:sz w:val="24"/>
          <w:szCs w:val="24"/>
        </w:rPr>
        <w:t>uì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凶猛　威武　镇静　晚饭　骑马　胡子　必然　秒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绿油油　白花花　黑乎乎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苹果绿　玫瑰红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宝石蓝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半红半白　半红半绿　半青半紫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温顺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模模糊糊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排比　多　快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天上的白云一会儿像小兔子，一会儿像小绵羊，一会儿像小鸟，一会儿像小狗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快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过了两三秒钟，那匹马大起来了，腿伸开了，脖子也长了，尾巴却不见了。看的人正在寻找马尾巴，那匹马变模糊了。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【示例】忽然，天空中出现一头大象，这头大象是金色的，伸着长长的鼻子，长着大大的耳朵，慢慢地走过来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、【示例】玻璃窗上的霜花美丽极了。有的像一片片羽毛，有的像一朵朵鲜花，还有的像一丛丛树枝。阳光一照，霜花变得亮晶晶的，好像水晶在闪烁着七彩的光芒。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7:00Z</dcterms:created>
  <dc:creator>Administrator</dc:creator>
  <dc:description/>
  <dc:language>en-US</dc:language>
  <cp:lastModifiedBy>WPS_1664423325</cp:lastModifiedBy>
  <dcterms:modified xsi:type="dcterms:W3CDTF">2022-11-19T07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6587E1AE4501879B0AC60F5C7E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