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25</w:t>
      </w:r>
      <w:r>
        <w:rPr>
          <w:rFonts w:cs="Times New Roman" w:eastAsia="黑体"/>
          <w:sz w:val="24"/>
          <w:szCs w:val="24"/>
        </w:rPr>
        <w:t>　慢性子裁缝和急性子顾客</w:t>
      </w:r>
    </w:p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课时测评方案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、给加点字选择正确的读音，画</w:t>
      </w:r>
      <w:r>
        <w:rPr>
          <w:rFonts w:cs="Times New Roman"/>
          <w:sz w:val="24"/>
          <w:szCs w:val="24"/>
        </w:rPr>
        <w:t>“</w:t>
      </w:r>
      <w:r>
        <w:rPr>
          <w:rFonts w:ascii="MingLiU_HKSCS;PMingLiU-ExtB" w:hAnsi="MingLiU_HKSCS;PMingLiU-ExtB" w:cs="MingLiU_HKSCS;PMingLiU-ExtB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裁</w:t>
      </w:r>
      <w:r>
        <w:rPr>
          <w:rFonts w:cs="Times New Roman"/>
          <w:sz w:val="24"/>
          <w:szCs w:val="24"/>
          <w:em w:val="underDot"/>
        </w:rPr>
        <w:t>缝</w:t>
      </w:r>
      <w:r>
        <w:rPr>
          <w:rFonts w:cs="Times New Roman"/>
          <w:sz w:val="24"/>
          <w:szCs w:val="24"/>
        </w:rPr>
        <w:t>(fé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fènɡ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  <w:em w:val="underDot"/>
        </w:rPr>
        <w:t>歪</w:t>
      </w:r>
      <w:r>
        <w:rPr>
          <w:rFonts w:cs="Times New Roman"/>
          <w:sz w:val="24"/>
          <w:szCs w:val="24"/>
        </w:rPr>
        <w:t>曲</w:t>
      </w:r>
      <w:r>
        <w:rPr>
          <w:rFonts w:cs="Times New Roman"/>
          <w:sz w:val="24"/>
          <w:szCs w:val="24"/>
        </w:rPr>
        <w:t>(wāi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wān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承</w:t>
      </w:r>
      <w:r>
        <w:rPr>
          <w:rFonts w:cs="Times New Roman"/>
          <w:sz w:val="24"/>
          <w:szCs w:val="24"/>
        </w:rPr>
        <w:t>认</w:t>
      </w:r>
      <w:r>
        <w:rPr>
          <w:rFonts w:cs="Times New Roman"/>
          <w:sz w:val="24"/>
          <w:szCs w:val="24"/>
        </w:rPr>
        <w:t>(cé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chénɡ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em w:val="underDot"/>
        </w:rPr>
        <w:t>性</w:t>
      </w:r>
      <w:r>
        <w:rPr>
          <w:rFonts w:cs="Times New Roman"/>
          <w:sz w:val="24"/>
          <w:szCs w:val="24"/>
        </w:rPr>
        <w:t>急</w:t>
      </w:r>
      <w:r>
        <w:rPr>
          <w:rFonts w:cs="Times New Roman"/>
          <w:sz w:val="24"/>
          <w:szCs w:val="24"/>
        </w:rPr>
        <w:t>(xì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xìnɡ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袖</w:t>
      </w:r>
      <w:r>
        <w:rPr>
          <w:rFonts w:cs="Times New Roman"/>
          <w:sz w:val="24"/>
          <w:szCs w:val="24"/>
        </w:rPr>
        <w:t>子</w:t>
      </w:r>
      <w:r>
        <w:rPr>
          <w:rFonts w:cs="Times New Roman"/>
          <w:sz w:val="24"/>
          <w:szCs w:val="24"/>
        </w:rPr>
        <w:t>(xiù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yòu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em w:val="underDot"/>
        </w:rPr>
        <w:t>箱</w:t>
      </w:r>
      <w:r>
        <w:rPr>
          <w:rFonts w:cs="Times New Roman"/>
          <w:sz w:val="24"/>
          <w:szCs w:val="24"/>
        </w:rPr>
        <w:t>子</w:t>
      </w:r>
      <w:r>
        <w:rPr>
          <w:rFonts w:cs="Times New Roman"/>
          <w:sz w:val="24"/>
          <w:szCs w:val="24"/>
        </w:rPr>
        <w:t>(xiā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xiānɡ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、看拼音，写词语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288290</wp:posOffset>
                </wp:positionV>
                <wp:extent cx="4954905" cy="477520"/>
                <wp:effectExtent l="5080" t="5080" r="5080" b="5080"/>
                <wp:wrapNone/>
                <wp:docPr id="1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477360"/>
                          <a:chOff x="0" y="0"/>
                          <a:chExt cx="4955040" cy="4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23.9pt;margin-top:22.7pt;width:390.15pt;height:37.6pt" coordorigin="478,454" coordsize="7803,752">
                <v:group id="shape_0" alt="组合 248" style="position:absolute;left:478;top:454;width:1504;height:752">
                  <v:group id="shape_0" alt="组合 249" style="position:absolute;left:478;top:454;width:752;height:752">
                    <v:rect id="shape_0" ID="矩形 250" fillcolor="white" stroked="t" o:allowincell="f" style="position:absolute;left:478;top:45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51" stroked="t" o:allowincell="f" style="position:absolute;left:853;top:120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52" stroked="t" o:allowincell="f" style="position:absolute;left:481;top:83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253" style="position:absolute;left:1230;top:454;width:752;height:752">
                    <v:rect id="shape_0" ID="矩形 254" fillcolor="white" stroked="t" o:allowincell="f" style="position:absolute;left:1230;top:45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55" stroked="t" o:allowincell="f" style="position:absolute;left:1605;top:120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56" stroked="t" o:allowincell="f" style="position:absolute;left:1233;top:83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57" style="position:absolute;left:3521;top:454;width:1504;height:752">
                  <v:group id="shape_0" alt="组合 258" style="position:absolute;left:3521;top:454;width:752;height:752">
                    <v:rect id="shape_0" ID="矩形 259" fillcolor="white" stroked="t" o:allowincell="f" style="position:absolute;left:3521;top:45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60" stroked="t" o:allowincell="f" style="position:absolute;left:3896;top:120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61" stroked="t" o:allowincell="f" style="position:absolute;left:3524;top:83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262" style="position:absolute;left:4273;top:454;width:752;height:752">
                    <v:rect id="shape_0" ID="矩形 263" fillcolor="white" stroked="t" o:allowincell="f" style="position:absolute;left:4273;top:45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64" stroked="t" o:allowincell="f" style="position:absolute;left:4648;top:120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65" stroked="t" o:allowincell="f" style="position:absolute;left:4276;top:83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66" style="position:absolute;left:6777;top:454;width:1504;height:752">
                  <v:group id="shape_0" alt="组合 267" style="position:absolute;left:6777;top:454;width:752;height:752">
                    <v:rect id="shape_0" ID="矩形 268" fillcolor="white" stroked="t" o:allowincell="f" style="position:absolute;left:6777;top:45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69" stroked="t" o:allowincell="f" style="position:absolute;left:7152;top:120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70" stroked="t" o:allowincell="f" style="position:absolute;left:6780;top:83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271" style="position:absolute;left:7529;top:454;width:752;height:752">
                    <v:rect id="shape_0" ID="矩形 272" fillcolor="white" stroked="t" o:allowincell="f" style="position:absolute;left:7529;top:45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73" stroked="t" o:allowincell="f" style="position:absolute;left:7904;top:120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74" stroked="t" o:allowincell="f" style="position:absolute;left:7532;top:83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à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lǐ</w:t>
      </w:r>
      <w:r>
        <w:rPr>
          <w:rFonts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 xml:space="preserve">qǔ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huò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kuā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iǎnɡ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ǎ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chǐ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 xml:space="preserve">fú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wù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bù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ào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20955</wp:posOffset>
                </wp:positionV>
                <wp:extent cx="4956810" cy="478155"/>
                <wp:effectExtent l="5080" t="5080" r="3175" b="4445"/>
                <wp:wrapNone/>
                <wp:docPr id="2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478080"/>
                          <a:chOff x="0" y="0"/>
                          <a:chExt cx="495684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3.75pt;margin-top:1.65pt;width:390.3pt;height:37.65pt" coordorigin="475,33" coordsize="7806,753">
                <v:group id="shape_0" alt="组合 276" style="position:absolute;left:475;top:33;width:1507;height:753">
                  <v:group id="shape_0" alt="组合 277" style="position:absolute;left:475;top:33;width:756;height:753">
                    <v:rect id="shape_0" ID="矩形 278" fillcolor="white" stroked="t" o:allowincell="f" style="position:absolute;left:475;top:3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79" stroked="t" o:allowincell="f" style="position:absolute;left:849;top:33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80" stroked="t" o:allowincell="f" style="position:absolute;left:477;top:413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281" style="position:absolute;left:1227;top:33;width:755;height:753">
                    <v:rect id="shape_0" ID="矩形 282" fillcolor="white" stroked="t" o:allowincell="f" style="position:absolute;left:1227;top:3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83" stroked="t" o:allowincell="f" style="position:absolute;left:1601;top:3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84" stroked="t" o:allowincell="f" style="position:absolute;left:1229;top:413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85" style="position:absolute;left:3518;top:33;width:1506;height:753">
                  <v:group id="shape_0" alt="组合 286" style="position:absolute;left:3518;top:33;width:755;height:753">
                    <v:rect id="shape_0" ID="矩形 287" fillcolor="white" stroked="t" o:allowincell="f" style="position:absolute;left:3518;top:3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88" stroked="t" o:allowincell="f" style="position:absolute;left:3892;top:3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89" stroked="t" o:allowincell="f" style="position:absolute;left:3520;top:413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290" style="position:absolute;left:4270;top:33;width:755;height:753">
                    <v:rect id="shape_0" ID="矩形 291" fillcolor="white" stroked="t" o:allowincell="f" style="position:absolute;left:4270;top:3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92" stroked="t" o:allowincell="f" style="position:absolute;left:4644;top:33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93" stroked="t" o:allowincell="f" style="position:absolute;left:4272;top:413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94" style="position:absolute;left:6774;top:33;width:1507;height:753">
                  <v:group id="shape_0" alt="组合 295" style="position:absolute;left:6774;top:33;width:755;height:753">
                    <v:rect id="shape_0" ID="矩形 296" fillcolor="white" stroked="t" o:allowincell="f" style="position:absolute;left:6774;top:3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97" stroked="t" o:allowincell="f" style="position:absolute;left:7148;top:3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98" stroked="t" o:allowincell="f" style="position:absolute;left:6776;top:413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299" style="position:absolute;left:7526;top:33;width:755;height:753">
                    <v:rect id="shape_0" ID="矩形 300" fillcolor="white" stroked="t" o:allowincell="f" style="position:absolute;left:7526;top:3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01" stroked="t" o:allowincell="f" style="position:absolute;left:7900;top:33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02" stroked="t" o:allowincell="f" style="position:absolute;left:7528;top:413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287020</wp:posOffset>
                </wp:positionV>
                <wp:extent cx="4956810" cy="478155"/>
                <wp:effectExtent l="5080" t="5080" r="3175" b="4445"/>
                <wp:wrapNone/>
                <wp:docPr id="3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478080"/>
                          <a:chOff x="0" y="0"/>
                          <a:chExt cx="495684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23.6pt;margin-top:22.6pt;width:390.35pt;height:37.65pt" coordorigin="472,452" coordsize="7807,753">
                <v:group id="shape_0" alt="组合 304" style="position:absolute;left:472;top:452;width:1507;height:753">
                  <v:group id="shape_0" alt="组合 305" style="position:absolute;left:472;top:452;width:756;height:753">
                    <v:rect id="shape_0" ID="矩形 306" fillcolor="white" stroked="t" o:allowincell="f" style="position:absolute;left:472;top:45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07" stroked="t" o:allowincell="f" style="position:absolute;left:846;top:452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08" stroked="t" o:allowincell="f" style="position:absolute;left:474;top:83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309" style="position:absolute;left:1224;top:452;width:755;height:753">
                    <v:rect id="shape_0" ID="矩形 310" fillcolor="white" stroked="t" o:allowincell="f" style="position:absolute;left:1224;top:45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11" stroked="t" o:allowincell="f" style="position:absolute;left:1598;top:45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12" stroked="t" o:allowincell="f" style="position:absolute;left:1226;top:83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313" style="position:absolute;left:3516;top:452;width:1506;height:753">
                  <v:group id="shape_0" alt="组合 314" style="position:absolute;left:3516;top:452;width:754;height:753">
                    <v:rect id="shape_0" ID="矩形 315" fillcolor="white" stroked="t" o:allowincell="f" style="position:absolute;left:3516;top:45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16" stroked="t" o:allowincell="f" style="position:absolute;left:3889;top:45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17" stroked="t" o:allowincell="f" style="position:absolute;left:3517;top:83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318" style="position:absolute;left:4267;top:452;width:755;height:753">
                    <v:rect id="shape_0" ID="矩形 319" fillcolor="white" stroked="t" o:allowincell="f" style="position:absolute;left:4267;top:45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20" stroked="t" o:allowincell="f" style="position:absolute;left:4641;top:452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21" stroked="t" o:allowincell="f" style="position:absolute;left:4269;top:83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322" style="position:absolute;left:6771;top:452;width:1507;height:753">
                  <v:group id="shape_0" alt="组合 323" style="position:absolute;left:6771;top:452;width:755;height:753">
                    <v:rect id="shape_0" ID="矩形 324" fillcolor="white" stroked="t" o:allowincell="f" style="position:absolute;left:6771;top:45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25" stroked="t" o:allowincell="f" style="position:absolute;left:7145;top:452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26" stroked="t" o:allowincell="f" style="position:absolute;left:6773;top:83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327" style="position:absolute;left:7523;top:452;width:756;height:753">
                    <v:rect id="shape_0" ID="矩形 328" fillcolor="white" stroked="t" o:allowincell="f" style="position:absolute;left:7523;top:45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29" stroked="t" o:allowincell="f" style="position:absolute;left:7897;top:452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30" stroked="t" o:allowincell="f" style="position:absolute;left:7525;top:83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èn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ān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 xml:space="preserve">fù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zé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xià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hua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hǒu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yì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paragraph">
                  <wp:posOffset>14605</wp:posOffset>
                </wp:positionV>
                <wp:extent cx="956945" cy="478155"/>
                <wp:effectExtent l="5080" t="5080" r="3175" b="4445"/>
                <wp:wrapNone/>
                <wp:docPr id="4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080"/>
                          <a:chOff x="0" y="0"/>
                          <a:chExt cx="9568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23.45pt;margin-top:1.15pt;width:75.35pt;height:37.65pt" coordorigin="469,23" coordsize="1507,753">
                <v:group id="shape_0" alt="组合 333" style="position:absolute;left:469;top:23;width:755;height:753">
                  <v:rect id="shape_0" ID="矩形 334" fillcolor="white" stroked="t" o:allowincell="f" style="position:absolute;left:469;top:23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35" stroked="t" o:allowincell="f" style="position:absolute;left:843;top:23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336" stroked="t" o:allowincell="f" style="position:absolute;left:471;top:403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337" style="position:absolute;left:1221;top:23;width:755;height:753">
                  <v:rect id="shape_0" ID="矩形 338" fillcolor="white" stroked="t" o:allowincell="f" style="position:absolute;left:1221;top:23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39" stroked="t" o:allowincell="f" style="position:absolute;left:1595;top:23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340" stroked="t" o:allowincell="f" style="position:absolute;left:1223;top:403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、给句子中加点的字选择正确的读音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iá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jiā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“那就算啦，我还是去找刚才的师傅吧。”顾客</w:t>
      </w:r>
      <w:r>
        <w:rPr>
          <w:rFonts w:cs="Times New Roman"/>
          <w:sz w:val="24"/>
          <w:szCs w:val="24"/>
          <w:em w:val="underDot"/>
        </w:rPr>
        <w:t>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起布料就要走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把我那棉袄里的棉花拽掉，改成</w:t>
      </w:r>
      <w:r>
        <w:rPr>
          <w:rFonts w:cs="Times New Roman"/>
          <w:sz w:val="24"/>
          <w:szCs w:val="24"/>
          <w:em w:val="underDot"/>
        </w:rPr>
        <w:t>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袄，让我提前在秋天就能穿上合时的新衣服吧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、写出句子中加点词语的近义词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急性子顾客挺</w:t>
      </w:r>
      <w:r>
        <w:rPr>
          <w:rFonts w:cs="Times New Roman"/>
          <w:sz w:val="24"/>
          <w:szCs w:val="24"/>
          <w:em w:val="underDot"/>
        </w:rPr>
        <w:t>纳闷</w:t>
      </w:r>
      <w:r>
        <w:rPr>
          <w:rFonts w:cs="Times New Roman"/>
          <w:sz w:val="24"/>
          <w:szCs w:val="24"/>
        </w:rPr>
        <w:t>：“为什么？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我可不</w:t>
      </w:r>
      <w:r>
        <w:rPr>
          <w:rFonts w:cs="Times New Roman"/>
          <w:sz w:val="24"/>
          <w:szCs w:val="24"/>
          <w:em w:val="underDot"/>
        </w:rPr>
        <w:t>愿意</w:t>
      </w:r>
      <w:r>
        <w:rPr>
          <w:rFonts w:cs="Times New Roman"/>
          <w:sz w:val="24"/>
          <w:szCs w:val="24"/>
        </w:rPr>
        <w:t>把新衣服藏在箱子里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大家还会围着您直</w:t>
      </w:r>
      <w:r>
        <w:rPr>
          <w:rFonts w:cs="Times New Roman"/>
          <w:sz w:val="24"/>
          <w:szCs w:val="24"/>
          <w:em w:val="underDot"/>
        </w:rPr>
        <w:t>夸奖</w:t>
      </w:r>
      <w:r>
        <w:rPr>
          <w:rFonts w:cs="Times New Roman"/>
          <w:sz w:val="24"/>
          <w:szCs w:val="24"/>
        </w:rPr>
        <w:t>，甚至羡慕您呢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顾客</w:t>
      </w:r>
      <w:r>
        <w:rPr>
          <w:rFonts w:cs="Times New Roman"/>
          <w:sz w:val="24"/>
          <w:szCs w:val="24"/>
          <w:em w:val="underDot"/>
        </w:rPr>
        <w:t>惊讶</w:t>
      </w:r>
      <w:r>
        <w:rPr>
          <w:rFonts w:cs="Times New Roman"/>
          <w:sz w:val="24"/>
          <w:szCs w:val="24"/>
        </w:rPr>
        <w:t>、恼怒地瞪大了眼睛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、给句子加标点，注意裁缝和顾客对话的语气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　不　裁缝说　就在冬天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顾客噌的一下子跳起来　这么慢啊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、按要求完成句子练习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裁缝店里走进一位顾客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换种说法，意思不变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接上去的袖子很难看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成感叹句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七、课内阅读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裁缝这回摇头了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接上去的袖子多难看啊。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那您别管，只要能让我早些在春天穿上。您别忘了，我可是个急性子顾客啊。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裁缝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亲爱的顾客，我要对您负责。我不会让您穿上这么难看的衣裳，这也坏了我的名声啊。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顾客泄气了。但裁缝又拍拍他的肩，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您放心，凭我的手艺，不用接袖子也能给您做出一件最漂亮的春装。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顾客感动极了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那太谢谢啦。您真的不用接袖子？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根本不用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裁缝解释说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因为您的布在我的柜子里搁着，我还没开始裁料呢。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裁缝“摇头”是因为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，顾客穿这样的衣裳会</w:t>
      </w:r>
      <w:r>
        <w:rPr>
          <w:rFonts w:cs="Times New Roman"/>
          <w:sz w:val="24"/>
          <w:szCs w:val="24"/>
        </w:rPr>
        <w:t>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裁缝告诉顾客“不用接袖子也能给</w:t>
      </w:r>
      <w:r>
        <w:rPr>
          <w:rFonts w:cs="Times New Roman"/>
          <w:sz w:val="24"/>
          <w:szCs w:val="24"/>
        </w:rPr>
        <w:t>您做出一件最漂亮的春装”，</w:t>
      </w:r>
      <w:r>
        <w:rPr>
          <w:rFonts w:cs="Times New Roman"/>
          <w:sz w:val="24"/>
          <w:szCs w:val="24"/>
        </w:rPr>
        <w:t>是因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裁缝的手艺非常好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裁缝已经为顾客做好了漂亮的春装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裁缝还没有开始做衣裳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这是一个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的裁缝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八、读下面的小故事，选择恰当的俗语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古时候有个人叫王蓝田，性子很急。有一次吃鸡蛋，他用筷子夹，没有夹到，便十分生气，把鸡蛋扔到地上。鸡蛋在地上转个不停，他就去踩，又没有踩到。他更生气了，捡起鸡蛋放进嘴里，</w:t>
      </w:r>
      <w:r>
        <w:rPr>
          <w:rFonts w:cs="Times New Roman" w:eastAsia="楷体_GB2312;楷体"/>
          <w:sz w:val="24"/>
          <w:szCs w:val="24"/>
        </w:rPr>
        <w:t>把蛋咬破了就吐掉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和这个故事意思相似的俗语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热锅上的蚂蚁——团团转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心急吃不了热豆腐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张飞穿针——大眼瞪小眼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功夫不负有心人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、</w:t>
      </w:r>
      <w:r>
        <w:rPr>
          <w:rFonts w:eastAsia="楷体_GB2312;楷体" w:cs="Times New Roman"/>
          <w:sz w:val="24"/>
          <w:szCs w:val="24"/>
        </w:rPr>
        <w:t>fén</w:t>
      </w:r>
      <w:r>
        <w:rPr>
          <w:rFonts w:cs="宋体"/>
          <w:sz w:val="24"/>
          <w:szCs w:val="24"/>
        </w:rPr>
        <w:t>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wāi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chén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xìn</w:t>
      </w:r>
      <w:r>
        <w:rPr>
          <w:rFonts w:cs="宋体"/>
          <w:sz w:val="24"/>
          <w:szCs w:val="24"/>
        </w:rPr>
        <w:t>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xiù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xiān</w:t>
      </w:r>
      <w:r>
        <w:rPr>
          <w:rFonts w:cs="宋体"/>
          <w:sz w:val="24"/>
          <w:szCs w:val="24"/>
        </w:rPr>
        <w:t>ɡ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、道理　取货　夸奖　卷尺　服务　布料　衬衫　负责　笑话　手艺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、</w:t>
      </w:r>
      <w:r>
        <w:rPr>
          <w:rFonts w:eastAsia="楷体_GB2312;楷体" w:cs="Times New Roman"/>
          <w:sz w:val="24"/>
          <w:szCs w:val="24"/>
        </w:rPr>
        <w:t>1.jiā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jiá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奇怪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喜欢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称赞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吃惊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　，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　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　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　！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一位顾客走进裁缝店里。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接上去的袖子多难看啊！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七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接上去的袖子很难看　坏了他的名声　</w:t>
      </w:r>
      <w:r>
        <w:rPr>
          <w:rFonts w:eastAsia="楷体_GB2312;楷体" w:cs="Times New Roman"/>
          <w:sz w:val="24"/>
          <w:szCs w:val="24"/>
        </w:rPr>
        <w:t>2.C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慢性子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八、</w:t>
      </w:r>
      <w:r>
        <w:rPr>
          <w:rFonts w:eastAsia="楷体_GB2312;楷体" w:cs="Times New Roman"/>
          <w:sz w:val="24"/>
          <w:szCs w:val="24"/>
        </w:rPr>
        <w:t xml:space="preserve">B </w:t>
      </w:r>
    </w:p>
    <w:p>
      <w:pPr>
        <w:pStyle w:val="Normal"/>
        <w:spacing w:lineRule="auto" w:line="36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_HKSCS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9:00Z</dcterms:created>
  <dc:creator>Administrator</dc:creator>
  <dc:description/>
  <dc:language>en-US</dc:language>
  <cp:lastModifiedBy>WPS_1664423325</cp:lastModifiedBy>
  <dcterms:modified xsi:type="dcterms:W3CDTF">2022-11-19T07:0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64CB36744662941832D631AC00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