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  </w:t>
      </w:r>
      <w:r>
        <w:rPr>
          <w:b/>
          <w:sz w:val="24"/>
          <w:szCs w:val="24"/>
        </w:rPr>
        <w:t>妈妈睡了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看拼音写词语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3650</wp:posOffset>
                </wp:positionH>
                <wp:positionV relativeFrom="paragraph">
                  <wp:posOffset>286385</wp:posOffset>
                </wp:positionV>
                <wp:extent cx="352425" cy="408940"/>
                <wp:effectExtent l="2540" t="2540" r="1270" b="0"/>
                <wp:wrapNone/>
                <wp:docPr id="1" name="组合 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408960"/>
                          <a:chOff x="0" y="0"/>
                          <a:chExt cx="352440" cy="40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2440" cy="40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20"/>
                            <a:ext cx="344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800"/>
                            <a:ext cx="0" cy="407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4" style="position:absolute;margin-left:199.5pt;margin-top:22.55pt;width:27.75pt;height:32.15pt" coordorigin="3990,451" coordsize="555,643">
                <v:rect id="shape_0" ID="矩形 3484" fillcolor="white" stroked="t" o:allowincell="f" style="position:absolute;left:3990;top:451;width:554;height:640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3990,776" to="4532,776" ID="直接连接符 3485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255,454" to="4255,1094" ID="直接连接符 3486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>bì        chuāng          fà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3975</wp:posOffset>
                </wp:positionH>
                <wp:positionV relativeFrom="paragraph">
                  <wp:posOffset>46355</wp:posOffset>
                </wp:positionV>
                <wp:extent cx="352425" cy="408940"/>
                <wp:effectExtent l="2540" t="2540" r="1270" b="0"/>
                <wp:wrapNone/>
                <wp:docPr id="2" name="组合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408960"/>
                          <a:chOff x="0" y="0"/>
                          <a:chExt cx="352440" cy="40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2440" cy="40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20"/>
                            <a:ext cx="344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800"/>
                            <a:ext cx="0" cy="407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8" style="position:absolute;margin-left:104.25pt;margin-top:3.65pt;width:27.75pt;height:32.15pt" coordorigin="2085,73" coordsize="555,643">
                <v:rect id="shape_0" ID="矩形 3484" fillcolor="white" stroked="t" o:allowincell="f" style="position:absolute;left:2085;top:73;width:554;height:640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2085,397" to="2627,397" ID="直接连接符 3485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2350,76" to="2350,716" ID="直接连接符 3486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075</wp:posOffset>
                </wp:positionH>
                <wp:positionV relativeFrom="paragraph">
                  <wp:posOffset>36830</wp:posOffset>
                </wp:positionV>
                <wp:extent cx="352425" cy="408940"/>
                <wp:effectExtent l="2540" t="2540" r="1270" b="0"/>
                <wp:wrapNone/>
                <wp:docPr id="3" name="组合 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408960"/>
                          <a:chOff x="0" y="0"/>
                          <a:chExt cx="352440" cy="40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2440" cy="40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20"/>
                            <a:ext cx="344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800"/>
                            <a:ext cx="0" cy="407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2" style="position:absolute;margin-left:47.25pt;margin-top:2.9pt;width:27.75pt;height:32.1pt" coordorigin="945,58" coordsize="555,642">
                <v:rect id="shape_0" ID="矩形 3484" fillcolor="white" stroked="t" o:allowincell="f" style="position:absolute;left:945;top:58;width:554;height:640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945,382" to="1487,382" ID="直接连接符 3485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1210,61" to="1210,701" ID="直接连接符 3486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上        外      头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给多音字选择正确读音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发：</w:t>
      </w:r>
      <w:r>
        <w:rPr>
          <w:rFonts w:cs="宋体" w:ascii="宋体" w:hAnsi="宋体"/>
          <w:sz w:val="24"/>
          <w:szCs w:val="24"/>
        </w:rPr>
        <w:t>fà    fā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妈妈的头发（     ）乌黑发（   ）亮。</w:t>
      </w:r>
    </w:p>
    <w:p>
      <w:pPr>
        <w:pStyle w:val="Normal"/>
        <w:snapToGrid w:val="false"/>
        <w:spacing w:lineRule="auto" w:line="360"/>
        <w:ind w:firstLine="4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风儿发（    ）出沙沙地声响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连一连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明亮的     脸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沙沙的     妈妈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红润的     头发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弯弯的     响声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乌黑的     眼睛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温柔的     眉毛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二课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我想对妈妈说：“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</w:t>
      </w:r>
      <w:r>
        <w:rPr>
          <w:rFonts w:ascii="宋体" w:hAnsi="宋体" w:cs="宋体"/>
          <w:sz w:val="24"/>
          <w:szCs w:val="24"/>
        </w:rPr>
        <w:t xml:space="preserve"> 。”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照样子，写一写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例：（明亮的）眼睛   （乌黑的）头发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      ）眼睛    （      ）头发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你见过妈妈睡觉的样子吗？写一写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cs="宋体" w:ascii="宋体" w:hAnsi="宋体"/>
          <w:b/>
          <w:sz w:val="24"/>
          <w:szCs w:val="24"/>
          <w:u w:val="single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参考答案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一课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一、闭　窗　发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fà    fā   2</w:t>
      </w:r>
      <w:r>
        <w:rPr>
          <w:rFonts w:ascii="宋体" w:hAnsi="宋体" w:cs="宋体"/>
          <w:sz w:val="24"/>
          <w:szCs w:val="24"/>
        </w:rPr>
        <w:t xml:space="preserve">． </w:t>
      </w:r>
      <w:r>
        <w:rPr>
          <w:rFonts w:cs="宋体" w:ascii="宋体" w:hAnsi="宋体"/>
          <w:sz w:val="24"/>
          <w:szCs w:val="24"/>
        </w:rPr>
        <w:t>fā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2205</wp:posOffset>
                </wp:positionH>
                <wp:positionV relativeFrom="paragraph">
                  <wp:posOffset>206375</wp:posOffset>
                </wp:positionV>
                <wp:extent cx="342900" cy="1028700"/>
                <wp:effectExtent l="5080" t="1905" r="5080" b="1905"/>
                <wp:wrapNone/>
                <wp:docPr id="4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5pt,16.25pt" to="116.1pt,97.2pt" ID="直接连接符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3630</wp:posOffset>
                </wp:positionH>
                <wp:positionV relativeFrom="paragraph">
                  <wp:posOffset>254000</wp:posOffset>
                </wp:positionV>
                <wp:extent cx="352425" cy="494665"/>
                <wp:effectExtent l="4445" t="3175" r="4445" b="3175"/>
                <wp:wrapNone/>
                <wp:docPr id="5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49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pt,20pt" to="114.6pt,58.9pt" ID="直接连接符 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三、    明亮的      脸</w:t>
      </w:r>
    </w:p>
    <w:p>
      <w:pPr>
        <w:pStyle w:val="Normal"/>
        <w:snapToGrid w:val="false"/>
        <w:spacing w:lineRule="auto" w:line="360"/>
        <w:ind w:firstLine="1001"/>
        <w:rPr>
          <w:rFonts w:ascii="宋体" w:hAnsi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4580</wp:posOffset>
                </wp:positionH>
                <wp:positionV relativeFrom="paragraph">
                  <wp:posOffset>250190</wp:posOffset>
                </wp:positionV>
                <wp:extent cx="400050" cy="1019175"/>
                <wp:effectExtent l="4445" t="1905" r="4445" b="1905"/>
                <wp:wrapNone/>
                <wp:docPr id="6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101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pt,19.7pt" to="116.85pt,99.9pt" ID="直接连接符 3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4580</wp:posOffset>
                </wp:positionH>
                <wp:positionV relativeFrom="paragraph">
                  <wp:posOffset>165100</wp:posOffset>
                </wp:positionV>
                <wp:extent cx="352425" cy="485775"/>
                <wp:effectExtent l="4445" t="3175" r="4445" b="3175"/>
                <wp:wrapNone/>
                <wp:docPr id="7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pt,13pt" to="113.1pt,51.2pt" ID="直接连接符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沙沙的     妈妈</w:t>
      </w:r>
    </w:p>
    <w:p>
      <w:pPr>
        <w:pStyle w:val="Normal"/>
        <w:snapToGrid w:val="false"/>
        <w:spacing w:lineRule="auto" w:line="360"/>
        <w:ind w:firstLine="10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红润的     头发</w:t>
      </w:r>
    </w:p>
    <w:p>
      <w:pPr>
        <w:pStyle w:val="Normal"/>
        <w:snapToGrid w:val="false"/>
        <w:spacing w:lineRule="auto" w:line="360"/>
        <w:ind w:firstLine="1001"/>
        <w:rPr>
          <w:rFonts w:ascii="宋体" w:hAnsi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5055</wp:posOffset>
                </wp:positionH>
                <wp:positionV relativeFrom="paragraph">
                  <wp:posOffset>187325</wp:posOffset>
                </wp:positionV>
                <wp:extent cx="390525" cy="495935"/>
                <wp:effectExtent l="3810" t="3175" r="3810" b="3175"/>
                <wp:wrapNone/>
                <wp:docPr id="8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14.75pt" to="115.35pt,53.75pt" ID="直接连接符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弯弯的     响声</w:t>
      </w:r>
    </w:p>
    <w:p>
      <w:pPr>
        <w:pStyle w:val="Normal"/>
        <w:snapToGrid w:val="false"/>
        <w:spacing w:lineRule="auto" w:line="360"/>
        <w:ind w:firstLine="10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乌黑的     眼睛</w:t>
      </w:r>
    </w:p>
    <w:p>
      <w:pPr>
        <w:pStyle w:val="Normal"/>
        <w:snapToGrid w:val="false"/>
        <w:spacing w:lineRule="auto" w:line="360"/>
        <w:ind w:firstLine="10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温柔的     眉毛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二课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妈妈，你辛苦了，我爱你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（美丽的）眼睛  （长长的）头发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略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9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59:00Z</dcterms:created>
  <dc:creator>wzsdth</dc:creator>
  <dc:description/>
  <dc:language>en-US</dc:language>
  <cp:lastModifiedBy>Grace</cp:lastModifiedBy>
  <dcterms:modified xsi:type="dcterms:W3CDTF">2022-11-22T07:49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095D50C554580A4FD0E9544F93A9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