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7</w:t>
      </w:r>
      <w:r>
        <w:rPr>
          <w:rFonts w:cs="Times New Roman" w:eastAsia="黑体"/>
          <w:sz w:val="24"/>
          <w:szCs w:val="24"/>
        </w:rPr>
        <w:t>　漏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给加点字选择正确的读音，画</w:t>
      </w:r>
      <w:r>
        <w:rPr>
          <w:rFonts w:cs="Times New Roman"/>
          <w:sz w:val="24"/>
          <w:szCs w:val="24"/>
        </w:rPr>
        <w:t>“</w:t>
      </w:r>
      <w:r>
        <w:rPr>
          <w:rFonts w:ascii="MingLiU_HKSCS;PMingLiU-ExtB" w:hAnsi="MingLiU_HKSCS;PMingLiU-ExtB" w:cs="MingLiU_HKSCS;PMingLiU-ExtB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脊</w:t>
      </w:r>
      <w:r>
        <w:rPr>
          <w:rFonts w:cs="Times New Roman"/>
          <w:sz w:val="24"/>
          <w:szCs w:val="24"/>
        </w:rPr>
        <w:t>背</w:t>
      </w:r>
      <w:r>
        <w:rPr>
          <w:rFonts w:cs="Times New Roman"/>
          <w:sz w:val="24"/>
          <w:szCs w:val="24"/>
        </w:rPr>
        <w:t>(jí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ǐ)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外</w:t>
      </w:r>
      <w:r>
        <w:rPr>
          <w:rFonts w:cs="Times New Roman"/>
          <w:sz w:val="24"/>
          <w:szCs w:val="24"/>
          <w:em w:val="underDot"/>
        </w:rPr>
        <w:t>婆</w:t>
      </w:r>
      <w:r>
        <w:rPr>
          <w:rFonts w:cs="Times New Roman"/>
          <w:sz w:val="24"/>
          <w:szCs w:val="24"/>
        </w:rPr>
        <w:t>(pó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pé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旋</w:t>
      </w:r>
      <w:r>
        <w:rPr>
          <w:rFonts w:cs="Times New Roman"/>
          <w:sz w:val="24"/>
          <w:szCs w:val="24"/>
        </w:rPr>
        <w:t>风</w:t>
      </w:r>
      <w:r>
        <w:rPr>
          <w:rFonts w:cs="Times New Roman"/>
          <w:sz w:val="24"/>
          <w:szCs w:val="24"/>
        </w:rPr>
        <w:t>(xuá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uàn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窃</w:t>
      </w:r>
      <w:r>
        <w:rPr>
          <w:rFonts w:cs="Times New Roman"/>
          <w:sz w:val="24"/>
          <w:szCs w:val="24"/>
          <w:em w:val="underDot"/>
        </w:rPr>
        <w:t>贼</w:t>
      </w:r>
      <w:r>
        <w:rPr>
          <w:rFonts w:cs="Times New Roman"/>
          <w:sz w:val="24"/>
          <w:szCs w:val="24"/>
        </w:rPr>
        <w:t>(zé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éi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颠</w:t>
      </w:r>
      <w:r>
        <w:rPr>
          <w:rFonts w:cs="Times New Roman"/>
          <w:sz w:val="24"/>
          <w:szCs w:val="24"/>
        </w:rPr>
        <w:t>倒</w:t>
      </w:r>
      <w:r>
        <w:rPr>
          <w:rFonts w:cs="Times New Roman"/>
          <w:sz w:val="24"/>
          <w:szCs w:val="24"/>
        </w:rPr>
        <w:t>(di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ān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em w:val="underDot"/>
        </w:rPr>
        <w:t>纵</w:t>
      </w:r>
      <w:r>
        <w:rPr>
          <w:rFonts w:cs="Times New Roman"/>
          <w:sz w:val="24"/>
          <w:szCs w:val="24"/>
        </w:rPr>
        <w:t>身</w:t>
      </w:r>
      <w:r>
        <w:rPr>
          <w:rFonts w:cs="Times New Roman"/>
          <w:sz w:val="24"/>
          <w:szCs w:val="24"/>
        </w:rPr>
        <w:t>(zò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ò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看拼音，写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ǐ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wū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èi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mǎ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sz w:val="24"/>
          <w:szCs w:val="24"/>
        </w:rPr>
        <w:t xml:space="preserve">pàn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ǘ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26670</wp:posOffset>
                </wp:positionV>
                <wp:extent cx="4954905" cy="477520"/>
                <wp:effectExtent l="5080" t="5080" r="5080" b="5080"/>
                <wp:wrapNone/>
                <wp:docPr id="1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77360"/>
                          <a:chOff x="0" y="0"/>
                          <a:chExt cx="495504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50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5pt;margin-top:2.1pt;width:390.15pt;height:37.6pt" coordorigin="500,42" coordsize="7803,752">
                <v:group id="shape_0" alt="组合 248" style="position:absolute;left:500;top:42;width:1504;height:752">
                  <v:group id="shape_0" alt="组合 249" style="position:absolute;left:500;top:42;width:752;height:752">
                    <v:rect id="shape_0" ID="矩形 250" fillcolor="white" stroked="t" o:allowincell="f" style="position:absolute;left:500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51" stroked="t" o:allowincell="f" style="position:absolute;left:875;top:7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52" stroked="t" o:allowincell="f" style="position:absolute;left:503;top:4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53" style="position:absolute;left:1252;top:42;width:752;height:752">
                    <v:rect id="shape_0" ID="矩形 254" fillcolor="white" stroked="t" o:allowincell="f" style="position:absolute;left:1252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55" stroked="t" o:allowincell="f" style="position:absolute;left:1627;top:7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56" stroked="t" o:allowincell="f" style="position:absolute;left:1255;top:4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57" style="position:absolute;left:3543;top:42;width:1504;height:752">
                  <v:group id="shape_0" alt="组合 258" style="position:absolute;left:3543;top:42;width:752;height:752">
                    <v:rect id="shape_0" ID="矩形 259" fillcolor="white" stroked="t" o:allowincell="f" style="position:absolute;left:3543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0" stroked="t" o:allowincell="f" style="position:absolute;left:3918;top:7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61" stroked="t" o:allowincell="f" style="position:absolute;left:3546;top:4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62" style="position:absolute;left:4295;top:42;width:752;height:752">
                    <v:rect id="shape_0" ID="矩形 263" fillcolor="white" stroked="t" o:allowincell="f" style="position:absolute;left:4295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4" stroked="t" o:allowincell="f" style="position:absolute;left:4670;top:7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65" stroked="t" o:allowincell="f" style="position:absolute;left:4298;top:4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66" style="position:absolute;left:6799;top:42;width:1504;height:752">
                  <v:group id="shape_0" alt="组合 267" style="position:absolute;left:6799;top:42;width:752;height:752">
                    <v:rect id="shape_0" ID="矩形 268" fillcolor="white" stroked="t" o:allowincell="f" style="position:absolute;left:6799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9" stroked="t" o:allowincell="f" style="position:absolute;left:7174;top:7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70" stroked="t" o:allowincell="f" style="position:absolute;left:6802;top:4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71" style="position:absolute;left:7551;top:42;width:752;height:752">
                    <v:rect id="shape_0" ID="矩形 272" fillcolor="white" stroked="t" o:allowincell="f" style="position:absolute;left:7551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73" stroked="t" o:allowincell="f" style="position:absolute;left:7926;top:7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74" stroked="t" o:allowincell="f" style="position:absolute;left:7554;top:4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ò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ē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ōn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ǒ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fā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ǒu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31750</wp:posOffset>
                </wp:positionV>
                <wp:extent cx="4956810" cy="478155"/>
                <wp:effectExtent l="5080" t="5080" r="3175" b="4445"/>
                <wp:wrapNone/>
                <wp:docPr id="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4.85pt;margin-top:2.5pt;width:390.35pt;height:37.65pt" coordorigin="497,50" coordsize="7807,753">
                <v:group id="shape_0" alt="组合 276" style="position:absolute;left:497;top:50;width:1507;height:753">
                  <v:group id="shape_0" alt="组合 277" style="position:absolute;left:497;top:50;width:756;height:753">
                    <v:rect id="shape_0" ID="矩形 278" fillcolor="white" stroked="t" o:allowincell="f" style="position:absolute;left:497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79" stroked="t" o:allowincell="f" style="position:absolute;left:871;top:5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80" stroked="t" o:allowincell="f" style="position:absolute;left:499;top:43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81" style="position:absolute;left:1249;top:50;width:755;height:753">
                    <v:rect id="shape_0" ID="矩形 282" fillcolor="white" stroked="t" o:allowincell="f" style="position:absolute;left:1249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83" stroked="t" o:allowincell="f" style="position:absolute;left:1623;top:5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84" stroked="t" o:allowincell="f" style="position:absolute;left:1251;top:43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85" style="position:absolute;left:3540;top:50;width:1506;height:753">
                  <v:group id="shape_0" alt="组合 286" style="position:absolute;left:3540;top:50;width:755;height:753">
                    <v:rect id="shape_0" ID="矩形 287" fillcolor="white" stroked="t" o:allowincell="f" style="position:absolute;left:3540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88" stroked="t" o:allowincell="f" style="position:absolute;left:3914;top:5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89" stroked="t" o:allowincell="f" style="position:absolute;left:3542;top:43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90" style="position:absolute;left:4292;top:50;width:755;height:753">
                    <v:rect id="shape_0" ID="矩形 291" fillcolor="white" stroked="t" o:allowincell="f" style="position:absolute;left:4292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92" stroked="t" o:allowincell="f" style="position:absolute;left:4666;top:5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93" stroked="t" o:allowincell="f" style="position:absolute;left:4294;top:43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94" style="position:absolute;left:6796;top:50;width:1507;height:753">
                  <v:group id="shape_0" alt="组合 295" style="position:absolute;left:6796;top:50;width:755;height:753">
                    <v:rect id="shape_0" ID="矩形 296" fillcolor="white" stroked="t" o:allowincell="f" style="position:absolute;left:6796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97" stroked="t" o:allowincell="f" style="position:absolute;left:7170;top:5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298" stroked="t" o:allowincell="f" style="position:absolute;left:6798;top:43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299" style="position:absolute;left:7548;top:50;width:756;height:753">
                    <v:rect id="shape_0" ID="矩形 300" fillcolor="white" stroked="t" o:allowincell="f" style="position:absolute;left:7548;top:5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01" stroked="t" o:allowincell="f" style="position:absolute;left:7922;top:5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02" stroked="t" o:allowincell="f" style="position:absolute;left:7550;top:430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ì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ha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án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ɡǒ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iān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ī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52070</wp:posOffset>
                </wp:positionV>
                <wp:extent cx="4956810" cy="478155"/>
                <wp:effectExtent l="5080" t="5080" r="3175" b="4445"/>
                <wp:wrapNone/>
                <wp:docPr id="3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78080"/>
                          <a:chOff x="0" y="0"/>
                          <a:chExt cx="49568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9568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4.7pt;margin-top:4.1pt;width:390.3pt;height:37.65pt" coordorigin="494,82" coordsize="7806,753">
                <v:group id="shape_0" alt="组合 304" style="position:absolute;left:494;top:82;width:1507;height:753">
                  <v:group id="shape_0" alt="组合 305" style="position:absolute;left:494;top:82;width:755;height:753">
                    <v:rect id="shape_0" ID="矩形 306" fillcolor="white" stroked="t" o:allowincell="f" style="position:absolute;left:494;top:8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07" stroked="t" o:allowincell="f" style="position:absolute;left:868;top:8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08" stroked="t" o:allowincell="f" style="position:absolute;left:496;top:46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309" style="position:absolute;left:1246;top:82;width:756;height:753">
                    <v:rect id="shape_0" ID="矩形 310" fillcolor="white" stroked="t" o:allowincell="f" style="position:absolute;left:1246;top:8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11" stroked="t" o:allowincell="f" style="position:absolute;left:1620;top:8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12" stroked="t" o:allowincell="f" style="position:absolute;left:1248;top:462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313" style="position:absolute;left:3537;top:82;width:1506;height:753">
                  <v:group id="shape_0" alt="组合 314" style="position:absolute;left:3537;top:82;width:755;height:753">
                    <v:rect id="shape_0" ID="矩形 315" fillcolor="white" stroked="t" o:allowincell="f" style="position:absolute;left:3537;top:8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16" stroked="t" o:allowincell="f" style="position:absolute;left:3911;top:8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17" stroked="t" o:allowincell="f" style="position:absolute;left:3539;top:462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318" style="position:absolute;left:4289;top:82;width:754;height:753">
                    <v:rect id="shape_0" ID="矩形 319" fillcolor="white" stroked="t" o:allowincell="f" style="position:absolute;left:4289;top:8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0" stroked="t" o:allowincell="f" style="position:absolute;left:4663;top:8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21" stroked="t" o:allowincell="f" style="position:absolute;left:4291;top:46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322" style="position:absolute;left:6793;top:82;width:1507;height:753">
                  <v:group id="shape_0" alt="组合 323" style="position:absolute;left:6793;top:82;width:755;height:753">
                    <v:rect id="shape_0" ID="矩形 324" fillcolor="white" stroked="t" o:allowincell="f" style="position:absolute;left:6793;top:8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5" stroked="t" o:allowincell="f" style="position:absolute;left:7167;top:8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26" stroked="t" o:allowincell="f" style="position:absolute;left:6795;top:46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327" style="position:absolute;left:7545;top:82;width:756;height:753">
                    <v:rect id="shape_0" ID="矩形 328" fillcolor="white" stroked="t" o:allowincell="f" style="position:absolute;left:7545;top:8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9" stroked="t" o:allowincell="f" style="position:absolute;left:7919;top:8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330" stroked="t" o:allowincell="f" style="position:absolute;left:7547;top:46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ɡēn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qiá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4445</wp:posOffset>
                </wp:positionV>
                <wp:extent cx="956945" cy="478155"/>
                <wp:effectExtent l="5080" t="5080" r="3175" b="4445"/>
                <wp:wrapNone/>
                <wp:docPr id="4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080"/>
                          <a:chOff x="0" y="0"/>
                          <a:chExt cx="9568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5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4.55pt;margin-top:0.35pt;width:75.35pt;height:37.65pt" coordorigin="491,7" coordsize="1507,753">
                <v:group id="shape_0" alt="组合 333" style="position:absolute;left:491;top:7;width:755;height:753">
                  <v:rect id="shape_0" ID="矩形 334" fillcolor="white" stroked="t" o:allowincell="f" style="position:absolute;left:491;top: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5" stroked="t" o:allowincell="f" style="position:absolute;left:865;top:7;width:1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36" stroked="t" o:allowincell="f" style="position:absolute;left:493;top:387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337" style="position:absolute;left:1243;top:7;width:756;height:753">
                  <v:rect id="shape_0" ID="矩形 338" fillcolor="white" stroked="t" o:allowincell="f" style="position:absolute;left:1243;top: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9" stroked="t" o:allowincell="f" style="position:absolute;left:1617;top:7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40" stroked="t" o:allowincell="f" style="position:absolute;left:1245;top:387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选字组词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厉　　　历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 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史　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害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胶　　　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水　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园　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布　 学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把词语补充完整，并完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翻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②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④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稳稳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和词语④结构相同的词语有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和词语②一样含有一组反义词的词语有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和词语①一样含有近义词的词语有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下列句子是不是比喻句？是的打</w:t>
      </w:r>
      <w:r>
        <w:rPr>
          <w:rFonts w:cs="Times New Roman"/>
          <w:sz w:val="24"/>
          <w:szCs w:val="24"/>
        </w:rPr>
        <w:t>“</w:t>
      </w:r>
      <w:r>
        <w:rPr>
          <w:rFonts w:ascii="MingLiU_HKSCS;PMingLiU-ExtB" w:hAnsi="MingLiU_HKSCS;PMingLiU-ExtB" w:cs="MingLiU_HKSCS;PMingLiU-ExtB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，不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老公公说：“好像有什么声音在响？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老虎想：“‘漏’真厉害，像胶一样，粘住我了。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贼也想：“‘漏’真厉害，旋风一样，停都不停，一定是驮到家再吃我。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、根据课文内容排列下列句子，并完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虎驮着贼，贼骑着虎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虎甩掉贼，贼蹿上树。虎和贼树下相遇，滚下山坡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虎和贼以为对方就是“漏”，都吓晕了过去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老公公和老婆婆再说“漏”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老公公和老婆婆说“漏”，吓跑了虎和贼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老公公和老婆婆说“漏”，为什么能把虎和贼都吓跑了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老公公和老婆婆知道虎和贼要来偷驴，所以他们编一个“漏”，来吓唬虎和贼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虎和贼之前都没听说过“漏”，以为老婆婆和老公公口中的“漏”是一个非常厉害的怪物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“漏”确实是一个非常厉害的怪物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虎和贼偷驴的时候被老婆婆和老公公发现了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、课内阅读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老公公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好像有什么</w:t>
      </w:r>
      <w:r>
        <w:rPr>
          <w:rFonts w:cs="Times New Roman" w:eastAsia="楷体_GB2312;楷体"/>
          <w:sz w:val="24"/>
          <w:szCs w:val="24"/>
        </w:rPr>
        <w:t>声音在响</w:t>
      </w:r>
      <w:r>
        <w:rPr>
          <w:rFonts w:cs="Times New Roman" w:eastAsia="楷体_GB2312;楷体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老婆婆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唉！管他狼哩，管他虎哩，我什么都不怕，就怕漏！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老虎趴在驴圈里想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翻山越岭我什么都见过，就是没见过</w:t>
      </w:r>
      <w:r>
        <w:rPr>
          <w:rFonts w:cs="Times New Roman"/>
          <w:sz w:val="24"/>
          <w:szCs w:val="24"/>
        </w:rPr>
        <w:t>‘</w:t>
      </w:r>
      <w:r>
        <w:rPr>
          <w:rFonts w:cs="Times New Roman" w:eastAsia="楷体_GB2312;楷体"/>
          <w:sz w:val="24"/>
          <w:szCs w:val="24"/>
        </w:rPr>
        <w:t>漏</w:t>
      </w:r>
      <w:r>
        <w:rPr>
          <w:rFonts w:cs="Times New Roman"/>
          <w:sz w:val="24"/>
          <w:szCs w:val="24"/>
        </w:rPr>
        <w:t>’</w:t>
      </w:r>
      <w:r>
        <w:rPr>
          <w:rFonts w:cs="Times New Roman" w:eastAsia="楷体_GB2312;楷体"/>
          <w:sz w:val="24"/>
          <w:szCs w:val="24"/>
        </w:rPr>
        <w:t>，莫非</w:t>
      </w:r>
      <w:r>
        <w:rPr>
          <w:rFonts w:cs="Times New Roman"/>
          <w:sz w:val="24"/>
          <w:szCs w:val="24"/>
        </w:rPr>
        <w:t>‘</w:t>
      </w:r>
      <w:r>
        <w:rPr>
          <w:rFonts w:cs="Times New Roman" w:eastAsia="楷体_GB2312;楷体"/>
          <w:sz w:val="24"/>
          <w:szCs w:val="24"/>
        </w:rPr>
        <w:t>漏</w:t>
      </w:r>
      <w:r>
        <w:rPr>
          <w:rFonts w:cs="Times New Roman"/>
          <w:sz w:val="24"/>
          <w:szCs w:val="24"/>
        </w:rPr>
        <w:t>’</w:t>
      </w:r>
      <w:r>
        <w:rPr>
          <w:rFonts w:cs="Times New Roman" w:eastAsia="楷体_GB2312;楷体"/>
          <w:sz w:val="24"/>
          <w:szCs w:val="24"/>
        </w:rPr>
        <w:t>比我还厉害？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贼蹲在屋顶上想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走南闯北我什么都听说过，就是没听说过</w:t>
      </w:r>
      <w:r>
        <w:rPr>
          <w:rFonts w:cs="Times New Roman"/>
          <w:sz w:val="24"/>
          <w:szCs w:val="24"/>
        </w:rPr>
        <w:t>‘</w:t>
      </w:r>
      <w:r>
        <w:rPr>
          <w:rFonts w:cs="Times New Roman" w:eastAsia="楷体_GB2312;楷体"/>
          <w:sz w:val="24"/>
          <w:szCs w:val="24"/>
        </w:rPr>
        <w:t>漏</w:t>
      </w:r>
      <w:r>
        <w:rPr>
          <w:rFonts w:cs="Times New Roman"/>
          <w:sz w:val="24"/>
          <w:szCs w:val="24"/>
        </w:rPr>
        <w:t>’</w:t>
      </w:r>
      <w:r>
        <w:rPr>
          <w:rFonts w:cs="Times New Roman" w:eastAsia="楷体_GB2312;楷体"/>
          <w:sz w:val="24"/>
          <w:szCs w:val="24"/>
        </w:rPr>
        <w:t>，莫非</w:t>
      </w:r>
      <w:r>
        <w:rPr>
          <w:rFonts w:cs="Times New Roman"/>
          <w:sz w:val="24"/>
          <w:szCs w:val="24"/>
        </w:rPr>
        <w:t>‘</w:t>
      </w:r>
      <w:r>
        <w:rPr>
          <w:rFonts w:cs="Times New Roman" w:eastAsia="楷体_GB2312;楷体"/>
          <w:sz w:val="24"/>
          <w:szCs w:val="24"/>
        </w:rPr>
        <w:t>漏</w:t>
      </w:r>
      <w:r>
        <w:rPr>
          <w:rFonts w:cs="Times New Roman"/>
          <w:sz w:val="24"/>
          <w:szCs w:val="24"/>
        </w:rPr>
        <w:t>’</w:t>
      </w:r>
      <w:r>
        <w:rPr>
          <w:rFonts w:cs="Times New Roman" w:eastAsia="楷体_GB2312;楷体"/>
          <w:sz w:val="24"/>
          <w:szCs w:val="24"/>
        </w:rPr>
        <w:t>比我还厉害？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老虎吓得浑身发抖，贼听得腿脚发软。贼心里害怕，脚下一滑，扑通从屋顶的窟窿里跌下来，正巧摔到虎背上。老虎未料到房上会有东西掉下来，心想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坏事，</w:t>
      </w:r>
      <w:r>
        <w:rPr>
          <w:rFonts w:cs="Times New Roman"/>
          <w:sz w:val="24"/>
          <w:szCs w:val="24"/>
        </w:rPr>
        <w:t>‘</w:t>
      </w:r>
      <w:r>
        <w:rPr>
          <w:rFonts w:cs="Times New Roman" w:eastAsia="楷体_GB2312;楷体"/>
          <w:sz w:val="24"/>
          <w:szCs w:val="24"/>
        </w:rPr>
        <w:t>漏</w:t>
      </w:r>
      <w:r>
        <w:rPr>
          <w:rFonts w:cs="Times New Roman"/>
          <w:sz w:val="24"/>
          <w:szCs w:val="24"/>
        </w:rPr>
        <w:t>’</w:t>
      </w:r>
      <w:r>
        <w:rPr>
          <w:rFonts w:cs="Times New Roman" w:eastAsia="楷体_GB2312;楷体"/>
          <w:sz w:val="24"/>
          <w:szCs w:val="24"/>
        </w:rPr>
        <w:t>捉我来了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撒腿就往外跑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老婆</w:t>
      </w:r>
      <w:r>
        <w:rPr>
          <w:rFonts w:cs="Times New Roman"/>
          <w:sz w:val="24"/>
          <w:szCs w:val="24"/>
        </w:rPr>
        <w:t>婆说自己什么都不怕，</w:t>
      </w:r>
      <w:r>
        <w:rPr>
          <w:rFonts w:cs="Times New Roman"/>
          <w:sz w:val="24"/>
          <w:szCs w:val="24"/>
        </w:rPr>
        <w:t>就怕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老婆婆说的“漏”指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老虎和贼以为“漏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屋顶漏雨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厉害的人或怪物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老虎以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就是“漏”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有个成语可以准确地概括老虎和贼的行为，这个成语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贼喊捉贼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乱臣贼子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做贼心虚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贼眉鼠眼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八、《漏》中的老虎和贼，因为误会虚惊一场。生活中，你有过这样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自己吓自己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的经历吗？把这件事简单地写出</w:t>
      </w:r>
      <w:r>
        <w:rPr>
          <w:rFonts w:cs="Times New Roman" w:eastAsia="黑体"/>
          <w:sz w:val="24"/>
          <w:szCs w:val="24"/>
        </w:rPr>
        <w:t>来和大家分享吧</w:t>
      </w:r>
      <w:r>
        <w:rPr>
          <w:rFonts w:cs="Times New Roman" w:eastAsia="黑体"/>
          <w:sz w:val="24"/>
          <w:szCs w:val="24"/>
        </w:rPr>
        <w:t>！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选做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一次，</w:t>
      </w:r>
      <w:r>
        <w:rPr>
          <w:rFonts w:cs="Times New Roman"/>
          <w:sz w:val="24"/>
          <w:szCs w:val="24"/>
        </w:rPr>
        <w:t>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</w:t>
      </w:r>
      <w:r>
        <w:rPr>
          <w:rFonts w:eastAsia="楷体_GB2312;楷体" w:cs="Times New Roman"/>
          <w:sz w:val="24"/>
          <w:szCs w:val="24"/>
        </w:rPr>
        <w:t>jǐ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pó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uà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éi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diā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ònɡ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里屋　喂马　胖驴　莫非　松手　发抖　厉害　狼狗　偏心　跟前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历　厉　历　厉　胶　校　胶　校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①山　岭　②南　北　③势　纵　④安安　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急急忙忙　高高兴兴　</w:t>
      </w:r>
    </w:p>
    <w:p>
      <w:pPr>
        <w:pStyle w:val="Style6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七上八下　冰天雪地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眼疾手快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宋体"/>
          <w:sz w:val="24"/>
          <w:szCs w:val="24"/>
        </w:rPr>
        <w:t>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宋体"/>
          <w:sz w:val="24"/>
          <w:szCs w:val="24"/>
        </w:rPr>
        <w:t>√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、</w:t>
      </w:r>
      <w:r>
        <w:rPr>
          <w:rFonts w:eastAsia="楷体_GB2312;楷体" w:cs="Times New Roman"/>
          <w:sz w:val="24"/>
          <w:szCs w:val="24"/>
        </w:rPr>
        <w:t>2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5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1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漏　</w:t>
      </w:r>
      <w:r>
        <w:rPr>
          <w:rFonts w:eastAsia="楷体_GB2312;楷体" w:cs="Times New Roman"/>
          <w:sz w:val="24"/>
          <w:szCs w:val="24"/>
        </w:rPr>
        <w:t>2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贼　</w:t>
      </w:r>
      <w:r>
        <w:rPr>
          <w:rFonts w:eastAsia="楷体_GB2312;楷体" w:cs="Times New Roman"/>
          <w:sz w:val="24"/>
          <w:szCs w:val="24"/>
        </w:rPr>
        <w:t>4.C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八、【示例】我和妈妈去农村的姥姥家玩儿。晚上，我和表哥一起在院子里捉蛐蛐儿。我一抬头，发现院子的角落里直直地站着一个高高的，头又大又圆的东西，吓得大喊起来。妈妈和姥姥听到了，急忙从屋里出来，打开手电筒一看，那原来是种在墙脚的向日葵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4:00Z</dcterms:created>
  <dc:creator>Administrator</dc:creator>
  <dc:description/>
  <dc:language>en-US</dc:language>
  <cp:lastModifiedBy>WPS_1664423325</cp:lastModifiedBy>
  <dcterms:modified xsi:type="dcterms:W3CDTF">2022-11-19T07:2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1B0EC102423C84BDDE74B453B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