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  </w:t>
      </w:r>
      <w:r>
        <w:rPr>
          <w:rFonts w:ascii="宋体" w:hAnsi="宋体" w:cs="宋体"/>
          <w:b/>
          <w:sz w:val="24"/>
        </w:rPr>
        <w:t>古诗两首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写汉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lóu      yī         jìn        huánɡ         cén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高（   ） （   ）傍   （    ）头  （    ）河  云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用自己的话把《登鹳雀楼》的意思说一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说说下列加点字的意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  <w:em w:val="underDot"/>
        </w:rPr>
        <w:t>白日依</w:t>
      </w:r>
      <w:r>
        <w:rPr>
          <w:rFonts w:ascii="宋体" w:hAnsi="宋体" w:cs="宋体"/>
          <w:sz w:val="24"/>
        </w:rPr>
        <w:t>山</w:t>
      </w:r>
      <w:r>
        <w:rPr>
          <w:rFonts w:ascii="宋体" w:hAnsi="宋体" w:cs="宋体"/>
          <w:sz w:val="24"/>
          <w:em w:val="underDot"/>
        </w:rPr>
        <w:t>尽</w:t>
      </w:r>
      <w:r>
        <w:rPr>
          <w:rFonts w:ascii="宋体" w:hAnsi="宋体" w:cs="宋体"/>
          <w:sz w:val="24"/>
        </w:rPr>
        <w:t>，黄河入海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解释词语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遥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三千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把古诗补充完整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香炉（   ）紫烟，（    ）瀑布挂（    ）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三、用自己的话说说“飞流直下三千尺，疑是银河落九天”的意思。</w:t>
      </w:r>
    </w:p>
    <w:p>
      <w:pPr>
        <w:pStyle w:val="Style15"/>
        <w:spacing w:lineRule="auto" w:line="360" w:before="0" w:after="0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楼  依 尽  黄    层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太阳渐渐收起刺眼的光芒，连绵起伏的群山披着夕阳的余晖，显得十分壮丽！滔滔的黄河水奔向大海。要想看到更远的地方，就要登上更高的一层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白日：傍晚落山的太阳。  依：靠着。 尽：完，指太阳落下去了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1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生：</w:t>
      </w:r>
      <w:r>
        <w:rPr>
          <w:rFonts w:ascii="宋体" w:hAnsi="宋体" w:cs="宋体"/>
          <w:bCs/>
          <w:sz w:val="24"/>
          <w:szCs w:val="24"/>
        </w:rPr>
        <w:t>烟雾冉冉升起的样子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遥：远远地。</w:t>
      </w:r>
    </w:p>
    <w:p>
      <w:pPr>
        <w:pStyle w:val="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千尺：形容瀑布很长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日照 生 遥看  前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53035</wp:posOffset>
                </wp:positionV>
                <wp:extent cx="310515" cy="361950"/>
                <wp:effectExtent l="0" t="0" r="0" b="0"/>
                <wp:wrapNone/>
                <wp:docPr id="1" name="" descr="http://t3.baidu.com/it/u=3311344564,3039608480&amp;fm=0&amp;gp=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5pt;margin-top:12.05pt;width:24.4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shd w:fill="FFFFFF" w:val="clear"/>
        </w:rPr>
        <w:t>那奔流直下的水柱从峭壁上一泻千尺，恍惚间好像银河从</w:t>
      </w:r>
      <w:hyperlink r:id="rId2" w:tgtFrame="http://wenda.so.com/q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云端</w:t>
        </w:r>
      </w:hyperlink>
      <w:r>
        <w:rPr>
          <w:rFonts w:ascii="宋体" w:hAnsi="宋体" w:cs="宋体"/>
          <w:sz w:val="24"/>
          <w:shd w:fill="FFFFFF" w:val="clear"/>
        </w:rPr>
        <w:t>坠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13;&#31471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0CBB78DBE477B8F2508C470AD8A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