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9  </w:t>
      </w:r>
      <w:r>
        <w:rPr>
          <w:rFonts w:ascii="宋体" w:hAnsi="宋体" w:cs="宋体"/>
          <w:b/>
          <w:sz w:val="24"/>
        </w:rPr>
        <w:t>黄山奇石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看拼音，写汉字。</w:t>
      </w:r>
    </w:p>
    <w:p>
      <w:pPr>
        <w:pStyle w:val="Normal"/>
        <w:spacing w:lineRule="auto" w:line="360"/>
        <w:ind w:right="1680" w:firstLine="72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nán bù      xiē      jù          wèi    měi   </w:t>
      </w:r>
    </w:p>
    <w:p>
      <w:pPr>
        <w:pStyle w:val="11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（    ）  一（  ）  （  ）大  一（  ）  （ ）天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组词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升 （     ）（     ）（    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闪 （     ）（     ）（    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狗 （     ）（     ）（    ）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许多诗人都爱写关于山的诗，其他诗人是怎样描写黄山的呢？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说“仙桃石”吧，它好像从天上飞下来的（      ），落在（    ）的石盘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当太阳升起，有座山峰上的几块（   ），就变成了一只（     ）的雄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用以下词语说一说黄山奇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rFonts w:ascii="宋体" w:hAnsi="宋体" w:cs="宋体"/>
          <w:sz w:val="24"/>
        </w:rPr>
        <w:t xml:space="preserve">好像…… 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rFonts w:ascii="宋体" w:hAnsi="宋体" w:cs="宋体"/>
          <w:sz w:val="24"/>
        </w:rPr>
        <w:t>真像……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读读下列词语，选选说一下你见过的景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景 景色 风景如画    秀丽  秀美 一枝独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著名 闻名 名不虚传    闻名  新闻  百闻不如一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11"/>
        <w:spacing w:lineRule="auto" w:line="36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11"/>
        <w:tabs>
          <w:tab w:val="clear" w:pos="420"/>
          <w:tab w:val="left" w:pos="312" w:leader="none"/>
        </w:tabs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一、南  部   些    巨   位    每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升（     ）（     ）（    ）</w:t>
      </w:r>
    </w:p>
    <w:p>
      <w:pPr>
        <w:pStyle w:val="11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闪（     ）（     ）（    ）</w:t>
      </w:r>
    </w:p>
    <w:p>
      <w:pPr>
        <w:pStyle w:val="11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狗（    ）（      ）（     ）</w:t>
      </w:r>
    </w:p>
    <w:p>
      <w:pPr>
        <w:pStyle w:val="11"/>
        <w:tabs>
          <w:tab w:val="clear" w:pos="420"/>
          <w:tab w:val="left" w:pos="312" w:leader="none"/>
        </w:tabs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《石床峰》</w:t>
      </w:r>
    </w:p>
    <w:p>
      <w:pPr>
        <w:pStyle w:val="11"/>
        <w:spacing w:lineRule="auto" w:line="360"/>
        <w:ind w:firstLine="13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元 汪珍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常约高僧访上方，峰头老树挂斜阳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仙翁何处归来晚，风落松花满石床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、大桃子 山顶　巨石  金光闪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、它好像从天上飞下来的一个大桃子，落在山顶的石盘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那巨石真像一位仙人站在高高的山峰上，伸着手臂指着远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三、安徽黄山是著名的风景名胜，今天看来真是名不虚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1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735F002804DA2A9AE31D1EA8D4B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