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0 </w:t>
      </w:r>
      <w:r>
        <w:rPr>
          <w:rFonts w:ascii="宋体" w:hAnsi="宋体" w:cs="宋体"/>
          <w:b/>
          <w:sz w:val="24"/>
        </w:rPr>
        <w:t>日月潭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写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mínɡ shènɡ ɡǔ jì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zhǎn xiàn  yǐn yǐn yuē yuē  qún shān huán rào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） （       ） （            ） （    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比一比，组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披（　　） 　 弯（　　）   央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（　　）    湾（　　）   映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写出带有下列偏旁的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辶（   ）（   ）（   ）         扌（   ）（   ）（   ）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回忆课文，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    ），太阳刚刚升起，湖面上飘着薄薄的（    ）。天边的（    ）和山上的（        ），（          ）地倒映在湖水中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午，太阳高照，整个日月潭的美景和周围的建筑，都清晰地（      ）在眼前。要是下起（         ），日月潭好像披上轻纱，周围的景物一片朦胧，就像童话中的（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括号里填上合适的词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）（   ）环绕      （    ）（   ）古迹     （   ）（   ）灯光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（    ）茂盛    山（   ）水（   ）      蒙蒙（   ）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一、</w:t>
      </w:r>
      <w:r>
        <w:rPr>
          <w:rFonts w:ascii="宋体" w:hAnsi="宋体" w:cs="宋体"/>
          <w:sz w:val="24"/>
        </w:rPr>
        <w:t>名胜古迹  展现  隐隐约约 群山环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披（披着） 弯（弯曲）  央（中央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（水波）  湾（台湾）  映（倒映）</w:t>
      </w:r>
    </w:p>
    <w:p>
      <w:pPr>
        <w:pStyle w:val="1"/>
        <w:tabs>
          <w:tab w:val="clear" w:pos="420"/>
          <w:tab w:val="left" w:pos="312" w:leader="none"/>
        </w:tabs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辶（迹）（边）（过）    扌（披）（打）（拍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清晨  雾 晨星  点点灯光  隐隐约约 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展现  蒙蒙细雨  仙境</w:t>
      </w:r>
    </w:p>
    <w:p>
      <w:pPr>
        <w:pStyle w:val="Normal"/>
        <w:spacing w:lineRule="auto" w:line="360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>二、群山   名胜  点点</w:t>
      </w:r>
    </w:p>
    <w:p>
      <w:pPr>
        <w:pStyle w:val="Normal"/>
        <w:spacing w:lineRule="auto" w:line="360"/>
        <w:rPr>
          <w:rFonts w:ascii="宋体" w:hAnsi="宋体" w:cs="宋体"/>
          <w:color w:val="00B050"/>
          <w:sz w:val="24"/>
        </w:rPr>
      </w:pPr>
      <w:r>
        <w:rPr>
          <w:rFonts w:cs="宋体" w:ascii="宋体" w:hAnsi="宋体"/>
          <w:color w:val="00B050"/>
          <w:sz w:val="24"/>
        </w:rPr>
        <w:t xml:space="preserve">    </w:t>
      </w:r>
      <w:r>
        <w:rPr>
          <w:rFonts w:ascii="宋体" w:hAnsi="宋体" w:cs="宋体"/>
          <w:color w:val="00B050"/>
          <w:sz w:val="24"/>
        </w:rPr>
        <w:t>树木   清秀  细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67B560EC143C399AA5E71D7FAA2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