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13  </w:t>
      </w:r>
      <w:r>
        <w:rPr>
          <w:rFonts w:ascii="宋体" w:hAnsi="宋体" w:cs="宋体"/>
          <w:b/>
          <w:color w:val="000000"/>
          <w:sz w:val="24"/>
        </w:rPr>
        <w:t>寒号鸟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看拼音，写汉字。</w:t>
      </w:r>
    </w:p>
    <w:p>
      <w:pPr>
        <w:pStyle w:val="Normal"/>
        <w:spacing w:lineRule="auto" w:line="360"/>
        <w:ind w:firstLine="78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miàn   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 xml:space="preserve">lǎnɡ    </w:t>
      </w:r>
      <w:r>
        <w:rPr>
          <w:rFonts w:ascii="宋体" w:hAnsi="宋体" w:cs="宋体"/>
          <w:color w:val="000000"/>
          <w:sz w:val="24"/>
        </w:rPr>
        <w:t>　　</w:t>
      </w:r>
      <w:r>
        <w:rPr>
          <w:rFonts w:cs="宋体" w:ascii="宋体" w:hAnsi="宋体"/>
          <w:color w:val="000000"/>
          <w:sz w:val="24"/>
        </w:rPr>
        <w:t xml:space="preserve">què      </w:t>
      </w:r>
      <w:r>
        <w:rPr>
          <w:rFonts w:ascii="宋体" w:hAnsi="宋体" w:cs="宋体"/>
          <w:color w:val="000000"/>
          <w:sz w:val="24"/>
        </w:rPr>
        <w:t xml:space="preserve">　　 </w:t>
      </w:r>
      <w:r>
        <w:rPr>
          <w:rFonts w:cs="宋体" w:ascii="宋体" w:hAnsi="宋体"/>
          <w:color w:val="000000"/>
          <w:sz w:val="24"/>
        </w:rPr>
        <w:t>fēn          zhèn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前（　） 　晴 （　）  　冷（　） 　大雪（　 ）飞   几（  ）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你都知道哪些表示时间顺序的词语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搜集有关时间变化的词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课时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照样子写一写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冻得直打哆嗦   冷得像冰窖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学了《寒号鸟》一课，你今后有何打算？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填空。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冻得（      ）    冷得像（    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热得（      ）   热得像（    ）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快得（      ）   快得像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前 朗 却 纷 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先，接着，然后，最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  <w:shd w:fill="FFFFFF" w:val="clear"/>
        </w:rPr>
        <w:t>马上、立即、立刻、</w:t>
      </w:r>
      <w:hyperlink r:id="rId2" w:tgtFrame="http://wenda.so.com/q/_blank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斗转星移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，星移物换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课时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一、高兴得跳起来   感动得流下眼泪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二、例如：不能偷懒，好好学习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三、冻得直打哆嗦  冷得像冰窖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热得直流汗    热得像蒸笼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快得火箭      快得像离弦的箭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007;&#36716;&#26143;&#31227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2AE58E754D0095E330769BB4B2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