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4  </w:t>
      </w:r>
      <w:r>
        <w:rPr>
          <w:rFonts w:ascii="宋体" w:hAnsi="宋体" w:cs="宋体"/>
          <w:b/>
          <w:sz w:val="24"/>
        </w:rPr>
        <w:t>我要的是葫芦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看拼音，写汉字。</w:t>
      </w:r>
    </w:p>
    <w:p>
      <w:pPr>
        <w:pStyle w:val="Normal"/>
        <w:spacing w:lineRule="auto" w:line="360"/>
        <w:ind w:left="481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xiè     xiǎnɡ          yán      lín            ɡuài </w:t>
      </w:r>
    </w:p>
    <w:p>
      <w:pPr>
        <w:pStyle w:val="Normal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感（   ）  （   ）念   语（   ）  （   ）居    奇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给下列汉字组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棵（    ）   领（    ）   抬（    ）   盯（    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</w:rPr>
        <w:t>颗（    ）   邻（    ）   治（    ）   钉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写出带有下列偏旁的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木：（   ） （   ） （    ）      氵（   ） （   ）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目：（   ） （   ） （   ）       阝（   ） （   ） （  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一、种葫芦的人为什么一个葫芦也没有得到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u w:val="single"/>
          <w:shd w:fill="FFFFFF" w:val="clear"/>
          <w:lang w:bidi="ar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二、把下面句子换个说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1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有几个虫子怕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u w:val="single"/>
          <w:shd w:fill="FFFFFF" w:val="clear"/>
          <w:lang w:bidi="ar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叶子上的虫子还用治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u w:val="single"/>
          <w:shd w:fill="FFFFFF" w:val="clear"/>
          <w:lang w:bidi="ar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你想对种葫芦的人说些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u w:val="single"/>
          <w:shd w:fill="FFFFFF" w:val="clear"/>
          <w:lang w:bidi="ar"/>
        </w:rPr>
        <w:t xml:space="preserve">                                                     </w:t>
      </w:r>
    </w:p>
    <w:p>
      <w:pPr>
        <w:pStyle w:val="Normal"/>
        <w:spacing w:lineRule="auto" w:line="360"/>
        <w:ind w:firstLine="787"/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u w:val="single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谢 想 言 邻 怪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Cs/>
          <w:kern w:val="0"/>
          <w:sz w:val="24"/>
        </w:rPr>
        <w:t xml:space="preserve">棵（一棵） 领（领导） 抬（抬头） 盯（盯着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</w:rPr>
        <w:t>颗（一颗） 邻（邻居） 治 （治理）钉（钉子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木：（树） （村） （棵 ）        氵（江） （河） （海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目：（盯） （眼） （睛）         阝（邻） （阳） （阴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因为他没有治葫芦叶子上的蚜虫，葫芦得不到养分，所以葫芦都落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二、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变成：有几个虫子不用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变成：叶子上的虫子不用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你以后多听听别人的劝告，注意不要只看事物的表面现象，只注重结果，要从现象看事物间的联系，重视过程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3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D4201EB34CC7BDBB7764B39821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