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9  </w:t>
      </w:r>
      <w:r>
        <w:rPr>
          <w:rFonts w:ascii="宋体" w:hAnsi="宋体" w:cs="宋体"/>
          <w:b/>
          <w:sz w:val="24"/>
        </w:rPr>
        <w:t>雾在哪里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，写汉字。</w:t>
      </w:r>
    </w:p>
    <w:p>
      <w:pPr>
        <w:pStyle w:val="Normal"/>
        <w:spacing w:lineRule="exact" w:line="44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lùn          àn         wū         jiǔ       sàn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（　）    海（  ）   房（   ）   不（  ）   （   ）步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搜集一下有关天气的谚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写出带有下列偏旁的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尸（　　）（    ）（    ）    攵（    ）（    ）（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用“无论……还是……都……”写一句话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你的眼里，雾是什么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搜集关于雾的谚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论 岸 屋 久 散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shd w:fill="FFFFFF" w:val="clear"/>
        </w:rPr>
        <w:t>久雨刮南风天气将转晴　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云绞云雨淋淋　</w:t>
      </w: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朝起红霞晚落雨晚起红霞晒死鱼　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．天有铁砧云地下雨淋淋　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．直雷雨小横雷雨大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尸（屋）（层）（居）  攵（散）（放）（收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无论刮风还是下雨，我都要按时上学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例如：雾像仙境一样，富有诗情画意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十雾九晴  清晨雾浓，一日天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E0BE3F96545A29C485E4ECBA098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