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1  </w:t>
      </w:r>
      <w:r>
        <w:rPr>
          <w:rFonts w:ascii="宋体" w:hAnsi="宋体" w:cs="宋体"/>
          <w:b/>
          <w:sz w:val="24"/>
        </w:rPr>
        <w:t>狐假虎威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看拼音，写词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shí wù   shén qì huó xiàn    zhuǎ zi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    ） （               ） （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写出带有下列偏旁的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礻（  　）（　  ）（ 　 ）       父（ 　 ）（ 　 ）（  　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给下列多音字组词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228600</wp:posOffset>
                </wp:positionV>
                <wp:extent cx="75565" cy="581025"/>
                <wp:effectExtent l="635" t="5715" r="0" b="508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81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8" stroked="t" o:allowincell="f" style="position:absolute;margin-left:30.35pt;margin-top:18pt;width:5.9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209550</wp:posOffset>
                </wp:positionV>
                <wp:extent cx="75565" cy="581025"/>
                <wp:effectExtent l="635" t="5715" r="0" b="508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81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38.8pt;margin-top:16.5pt;width:5.9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zhuàn</w:t>
      </w:r>
      <w:r>
        <w:rPr>
          <w:rFonts w:ascii="宋体" w:hAnsi="宋体" w:cs="宋体"/>
          <w:sz w:val="24"/>
        </w:rPr>
        <w:t xml:space="preserve">（      ）                     </w:t>
      </w:r>
      <w:r>
        <w:rPr>
          <w:rFonts w:cs="宋体" w:ascii="宋体" w:hAnsi="宋体"/>
          <w:sz w:val="24"/>
        </w:rPr>
        <w:t>mèn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                                闷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zhu</w:t>
      </w:r>
      <w:r>
        <w:rPr>
          <w:rFonts w:eastAsia="微软雅黑" w:cs="微软雅黑" w:ascii="微软雅黑" w:hAnsi="微软雅黑"/>
          <w:sz w:val="24"/>
        </w:rPr>
        <w:t>ă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（      ）                     </w:t>
      </w:r>
      <w:r>
        <w:rPr>
          <w:rFonts w:cs="宋体" w:ascii="宋体" w:hAnsi="宋体"/>
          <w:sz w:val="24"/>
        </w:rPr>
        <w:t>mēn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一、</w:t>
      </w:r>
      <w:r>
        <w:rPr>
          <w:rFonts w:ascii="宋体" w:hAnsi="宋体" w:cs="宋体"/>
          <w:sz w:val="24"/>
        </w:rPr>
        <w:t>课下搜集一些成语故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说一说“狐假虎威”的意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把下面的词语补充完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摇（  ）摆（  ）   神（  ）活（  ）  （  ）摇（  ）摆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）张（  ）望  （  ）信（  ）疑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11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食物  神气活现   爪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神  祝  福        爷  爸  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转动  转身　纳闷　闷热</w:t>
      </w:r>
    </w:p>
    <w:p>
      <w:pPr>
        <w:pStyle w:val="Normal"/>
        <w:spacing w:lineRule="auto" w:line="360"/>
        <w:ind w:firstLine="9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一、快马加鞭  五十步笑百步  揠苗助长  井底之蛙  望洋兴叹  愚公移山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人们把借着别人的威势吓唬别人的这种行为叫做“狐假虎威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头 尾    气 现     大 大</w:t>
      </w:r>
    </w:p>
    <w:p>
      <w:pPr>
        <w:pStyle w:val="Normal"/>
        <w:spacing w:lineRule="auto" w:line="360"/>
        <w:ind w:firstLine="78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 西    半 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7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8064A27BC4FD0A37030C8A1238A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