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2  </w:t>
      </w:r>
      <w:r>
        <w:rPr>
          <w:rFonts w:ascii="宋体" w:hAnsi="宋体" w:cs="宋体"/>
          <w:b/>
          <w:sz w:val="24"/>
        </w:rPr>
        <w:t>狐狸分奶酪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写出带有下列偏旁的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⺮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亻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看拼音写汉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jí      yǎo          dì            shǐ    ɡōnɡ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着（   ） （   ）一口  （   ）一   开（   ） （   ）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比一比，再组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奶（    ）   仔（    ）     吵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（    ）   行（    ）     抄（    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一、</w:t>
      </w:r>
      <w:r>
        <w:rPr>
          <w:rFonts w:ascii="宋体" w:hAnsi="宋体" w:cs="宋体"/>
          <w:sz w:val="24"/>
        </w:rPr>
        <w:t>说一说狐狸是怎样分奶酪的？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比一比，再组词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奶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  吵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仔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  咬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 轮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扔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抄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  子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  校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论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读了《狐狸分奶酪》的故事，你明白了什么道理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奶 妈    第 答    仔 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急  咬  第  始  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奶奶  仔细    争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  自行车  抄写</w:t>
      </w:r>
    </w:p>
    <w:p>
      <w:pPr>
        <w:pStyle w:val="Normal"/>
        <w:spacing w:lineRule="auto" w:line="360"/>
        <w:ind w:firstLine="9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故意把奶酪掰成一块大，一块小，再咬成不一样的大小的两半，再轮流咬，直至一点儿不剩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牛奶  争吵  仔细  咬着  轮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扔下  抄写  儿子  学校  无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这个故事告诉我们，同伴之间要团结一致，不要斤斤计较，否则会让别有用心的人有机可乘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8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32FF22AD34D46BD286CC8D52D82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