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  </w:t>
      </w:r>
      <w:r>
        <w:rPr>
          <w:rFonts w:ascii="宋体" w:hAnsi="宋体" w:cs="宋体"/>
          <w:b/>
          <w:sz w:val="24"/>
        </w:rPr>
        <w:t>风娃娃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出带有下列偏旁的字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⺮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亻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给下列汉字读音补充完整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ù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    b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é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助   　  劲     　　表      　　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看拼音，写汉字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miáo    hàn       chǎnɡ      shānɡ          lù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禾（   ） （   ）水 （    ）地  （   ）心   公（    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、课下搜集一些关于风的成语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二、说一说“做事情光有好的愿望不行，还要看是不是真的对人们有用。”的意思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三、想一想，生活中风还能做些什么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b/>
          <w:kern w:val="0"/>
          <w:sz w:val="24"/>
          <w:u w:val="single"/>
          <w:shd w:fill="FFFFFF" w:val="clear"/>
          <w:lang w:bidi="ar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u w:val="single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女（奶）（妈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⺮（第）（答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亻（仔）（他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zh  ìn  i</w:t>
      </w:r>
      <w:r>
        <w:rPr>
          <w:rFonts w:eastAsia="MS Mincho;Yu Gothic UI" w:cs="MS Mincho;Yu Gothic UI" w:ascii="MS Mincho;Yu Gothic UI" w:hAnsi="MS Mincho;Yu Gothic UI"/>
          <w:sz w:val="24"/>
        </w:rPr>
        <w:t>ă</w:t>
      </w:r>
      <w:r>
        <w:rPr>
          <w:rFonts w:cs="宋体" w:ascii="宋体" w:hAnsi="宋体"/>
          <w:sz w:val="24"/>
        </w:rPr>
        <w:t>o  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苗   汗   场    伤   路</w:t>
      </w:r>
    </w:p>
    <w:p>
      <w:pPr>
        <w:pStyle w:val="Normal"/>
        <w:widowControl/>
        <w:spacing w:lineRule="auto" w:line="360"/>
        <w:ind w:left="480" w:hanging="0"/>
        <w:jc w:val="center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一、风餐露宿、风车雨马、风车云马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风掣雷行、风尘碌碌、风尘仆仆、风尘之变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二、做事情，要对别人真的有用才行，不能光有好的愿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三、我身上的衣裙飘起来了，那是风儿在拥抱我们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风车在轻快地转动着，那是风儿在和我们做游戏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8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C964FAC3542FEADEE7590CFEBA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