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识字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一课时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看拼音写汉字。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gē  shēng    shēn chù    ji</w:t>
      </w:r>
      <w:r>
        <w:rPr>
          <w:rFonts w:eastAsia="微软雅黑" w:cs="微软雅黑" w:ascii="微软雅黑" w:hAnsi="微软雅黑"/>
          <w:sz w:val="24"/>
          <w:szCs w:val="24"/>
        </w:rPr>
        <w:t>ǔ</w:t>
      </w:r>
      <w:r>
        <w:rPr>
          <w:rFonts w:cs="宋体" w:ascii="宋体" w:hAnsi="宋体"/>
          <w:sz w:val="24"/>
          <w:szCs w:val="24"/>
        </w:rPr>
        <w:t xml:space="preserve"> zhī 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       ） （       ） （       ）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给下列汉字补充声母。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Calibri"/>
          <w:sz w:val="24"/>
          <w:szCs w:val="24"/>
        </w:rPr>
        <w:t>ó</w:t>
      </w:r>
      <w:r>
        <w:rPr>
          <w:rFonts w:cs="宋体" w:ascii="宋体" w:hAnsi="宋体"/>
          <w:sz w:val="24"/>
          <w:szCs w:val="24"/>
        </w:rPr>
        <w:t xml:space="preserve">ng 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ín  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Calibri"/>
          <w:sz w:val="24"/>
          <w:szCs w:val="24"/>
        </w:rPr>
        <w:t>ó</w:t>
      </w:r>
      <w:r>
        <w:rPr>
          <w:rFonts w:cs="宋体" w:ascii="宋体" w:hAnsi="宋体"/>
          <w:sz w:val="24"/>
          <w:szCs w:val="24"/>
        </w:rPr>
        <w:t xml:space="preserve">ng 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āo   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éng 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>ou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丛     林      熊     猫        朋     友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比一比，再组词。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雁（    ）  世（    ）  熊（   ）  休（   ）  锦（   ） 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雀（    ）  也（    ）  能（   ）  体（   ）  棉（   ）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课时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歌声 深处 九只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c l x m p y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雁（大雁）  世（世界）  熊（熊猫）  休（休息）  锦（锦鸡） 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雀（麻雀）  也（也是）  能（能力）  体（身体）  棉（棉花）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课时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写出带有下列偏旁的字。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隹：（    ）（    ）（    ）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鸟：（    ）（    ）（    ）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你还知道哪些动物？仿照课文，写两句。</w:t>
      </w:r>
    </w:p>
    <w:p>
      <w:pPr>
        <w:pStyle w:val="1"/>
        <w:spacing w:lineRule="auto" w:line="360"/>
        <w:ind w:left="420"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</w:t>
      </w:r>
    </w:p>
    <w:p>
      <w:pPr>
        <w:pStyle w:val="1"/>
        <w:spacing w:lineRule="auto" w:line="360"/>
        <w:ind w:left="420"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写一则保护动物的宣传语。</w:t>
      </w:r>
    </w:p>
    <w:p>
      <w:pPr>
        <w:pStyle w:val="1"/>
        <w:spacing w:lineRule="auto" w:line="360"/>
        <w:ind w:left="420"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答案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课时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歌声 深处 九只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c l x m p y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雁（大雁）  世（世界）  熊（熊猫）  休（休息）  锦（锦鸡） </w:t>
      </w:r>
    </w:p>
    <w:p>
      <w:pPr>
        <w:pStyle w:val="Normal"/>
        <w:tabs>
          <w:tab w:val="clear" w:pos="420"/>
          <w:tab w:val="left" w:pos="1438" w:leader="none"/>
        </w:tabs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雀（麻雀）  也（也是）  能（能力）  体（身体）  棉（棉花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课时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、隹：（ 雁）（ 雕）（鹰 ）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鸟：（鸡）（鸭）（鹅）</w:t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二、你拍一，我拍一，乌鸦喜鹊要分清。你拍二，我拍二，猫头鹰老鼠是天敌。</w:t>
      </w:r>
    </w:p>
    <w:p>
      <w:pPr>
        <w:pStyle w:val="Style15"/>
        <w:spacing w:lineRule="auto" w:line="360" w:before="0" w:after="0"/>
        <w:rPr>
          <w:shd w:fill="FFFFFF" w:val="clear"/>
        </w:rPr>
      </w:pPr>
      <w:r>
        <w:rPr/>
        <w:t>三、动物是人类的朋友，我们都要保护它们。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7:00Z</dcterms:created>
  <dc:creator>wzsdth</dc:creator>
  <dc:description/>
  <dc:language>en-US</dc:language>
  <cp:lastModifiedBy>Grace</cp:lastModifiedBy>
  <dcterms:modified xsi:type="dcterms:W3CDTF">2022-11-22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034345CC34F419BFC82A7354963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