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三单元基础知识复习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下列加点字读音全部正确的一项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携</w:t>
      </w:r>
      <w:r>
        <w:rPr>
          <w:rFonts w:ascii="宋体" w:hAnsi="宋体" w:cs="宋体"/>
          <w:sz w:val="28"/>
          <w:szCs w:val="28"/>
          <w:lang w:val="en-US" w:eastAsia="zh-CN"/>
        </w:rPr>
        <w:t>带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xi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爪</w:t>
      </w:r>
      <w:r>
        <w:rPr>
          <w:rFonts w:ascii="宋体" w:hAnsi="宋体" w:cs="宋体"/>
          <w:sz w:val="28"/>
          <w:szCs w:val="28"/>
          <w:lang w:val="en-US" w:eastAsia="zh-CN"/>
        </w:rPr>
        <w:t>牙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zhu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拱</w:t>
      </w:r>
      <w:r>
        <w:rPr>
          <w:rFonts w:ascii="宋体" w:hAnsi="宋体" w:cs="宋体"/>
          <w:sz w:val="28"/>
          <w:szCs w:val="28"/>
          <w:lang w:val="en-US" w:eastAsia="zh-CN"/>
        </w:rPr>
        <w:t>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gǒng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貌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mào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>造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zhì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    </w:t>
      </w:r>
      <w:r>
        <w:rPr>
          <w:rFonts w:ascii="宋体" w:hAnsi="宋体" w:cs="宋体"/>
          <w:sz w:val="28"/>
          <w:szCs w:val="28"/>
          <w:lang w:val="en-US" w:eastAsia="zh-CN"/>
        </w:rPr>
        <w:t>工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jiàng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咖</w:t>
      </w:r>
      <w:r>
        <w:rPr>
          <w:rFonts w:ascii="宋体" w:hAnsi="宋体" w:cs="宋体"/>
          <w:sz w:val="28"/>
          <w:szCs w:val="28"/>
          <w:lang w:val="en-US" w:eastAsia="zh-CN"/>
        </w:rPr>
        <w:t>啡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k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     </w:t>
      </w:r>
      <w:r>
        <w:rPr>
          <w:rFonts w:ascii="宋体" w:hAnsi="宋体" w:cs="宋体"/>
          <w:sz w:val="28"/>
          <w:szCs w:val="28"/>
          <w:lang w:val="en-US" w:eastAsia="zh-CN"/>
        </w:rPr>
        <w:t>摊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贩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fàn</w:t>
      </w:r>
      <w:r>
        <w:rPr>
          <w:rFonts w:ascii="pyt;微软雅黑" w:hAnsi="pyt;微软雅黑" w:cs="pyt;微软雅黑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选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择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zhé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税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suì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     </w:t>
      </w:r>
      <w:r>
        <w:rPr>
          <w:rFonts w:ascii="宋体" w:hAnsi="宋体" w:cs="宋体"/>
          <w:sz w:val="28"/>
          <w:szCs w:val="28"/>
          <w:lang w:val="en-US" w:eastAsia="zh-CN"/>
        </w:rPr>
        <w:t>朝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鲜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xiǎn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 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笼</w:t>
      </w:r>
      <w:r>
        <w:rPr>
          <w:rFonts w:ascii="宋体" w:hAnsi="宋体" w:cs="宋体"/>
          <w:sz w:val="28"/>
          <w:szCs w:val="28"/>
          <w:lang w:val="en-US" w:eastAsia="zh-CN"/>
        </w:rPr>
        <w:t>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lóng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cs="pyt;微软雅黑" w:ascii="pyt;微软雅黑" w:hAnsi="pyt;微软雅黑"/>
          <w:sz w:val="28"/>
          <w:szCs w:val="28"/>
          <w:lang w:val="en-US" w:eastAsia="zh-CN"/>
        </w:rPr>
        <w:t>fú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hào       mù tóng       jiā jié        jì lù         bǎo cú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distribut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ōu zhōu     chuàng jǔ     zhì huì       shè jì         shè huì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下列句中没有错别字的一组是（   ）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隋朝的李春是著名的桥粱专家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河北省赵县的洨河上，有一座世界闻明的石拱桥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《清明上河图》有八九百年的历史，早已名杨中外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爆竹声中一岁除，春风送暖入屠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给句中的加点字，选择正确的解释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异：①不相同的；②另外的，别的；③特别的④奇怪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每逢春节，身在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异</w:t>
      </w:r>
      <w:r>
        <w:rPr>
          <w:rFonts w:ascii="宋体" w:hAnsi="宋体" w:cs="宋体"/>
          <w:sz w:val="28"/>
          <w:szCs w:val="28"/>
          <w:lang w:val="en-US" w:eastAsia="zh-CN"/>
        </w:rPr>
        <w:t>国他乡的叔叔都非常思念亲人。       （   ）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李小华觉得桥上的那些狮子大同小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异</w:t>
      </w:r>
      <w:r>
        <w:rPr>
          <w:rFonts w:ascii="宋体" w:hAnsi="宋体" w:cs="宋体"/>
          <w:sz w:val="28"/>
          <w:szCs w:val="28"/>
          <w:lang w:val="en-US" w:eastAsia="zh-CN"/>
        </w:rPr>
        <w:t>。                 （   ）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绿萝能净化室内空气，吸除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异</w:t>
      </w:r>
      <w:r>
        <w:rPr>
          <w:rFonts w:ascii="宋体" w:hAnsi="宋体" w:cs="宋体"/>
          <w:sz w:val="28"/>
          <w:szCs w:val="28"/>
          <w:lang w:val="en-US" w:eastAsia="zh-CN"/>
        </w:rPr>
        <w:t>味。                     （   ）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听完老师讲的故事，同学们都觉得惊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异</w:t>
      </w:r>
      <w:r>
        <w:rPr>
          <w:rFonts w:ascii="宋体" w:hAnsi="宋体" w:cs="宋体"/>
          <w:sz w:val="28"/>
          <w:szCs w:val="28"/>
          <w:lang w:val="en-US" w:eastAsia="zh-CN"/>
        </w:rPr>
        <w:t>极了。           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选择恰当的关联词语填空。</w:t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虽然……但是……     因为……所以……</w:t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但……而且……     不是……而是…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骑马的人（     ）没撞上轿子，（     ）吓到了旁边的两头小毛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州桥（     ）坚固，（     ）美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  ）帛的价钱太贵，（     ）只有少数人能用，不能普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张择端画的画十分传神。（改成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造纸术的发明，是中国对世界文明的伟大贡献。（修改病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下课了，同学们的课间活动真是丰富极了！（把句子写具体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千门万户曈曈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借问酒家何处有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独在异乡为异客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文房四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</w:t>
      </w:r>
      <w:r>
        <w:rPr>
          <w:rFonts w:ascii="宋体" w:hAnsi="宋体" w:cs="宋体"/>
          <w:sz w:val="28"/>
          <w:szCs w:val="28"/>
          <w:lang w:val="en-US" w:eastAsia="zh-CN"/>
        </w:rPr>
        <w:t>。花中君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元日》这首诗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所写，描写了新年元日热闹、欢乐和万象更新的祥和景象。《清明》的作者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，诗中描写了清明时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的景象，表现了孤身行路之人的悲伤情绪。《九月九日忆山东兄弟》描述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独在异乡，在重阳佳节想起了远方的亲人登高、插茱萸的情景，表达了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的感情。</w:t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B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号  牧童  佳节  记录  保存  欧洲  创举  智慧  设计  社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②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① 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③ 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虽然……但是……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不但……而且……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因为……所以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张择端画的画真传神啊！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造纸术的发明，是中国对世界文明的伟大贡献之一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83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示例：有的人在操场上打羽毛球，有的几个围成一圈踢毽子，还有的在打篮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总把新桃换旧符 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牧童遥指杏花村 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每逢佳节倍思亲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笔墨纸砚  梅兰竹菊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宋  王安石  唐  杜牧  细雨纷纷  唐  王维  怀乡思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BEB1BF28C4A1FAF5C1291172D8F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