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第四单元基础知识复习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加点字选择正确的读音，打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>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干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zào zhào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灼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zuó zhuó</w:t>
      </w:r>
      <w:r>
        <w:rPr>
          <w:rFonts w:ascii="宋体" w:hAnsi="宋体" w:cs="宋体"/>
          <w:sz w:val="28"/>
          <w:szCs w:val="28"/>
          <w:lang w:val="en-US" w:eastAsia="zh-CN"/>
        </w:rPr>
        <w:t>）钳子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qián gān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陌生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mài mò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280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超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cāo chāo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掀开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xīn  xiān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烦闷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mēn mèn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逆风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lì nì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读拼音，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fēn fāng      sū xǐng     xiū jiàn     qiáng dà     kūn chó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distribut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）（       ）（      ）（       ）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mì fēng     jiǎn chá     zhǔn què      qián tú     kuà yu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（        ）（        ）  （        ）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辨字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辩（       ）   阻（       ）   跨（       ）   括（      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辨（       ）   组（       ）   夸（       ）   活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查字典，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560" w:hanging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误”用部首查字法，应先查部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，除部首再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画。“误”在字典中有以下义项：①错；②耽误，耽搁；③因自己做错而使人受害；④不是故意而做错事。请选择它在下面词语相应的解释，（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误伤（   ）   错误（   ）   误人子弟（   ）  延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选词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正确                   确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我发现，带有记号的蜜蜂（        ）回到了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王小明认为自己的这道题是（        ）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示                   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校园艺术节的活动（        ）了同学们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时钟（        ）现在是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根据要求完成下列句子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点左右，艳丽的蔷薇绽开了笑脸。（用同样的修辞手法写句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0" w:hanging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蜜蜂靠的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不是</w:t>
      </w:r>
      <w:r>
        <w:rPr>
          <w:rFonts w:ascii="宋体" w:hAnsi="宋体" w:cs="宋体"/>
          <w:sz w:val="28"/>
          <w:szCs w:val="28"/>
          <w:lang w:val="en-US" w:eastAsia="zh-CN"/>
        </w:rPr>
        <w:t>超强的记忆力，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而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一种我无法解释的本能。（用加点的词语造句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我想，它们飞得这么低，怎么能看到遥远的家呢？（改为陈述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造纸术是我国的四大发明。（修改病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课文理解填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鲜花朵朵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  <w:lang w:val="en-US" w:eastAsia="zh-CN"/>
        </w:rPr>
        <w:t>，芬芳迷人。要是我们留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就会发现一天之内，不同的开放的时间是不同的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花钟》按照归纳现象——揭示原因——实际运用的思路，写了不同的花会在不同的时间开放，并说明其原因：一是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有关，二是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</w:t>
      </w:r>
      <w:r>
        <w:rPr>
          <w:rFonts w:ascii="宋体" w:hAnsi="宋体" w:cs="宋体"/>
          <w:sz w:val="28"/>
          <w:szCs w:val="28"/>
        </w:rPr>
        <w:t>有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蜜蜂》记录了作者为证实蜜蜂是否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</w:t>
      </w:r>
      <w:r>
        <w:rPr>
          <w:rFonts w:ascii="宋体" w:hAnsi="宋体" w:cs="宋体"/>
          <w:sz w:val="28"/>
          <w:szCs w:val="28"/>
        </w:rPr>
        <w:t>而进行的一次实验过程，体现了作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小虾》一文介绍了小虾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等方面的知识，表现作者对小虾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hanging="0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.zào  zhuó  qián  mò  chāo  xiān  mèn  nì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芬芳  苏醒  修建  强大  昆虫  蜜蜂  检查  准确  前途  跨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示例：辩论  辨别  阻挡  组长  跨越  夸奖  括号  生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讠  七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/7  ④  ①  ③  ②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确实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正确  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展示  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示例：小鸟在枝头快乐地歌唱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示例：他能取得第一名的好成绩，不是因为幸运，而是他平时很努力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我想，它们飞得这么低，不能看到遥远的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造纸术是我国的四大发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争奇斗艳  观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温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湿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光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昆虫活动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辨认方向的能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严谨的科学态度和求实的科学作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外形特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生活习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繁殖情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喜爱之情                   </w:t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y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WPS_1664423325</cp:lastModifiedBy>
  <dcterms:modified xsi:type="dcterms:W3CDTF">2022-11-20T02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583D788847C78B65664C3194A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