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221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第六单元基础知识复习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读拼音，写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mò shuǐ     téng fēi     pò suì      mó gū      qīng shuǎng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        ）（        ）（        ）（        ） （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280"/>
        <w:jc w:val="both"/>
        <w:textAlignment w:val="auto"/>
        <w:rPr>
          <w:rFonts w:ascii="PYT;微软雅黑" w:hAnsi="PYT;微软雅黑" w:eastAsia="PYT;微软雅黑" w:cs="PYT;微软雅黑"/>
          <w:sz w:val="28"/>
          <w:szCs w:val="28"/>
          <w:lang w:val="en-US" w:eastAsia="zh-CN"/>
        </w:rPr>
      </w:pPr>
      <w:r>
        <w:rPr>
          <w:rFonts w:eastAsia="PYT;微软雅黑" w:cs="PYT;微软雅黑" w:ascii="PYT;微软雅黑" w:hAnsi="PYT;微软雅黑"/>
          <w:sz w:val="28"/>
          <w:szCs w:val="28"/>
          <w:lang w:val="en-US" w:eastAsia="zh-CN"/>
        </w:rPr>
        <w:t xml:space="preserve">biǎo dì     yīng ér      dào lǐ       tòu míng    yǎng wàng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        ）（        ）（        ） （        ）（  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给句中加点字选择正确的读音，打“√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b w:val="false"/>
          <w:bCs w:val="false"/>
          <w:sz w:val="28"/>
          <w:szCs w:val="28"/>
          <w:em w:val="underDot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PYT;微软雅黑" w:cs="PYT;微软雅黑" w:ascii="PYT;微软雅黑" w:hAnsi="PYT;微软雅黑"/>
          <w:b w:val="false"/>
          <w:bCs w:val="false"/>
          <w:sz w:val="28"/>
          <w:szCs w:val="28"/>
          <w:lang w:val="en-US" w:eastAsia="zh-CN"/>
        </w:rPr>
        <w:t>hé  hu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叔叔一起</w:t>
      </w:r>
      <w:r>
        <w:rPr>
          <w:rFonts w:ascii="宋体" w:hAnsi="宋体" w:cs="宋体"/>
          <w:b w:val="false"/>
          <w:bCs w:val="false"/>
          <w:sz w:val="28"/>
          <w:szCs w:val="28"/>
          <w:em w:val="underDot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药（</w:t>
      </w:r>
      <w:r>
        <w:rPr>
          <w:rFonts w:eastAsia="PYT;微软雅黑" w:cs="PYT;微软雅黑" w:ascii="PYT;微软雅黑" w:hAnsi="PYT;微软雅黑"/>
          <w:b w:val="false"/>
          <w:bCs w:val="false"/>
          <w:sz w:val="28"/>
          <w:szCs w:val="28"/>
          <w:lang w:val="en-US" w:eastAsia="zh-CN"/>
        </w:rPr>
        <w:t>hé  hu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谁给他</w:t>
      </w:r>
      <w:r>
        <w:rPr>
          <w:rFonts w:ascii="宋体" w:hAnsi="宋体" w:cs="宋体"/>
          <w:b w:val="false"/>
          <w:bCs w:val="false"/>
          <w:sz w:val="28"/>
          <w:szCs w:val="28"/>
          <w:em w:val="underDot"/>
          <w:lang w:val="en-US" w:eastAsia="zh-CN"/>
        </w:rPr>
        <w:t>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PYT;微软雅黑" w:cs="PYT;微软雅黑" w:ascii="PYT;微软雅黑" w:hAnsi="PYT;微软雅黑"/>
          <w:b w:val="false"/>
          <w:bCs w:val="false"/>
          <w:sz w:val="28"/>
          <w:szCs w:val="28"/>
          <w:lang w:val="en-US" w:eastAsia="zh-CN"/>
        </w:rPr>
        <w:t>tì  d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头，他就</w:t>
      </w:r>
      <w:r>
        <w:rPr>
          <w:rFonts w:ascii="宋体" w:hAnsi="宋体" w:cs="宋体"/>
          <w:b w:val="false"/>
          <w:bCs w:val="false"/>
          <w:sz w:val="28"/>
          <w:szCs w:val="28"/>
          <w:em w:val="underDot"/>
          <w:lang w:val="en-US" w:eastAsia="zh-CN"/>
        </w:rPr>
        <w:t>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PYT;微软雅黑" w:cs="PYT;微软雅黑" w:ascii="PYT;微软雅黑" w:hAnsi="PYT;微软雅黑"/>
          <w:b w:val="false"/>
          <w:bCs w:val="false"/>
          <w:sz w:val="28"/>
          <w:szCs w:val="28"/>
          <w:lang w:val="en-US" w:eastAsia="zh-CN"/>
        </w:rPr>
        <w:t>mǎ  m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560" w:hanging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我们站在高处</w:t>
      </w:r>
      <w:r>
        <w:rPr>
          <w:rFonts w:ascii="宋体" w:hAnsi="宋体" w:cs="宋体"/>
          <w:b w:val="false"/>
          <w:bCs w:val="false"/>
          <w:sz w:val="28"/>
          <w:szCs w:val="28"/>
          <w:em w:val="underDot"/>
          <w:lang w:val="en-US" w:eastAsia="zh-CN"/>
        </w:rPr>
        <w:t>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PYT;微软雅黑" w:cs="PYT;微软雅黑" w:ascii="PYT;微软雅黑" w:hAnsi="PYT;微软雅黑"/>
          <w:b w:val="false"/>
          <w:bCs w:val="false"/>
          <w:sz w:val="28"/>
          <w:szCs w:val="28"/>
          <w:lang w:val="en-US" w:eastAsia="zh-CN"/>
        </w:rPr>
        <w:t>liáo  liào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望，看着肥皂泡</w:t>
      </w:r>
      <w:r>
        <w:rPr>
          <w:rFonts w:ascii="宋体" w:hAnsi="宋体" w:cs="宋体"/>
          <w:b w:val="false"/>
          <w:bCs w:val="false"/>
          <w:sz w:val="28"/>
          <w:szCs w:val="28"/>
          <w:em w:val="underDot"/>
          <w:lang w:val="en-US" w:eastAsia="zh-CN"/>
        </w:rPr>
        <w:t>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PYT;微软雅黑" w:cs="PYT;微软雅黑" w:ascii="PYT;微软雅黑" w:hAnsi="PYT;微软雅黑"/>
          <w:b w:val="false"/>
          <w:bCs w:val="false"/>
          <w:sz w:val="28"/>
          <w:szCs w:val="28"/>
          <w:lang w:val="en-US" w:eastAsia="zh-CN"/>
        </w:rPr>
        <w:t>chàn  zhàn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巍巍地飘向远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字填空，组成词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【杆 竿】鱼（   ） 笔（   ）   【拔 拨】（   ）河 点（   ）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【泡 跑】气（   ） 赛（   ）   【骄 娇】（   ）傲 撒（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把下列词语补充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夺（   ）而（   ）  通（   ）达（   ）  耿耿（   ）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玲（   ）娇（   ）  垂（   ）丧（   ）  规规（   ）（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给句子中的加点字词选择正确的解释。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希望：</w:t>
      </w:r>
      <w:r>
        <w:rPr>
          <w:rFonts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心里想着达到某种目的或出现某种情况。 </w:t>
      </w:r>
      <w:r>
        <w:rPr>
          <w:rFonts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希望所寄托的对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我</w:t>
      </w:r>
      <w:r>
        <w:rPr>
          <w:rFonts w:ascii="宋体" w:hAnsi="宋体" w:cs="宋体"/>
          <w:b w:val="false"/>
          <w:bCs w:val="false"/>
          <w:sz w:val="28"/>
          <w:szCs w:val="28"/>
          <w:em w:val="underDot"/>
          <w:lang w:val="en-US" w:eastAsia="zh-CN"/>
        </w:rPr>
        <w:t>希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   ）你好好学习，因为你是我们的</w:t>
      </w:r>
      <w:r>
        <w:rPr>
          <w:rFonts w:ascii="宋体" w:hAnsi="宋体" w:cs="宋体"/>
          <w:b w:val="false"/>
          <w:bCs w:val="false"/>
          <w:sz w:val="28"/>
          <w:szCs w:val="28"/>
          <w:em w:val="underDot"/>
          <w:lang w:val="en-US" w:eastAsia="zh-CN"/>
        </w:rPr>
        <w:t>希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   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铺排陈设。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扩大，夸大。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看，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大街上</w:t>
      </w:r>
      <w:r>
        <w:rPr>
          <w:rFonts w:ascii="宋体" w:hAnsi="宋体" w:cs="宋体"/>
          <w:b w:val="false"/>
          <w:bCs w:val="false"/>
          <w:sz w:val="28"/>
          <w:szCs w:val="28"/>
          <w:em w:val="underDot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   ）灯结彩，贝贝和圆圆一边走一边东</w:t>
      </w:r>
      <w:r>
        <w:rPr>
          <w:rFonts w:ascii="宋体" w:hAnsi="宋体" w:cs="宋体"/>
          <w:b w:val="false"/>
          <w:bCs w:val="false"/>
          <w:sz w:val="28"/>
          <w:szCs w:val="28"/>
          <w:em w:val="underDot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   ）西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下列词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搭配有误的一项是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扇动翅膀      表演节目       等候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优异的作风    美丽的愿望     窝囊的动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断地提示    安静地读书     慢慢地飞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要求完成下列句子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影给溪水染绿了。（改为“把”字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那一个轻清脆丽的小球，</w:t>
      </w:r>
      <w:r>
        <w:rPr>
          <w:rFonts w:ascii="宋体" w:hAnsi="宋体" w:cs="宋体"/>
          <w:sz w:val="28"/>
          <w:szCs w:val="28"/>
          <w:em w:val="underDot"/>
          <w:lang w:val="en-US" w:eastAsia="zh-CN"/>
        </w:rPr>
        <w:t>像</w:t>
      </w:r>
      <w:r>
        <w:rPr>
          <w:rFonts w:ascii="宋体" w:hAnsi="宋体" w:cs="宋体"/>
          <w:sz w:val="28"/>
          <w:szCs w:val="28"/>
          <w:lang w:val="en-US" w:eastAsia="zh-CN"/>
        </w:rPr>
        <w:t>一串美丽的梦。（用加点字写句子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伯伯家养的鸽子，尖尖的嘴巴，红红的眼睛，漂亮及啦！（仿写句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奶奶家养的小狗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_____________________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可爱极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根据课文理解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560" w:hanging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见善则迁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560" w:hanging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谁无过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  <w:lang w:val="en-US" w:eastAsia="zh-CN"/>
        </w:rPr>
        <w:t>，善莫大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童年的水墨画》通过描写儿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</w:rPr>
        <w:t>三个场景中的生活画面，表现了孩子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剃头大师》讲述了“我”自以为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</w:rPr>
        <w:t>给表弟小沙剃头，结果把小沙的头发剃得更糟的童年趣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肥皂泡》写的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</w:rPr>
        <w:t>回忆自己小时候玩吹泡泡的游戏的事，表达了作者对童年时代快乐生活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</w:rPr>
        <w:t>之情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《我不能失信》讲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sz w:val="28"/>
          <w:szCs w:val="28"/>
        </w:rPr>
        <w:t>小时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</w:rPr>
        <w:t>的故事，表现了宋庆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</w:rPr>
        <w:t>的可贵品质。</w:t>
      </w:r>
    </w:p>
    <w:p>
      <w:pPr>
        <w:pStyle w:val="Normal"/>
        <w:numPr>
          <w:ilvl w:val="0"/>
          <w:numId w:val="0"/>
        </w:numPr>
        <w:ind w:left="0" w:firstLine="602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考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墨水  腾飞  破碎  蘑菇  清爽  表弟  婴儿  道理  透明  仰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hé  huò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tì  mà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liào  chàn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竿 杆  拔 拨  泡 跑  骄 娇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门 逃  情 理  于怀  珑 软  头 气  矩矩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A  B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A  C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6.B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溪水把人影染绿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十五的月亮像个大圆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示例：又圆又亮的眼睛，雪白的长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有过则改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过而能改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溪边垂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江上戏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林中采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童年生活的快乐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剃头大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冰心  留恋</w:t>
      </w:r>
    </w:p>
    <w:p>
      <w:pPr>
        <w:pStyle w:val="Normal"/>
        <w:ind w:firstLine="280"/>
        <w:rPr/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宋庆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诚实守信  诚实守信</w:t>
      </w:r>
    </w:p>
    <w:sectPr>
      <w:headerReference w:type="default" r:id="rId2"/>
      <w:footerReference w:type="default" r:id="rId3"/>
      <w:type w:val="nextPage"/>
      <w:pgSz w:w="11906" w:h="16838"/>
      <w:pgMar w:left="14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YT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yi</dc:creator>
  <dc:description/>
  <dc:language>en-US</dc:language>
  <cp:lastModifiedBy>WPS_1664423325</cp:lastModifiedBy>
  <dcterms:modified xsi:type="dcterms:W3CDTF">2022-11-20T02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C9261ED0A4410BFEE4589C97F80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