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二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关于寓言。</w:t>
      </w:r>
      <w:r>
        <w:rPr>
          <w:rFonts w:cs="宋体" w:ascii="宋体" w:hAnsi="宋体"/>
          <w:sz w:val="28"/>
          <w:szCs w:val="28"/>
        </w:rPr>
        <w:t>(2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词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故事</w:t>
      </w:r>
      <w:r>
        <w:rPr>
          <w:rFonts w:ascii="仿宋" w:hAnsi="仿宋" w:cs="仿宋" w:eastAsia="仿宋"/>
          <w:sz w:val="28"/>
          <w:szCs w:val="28"/>
        </w:rPr>
        <w:t xml:space="preserve">  讽刺或劝诫  道理或教训  拟人</w:t>
      </w:r>
    </w:p>
    <w:p>
      <w:pPr>
        <w:pStyle w:val="Normal"/>
        <w:ind w:left="991" w:firstLine="565"/>
        <w:jc w:val="left"/>
        <w:rPr>
          <w:sz w:val="28"/>
          <w:szCs w:val="28"/>
        </w:rPr>
      </w:pPr>
      <w:r>
        <w:rPr>
          <w:sz w:val="28"/>
          <w:szCs w:val="28"/>
        </w:rPr>
        <w:t>寓言是文学体裁的一种，用假托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自然物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手法来说明某个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常常带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性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判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1" w:hanging="28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寓言是生活的一面镜子，所以寓言故事大多来自于生活中真实的故事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在现代社会里，人们有言论自由，所以不再需要用寓言的方式来说明道理了。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除了中国的寓言，还有其他国家的寓言，如伊索寓言、克雷洛夫寓言，都在世界上有很大的影响。</w:t>
      </w:r>
      <w:r>
        <w:rPr>
          <w:sz w:val="28"/>
          <w:szCs w:val="28"/>
        </w:rPr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连线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狗的友谊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韩非子•难一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俄罗斯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自相矛盾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伊索寓言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亡羊补牢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战国策•楚策四》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农夫与蛇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克雷洛夫寓言》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希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补充下列词语并选词填空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邯郸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滥竽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盗铃</w:t>
      </w:r>
      <w:r>
        <w:rPr>
          <w:sz w:val="28"/>
          <w:szCs w:val="28"/>
        </w:rPr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添足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杞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蛙</w:t>
      </w:r>
      <w:r>
        <w:rPr>
          <w:sz w:val="28"/>
          <w:szCs w:val="28"/>
        </w:rPr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蛇影</w:t>
      </w:r>
      <w:r>
        <w:rPr>
          <w:sz w:val="28"/>
          <w:szCs w:val="28"/>
        </w:rPr>
        <w:tab/>
      </w:r>
      <w:r>
        <w:rPr>
          <w:sz w:val="28"/>
          <w:szCs w:val="28"/>
        </w:rPr>
        <w:t>刻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(1)______________</w:t>
      </w:r>
      <w:r>
        <w:rPr>
          <w:sz w:val="28"/>
          <w:szCs w:val="28"/>
        </w:rPr>
        <w:t>比喻见识狭小的人。</w:t>
      </w:r>
    </w:p>
    <w:p>
      <w:pPr>
        <w:pStyle w:val="Normal"/>
        <w:ind w:firstLine="848"/>
        <w:jc w:val="left"/>
        <w:rPr>
          <w:sz w:val="28"/>
          <w:szCs w:val="28"/>
        </w:rPr>
      </w:pPr>
      <w:r>
        <w:rPr>
          <w:sz w:val="28"/>
          <w:szCs w:val="28"/>
        </w:rPr>
        <w:t>(2)______________</w:t>
      </w:r>
      <w:r>
        <w:rPr>
          <w:sz w:val="28"/>
          <w:szCs w:val="28"/>
        </w:rPr>
        <w:t>借指没有真正的才干，而混在行家里面</w:t>
      </w:r>
    </w:p>
    <w:p>
      <w:pPr>
        <w:pStyle w:val="Normal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充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主题探究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小故事，大道理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守株待兔》中的宋国人因捡到一次兔子后，便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，最后的结果是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原文填空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个故事告诉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多选</w:t>
      </w:r>
      <w:r>
        <w:rPr>
          <w:sz w:val="28"/>
          <w:szCs w:val="28"/>
        </w:rPr>
        <w:t>)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能不主动地努力，就希望得到意外的收获。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天上掉馅饼的事是有可能发生的，我们要提前做好</w:t>
      </w:r>
    </w:p>
    <w:p>
      <w:pPr>
        <w:pStyle w:val="Normal"/>
        <w:ind w:firstLine="1842"/>
        <w:jc w:val="left"/>
        <w:rPr>
          <w:sz w:val="28"/>
          <w:szCs w:val="28"/>
        </w:rPr>
      </w:pPr>
      <w:r>
        <w:rPr>
          <w:sz w:val="28"/>
          <w:szCs w:val="28"/>
        </w:rPr>
        <w:t>准备。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不能死守狭隘的经验，要懂得变通。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读了《南辕北辙》，我明白了</w:t>
      </w: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明理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读了《陶罐和铁罐》，我想用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来形容陶罐，用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来形容铁罐。它们的结局分别是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这则寓言告诉我们</w:t>
      </w:r>
    </w:p>
    <w:p>
      <w:pPr>
        <w:pStyle w:val="Normal"/>
        <w:ind w:left="1273" w:hanging="282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rFonts w:ascii="仿宋" w:hAnsi="仿宋" w:cs="仿宋" w:eastAsia="仿宋"/>
          <w:sz w:val="28"/>
          <w:szCs w:val="28"/>
        </w:rPr>
        <w:t>多选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要像陶罐一样做谦虚的人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不能随便说大话，否则会受到惩罚的。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每个人都有长处和短处，要善于发现别人的长处。</w:t>
      </w:r>
    </w:p>
    <w:p>
      <w:pPr>
        <w:pStyle w:val="Normal"/>
        <w:ind w:left="1273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让我明白了不要光图美丽的外表，要讲实用，在不同的条件下，长处和短处可以相互转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诗中明理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池子与河流》让我们懂得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多选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只顾眼前的舒适，只能换来以后的毁灭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人不能荒废年华，应当在自己的有生之年为社会多做贡献，为自己的生命增添光彩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应该追求清闲的无忧无虑的生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主题讨论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出一个你喜欢的寓言故事，并说说这个故事有什么特点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著名儿童文学家严文井对寓言做过绝妙的比喻，他说：“寓言是一个魔袋，袋子很小，却能从里面取出很多东西来，甚至能取出比袋子大得多的东西。”严文井的话告诉你什么？你觉得句中的魔袋里的“东西”指的是什么？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了《南辕北辙》，你能想到生活中的什么人或事？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课文片段阅读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宋人有耕者。田中有株。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，折颈而死。因释其耒而守株，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。</w:t>
      </w:r>
      <w:r>
        <w:rPr>
          <w:rFonts w:eastAsia="楷体"/>
          <w:sz w:val="28"/>
          <w:szCs w:val="28"/>
        </w:rPr>
        <w:t>______________</w:t>
      </w:r>
      <w:r>
        <w:rPr>
          <w:rFonts w:eastAsia="楷体"/>
          <w:sz w:val="28"/>
          <w:szCs w:val="28"/>
        </w:rPr>
        <w:t>，而身为宋国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把原文补充完整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给加点字选择正确的读音和意思打“√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颈而死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读音：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shé</w:t>
        <w:tab/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  <w:tab/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zhé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意思：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弄断，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弯，弯曲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身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宋国笑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读音：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wéi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  <w:tab/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wèi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1274"/>
        <w:jc w:val="left"/>
        <w:rPr>
          <w:sz w:val="28"/>
          <w:szCs w:val="28"/>
        </w:rPr>
      </w:pPr>
      <w:r>
        <w:rPr>
          <w:sz w:val="28"/>
          <w:szCs w:val="28"/>
        </w:rPr>
        <w:t>意思：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对，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现代汉语翻译下面的句子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释其耒而守株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《守株待兔》的故事常用来讽刺什么样的人？告诉我们什么道理？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外阅读拓展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苍蝇与蜜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苍蝇原本是无翅无腿的蛆虫，听到人们赞扬蜜蜂，他又是妒忌，又是眼红，于是便脱去白色的紧身衣，模仿着蜜蜂的模样，把自己从头到脚打扮了一番。但是，人们照样讨厌他，见了就挥舞蝇拍，撵得他东躲西藏，差点丢了小命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苍蝇跌跌撞撞地逃到池塘里，停在一朵荷花上，苦闷地向青蛙诉说道：“青蛙博士，有件事我真想不通，想请您评评理。”青蛙眨眨大眼睛，警惕地说：“有什么事，你就说吧！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苍蝇愤愤不平地说：“你瞧我，有哪点儿不如蜜蜂？她有一对翅膀，我也有一对翅膀；她有六条腿，我有腿六条；她会嗡嗡唱歌，我会嗡嗡歌唱；她会在天上画圈圈儿，我也能在天上画圈圈儿，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eastAsia="楷体"/>
          <w:sz w:val="28"/>
          <w:szCs w:val="28"/>
          <w:u w:val="single"/>
        </w:rPr>
        <w:t>凭什么她高我一等？一碗水端得太不平了。</w:t>
      </w:r>
      <w:r>
        <w:rPr>
          <w:rFonts w:eastAsia="楷体"/>
          <w:sz w:val="28"/>
          <w:szCs w:val="28"/>
        </w:rPr>
        <w:t>[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]”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青蛙沉吟地“嗯”了一声，挪挪身子说：“你还有什么想法，都讲出来吧！”苍蝇撅着屁股，伸出两条后腿把亮晶晶的翅膀理了理，嘟嘟哝哝地说：“要认真比一比，蜜蜂好多地方还不如我呢！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eastAsia="楷体"/>
          <w:sz w:val="28"/>
          <w:szCs w:val="28"/>
          <w:u w:val="single"/>
        </w:rPr>
        <w:t>你看她那身衣裳，一道道黄杠杠黑条条，俗气死了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[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eastAsia="楷体"/>
          <w:sz w:val="28"/>
          <w:szCs w:val="28"/>
          <w:u w:val="single"/>
        </w:rPr>
        <w:t>瞧我，一身金衣，闪闪发光，多时髦，多漂亮！</w:t>
      </w:r>
      <w:r>
        <w:rPr>
          <w:rFonts w:eastAsia="楷体"/>
          <w:sz w:val="28"/>
          <w:szCs w:val="28"/>
        </w:rPr>
        <w:t>[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]</w:t>
      </w:r>
      <w:r>
        <w:rPr>
          <w:rFonts w:eastAsia="楷体"/>
          <w:sz w:val="28"/>
          <w:szCs w:val="28"/>
        </w:rPr>
        <w:t>再看看她那顶帽子，黄不黄，黑不黑，灰不溜秋的，哪有我这顶红绒帽引人注目？可人们偏偏把她当成宝贝，又是给她造房子，又是给她找鲜花，还带着她乘火车、轮船到处旅游；见了我，又吹胡子又瞪眼睛，恨不得把我和同族斩尽杀绝。您说这公平不公平？”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青蛙“呱呱”一叫：“一个人的价值不在于美丽的外表，而在于他对社会的奉献。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eastAsia="楷体"/>
          <w:sz w:val="28"/>
          <w:szCs w:val="28"/>
          <w:u w:val="single"/>
        </w:rPr>
        <w:t>蜜蜂虽然没有你那么时髦，但人家辛辛苦苦地工作，为鲜花做媒，为人类酿蜜</w:t>
      </w:r>
      <w:r>
        <w:rPr>
          <w:rFonts w:eastAsia="楷体"/>
          <w:sz w:val="28"/>
          <w:szCs w:val="28"/>
        </w:rPr>
        <w:t>[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]</w:t>
      </w:r>
      <w:r>
        <w:rPr>
          <w:rFonts w:eastAsia="楷体"/>
          <w:sz w:val="28"/>
          <w:szCs w:val="28"/>
        </w:rPr>
        <w:t>；而你呢，外表虽然很漂亮，内里却肮脏透顶，整日里追腐逐臭，飞到哪儿，就把病菌带到哪儿。</w:t>
      </w:r>
      <w:r>
        <w:rPr>
          <w:rFonts w:ascii="宋体" w:hAnsi="宋体" w:cs="宋体"/>
          <w:sz w:val="28"/>
          <w:szCs w:val="28"/>
        </w:rPr>
        <w:t>⑤</w:t>
      </w:r>
      <w:r>
        <w:rPr>
          <w:rFonts w:eastAsia="楷体"/>
          <w:sz w:val="28"/>
          <w:szCs w:val="28"/>
          <w:u w:val="single"/>
        </w:rPr>
        <w:t>瞧，刚才你又在荷花上拉了一堆屎呢！你这害人的东西！</w:t>
      </w:r>
      <w:r>
        <w:rPr>
          <w:rFonts w:eastAsia="楷体"/>
          <w:sz w:val="28"/>
          <w:szCs w:val="28"/>
        </w:rPr>
        <w:t>[</w:t>
      </w:r>
      <w:r>
        <w:rPr>
          <w:rFonts w:eastAsia="楷体"/>
          <w:sz w:val="28"/>
          <w:szCs w:val="28"/>
        </w:rPr>
        <w:t>　　　　</w:t>
      </w:r>
      <w:r>
        <w:rPr>
          <w:rFonts w:eastAsia="楷体"/>
          <w:sz w:val="28"/>
          <w:szCs w:val="28"/>
        </w:rPr>
        <w:t>]”</w:t>
      </w:r>
      <w:r>
        <w:rPr>
          <w:rFonts w:eastAsia="楷体"/>
          <w:sz w:val="28"/>
          <w:szCs w:val="28"/>
        </w:rPr>
        <w:t>青蛙说着说着来了气，一纵身，结果了苍蝇的小命。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选自《克雷洛夫寓言》</w:t>
      </w:r>
      <w:r>
        <w:rPr>
          <w:rFonts w:eastAsia="楷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联系上下文，解释下面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斩尽杀绝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结果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仿写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东躲西藏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文中画“——”的句子，体会这些语言表达了说话者怎样的情感，请标在文中的“</w:t>
      </w:r>
      <w:r>
        <w:rPr>
          <w:sz w:val="28"/>
          <w:szCs w:val="28"/>
        </w:rPr>
        <w:t>[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中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概括短文讲了一个什么故事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这个寓言告诉我们一个什么道理？请从文中找出一句话来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回答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主题练笔。</w:t>
      </w:r>
    </w:p>
    <w:p>
      <w:pPr>
        <w:pStyle w:val="Normal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选作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苍蝇与蜜蜂》读后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己创编一则寓言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故事　拟人　道理或教训　讽刺或劝诫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206375</wp:posOffset>
                </wp:positionV>
                <wp:extent cx="514350" cy="119062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29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06375</wp:posOffset>
                </wp:positionV>
                <wp:extent cx="571500" cy="40957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5.2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666750" cy="40957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0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0</wp:posOffset>
                </wp:positionV>
                <wp:extent cx="466725" cy="1123950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1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狗的友谊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韩非子•难一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俄罗斯</w:t>
      </w:r>
    </w:p>
    <w:p>
      <w:pPr>
        <w:pStyle w:val="Normal"/>
        <w:ind w:firstLine="99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67335</wp:posOffset>
                </wp:positionV>
                <wp:extent cx="571500" cy="73342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25.2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219710</wp:posOffset>
                </wp:positionV>
                <wp:extent cx="933450" cy="781050"/>
                <wp:effectExtent l="0" t="0" r="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4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267335</wp:posOffset>
                </wp:positionV>
                <wp:extent cx="523875" cy="409575"/>
                <wp:effectExtent l="0" t="0" r="0" b="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1.2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自相矛盾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伊索寓言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</w:t>
      </w:r>
    </w:p>
    <w:p>
      <w:pPr>
        <w:pStyle w:val="Normal"/>
        <w:ind w:firstLine="99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85420</wp:posOffset>
                </wp:positionV>
                <wp:extent cx="571500" cy="47625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25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亡羊补牢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战国策•楚策四》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《农夫与蛇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《克雷洛夫寓言》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希腊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学步　充数　掩耳　画蛇　忧天　井底</w:t>
      </w:r>
      <w:r>
        <w:rPr>
          <w:sz w:val="28"/>
          <w:szCs w:val="28"/>
        </w:rPr>
        <w:tab/>
      </w:r>
      <w:r>
        <w:rPr>
          <w:sz w:val="28"/>
          <w:szCs w:val="28"/>
        </w:rPr>
        <w:t>杯弓　求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井底之蛙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滥竽充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(1)</w:t>
      </w:r>
      <w:r>
        <w:rPr>
          <w:sz w:val="28"/>
          <w:szCs w:val="28"/>
        </w:rPr>
        <w:t>释其耒而守株，冀复得兔　兔不可复得，而身为宋国笑　</w:t>
      </w:r>
      <w:r>
        <w:rPr>
          <w:sz w:val="28"/>
          <w:szCs w:val="28"/>
        </w:rPr>
        <w:t>AC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示例：做一件事之前要找对方向，如果背道而驰，不管你多努力也是徒劳无功的，而且会离原来的目标越来越远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谦虚、和善　傲慢、自大　被人们发现成为文物　永远消失　</w:t>
      </w:r>
      <w:r>
        <w:rPr>
          <w:sz w:val="28"/>
          <w:szCs w:val="28"/>
        </w:rPr>
        <w:t>AC (2)</w:t>
      </w:r>
      <w:r>
        <w:rPr>
          <w:sz w:val="28"/>
          <w:szCs w:val="28"/>
        </w:rPr>
        <w:t>鹿角和鹿腿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AB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略。点拨：一般而言，寓言故事内容短小，情节简单，通俗易懂，寓言故事的用意在于揭示生活中的道理，讽喻生活中的人或事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略。点拨：寓言内涵丰富，通过故事说明道理。魔袋里的“东西”是寓言给予人的道理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比如，班级里有些同学抄袭别人的作业，被同学和老师发现，受到批评。他们应该知道，做作业的本来目的是通过练习巩固知识，强化理解和运用。但抄袭应付，不但没有了做作业的功用，而且给别人不诚实的印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兔走触株　冀复得兔　兔不可复得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读音：②√　意思：①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读音：①√　意思：②√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于是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那个宋国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放下他的耒而守着树桩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这个故事常用来讽刺具有懒汉思想的人和崇尚经验主义的人。这个故事告诉我们，切不可把偶然的侥幸作为做事的根据，如果抱着侥幸的心理，片面地凭着老经验去办事，一般是不会成功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这里指全部杀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这里指杀死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拼　凑　倒　歪　张　望　奔　走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①妒忌　②鄙视　③骄傲　④赞美　⑤厌恶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苍蝇拿自己跟蜜蜂比，觉得受到了不公平的待遇，找青蛙评理。青蛙结果了苍蝇的小命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一个人的价值不在于美丽的外表，而在于他对社会的奉献。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sz w:val="28"/>
          <w:szCs w:val="28"/>
        </w:rPr>
        <w:t>思路点拨：如果选作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就要抓住青蛙的话，围绕“一个人的价值不在于美丽的外表，而在于他对社会的奉献”这一中心来谈自己的感想。联系生活实际，说说哪些人像“苍蝇”，哪些人像“蜜蜂”，再说说自己要怎样做一个像蜜蜂一样的人。如果选作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就要从故事和寓意两个方面着手，通过故事来说明道理。　例文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3:01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E884F416461AA22760374D1DA5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