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三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文聚焦。</w:t>
      </w:r>
      <w:r>
        <w:rPr>
          <w:rFonts w:cs="宋体" w:ascii="宋体" w:hAnsi="宋体"/>
          <w:sz w:val="28"/>
          <w:szCs w:val="28"/>
        </w:rPr>
        <w:t>(3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择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遥知兄弟登高处”中“兄弟”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哥哥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弟弟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哥哥和弟弟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爆竹声中一岁除”中“除”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台阶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过去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数学上求商的方法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遍插茱萸少一人”中“遍”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全部</w:t>
      </w:r>
      <w:r>
        <w:rPr>
          <w:sz w:val="28"/>
          <w:szCs w:val="28"/>
        </w:rPr>
        <w:tab/>
        <w:tab/>
        <w:t xml:space="preserve"> B</w:t>
      </w:r>
      <w:r>
        <w:rPr>
          <w:sz w:val="28"/>
          <w:szCs w:val="28"/>
        </w:rPr>
        <w:t>．量词，次，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阅读课文，完成练习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清明》的作者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代诗人杜牧。诗中反映节日特点的诗句是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独在异乡为异客，</w:t>
      </w:r>
      <w:r>
        <w:rPr>
          <w:sz w:val="28"/>
          <w:szCs w:val="28"/>
        </w:rPr>
        <w:t>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两句诗选自唐代诗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写的《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》。全诗表达了诗人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思想感情。</w:t>
      </w:r>
    </w:p>
    <w:p>
      <w:pPr>
        <w:pStyle w:val="Normal"/>
        <w:ind w:left="1415" w:hanging="422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人们常用《元日》中的诗句“</w:t>
      </w:r>
      <w:r>
        <w:rPr>
          <w:sz w:val="28"/>
          <w:szCs w:val="28"/>
        </w:rPr>
        <w:t>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比喻新事物取代旧事物，万物更替之理。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下面的三首古诗分别写出了哪些节日情景或节日特有的活动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选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《元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1699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放爆竹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吃饺子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饮屠苏酒</w:t>
      </w:r>
      <w:r>
        <w:rPr>
          <w:sz w:val="28"/>
          <w:szCs w:val="28"/>
        </w:rPr>
        <w:tab/>
        <w:t xml:space="preserve"> D</w:t>
      </w:r>
      <w:r>
        <w:rPr>
          <w:sz w:val="28"/>
          <w:szCs w:val="28"/>
        </w:rPr>
        <w:t>．换桃符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清明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雨纷纷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行人脸色凝重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喝杏花村的酒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《九月九日忆山东兄弟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登高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赏菊花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插茱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，选择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根据课文内容，下列说法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843" w:hanging="568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考古学家发现，西汉时代前的两千多年，人们已经懂得了用麻来造纸。</w:t>
      </w:r>
    </w:p>
    <w:p>
      <w:pPr>
        <w:pStyle w:val="Normal"/>
        <w:ind w:left="1840" w:hanging="56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考古学家发现，在两千多年前的西汉时代，人们已经懂得了用麻来造纸。</w:t>
      </w:r>
    </w:p>
    <w:p>
      <w:pPr>
        <w:pStyle w:val="Normal"/>
        <w:ind w:left="1841" w:hanging="568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考古学家发现，西汉时代后的两千多年，人们已经懂得了用麻来造纸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下列句子排序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在西汉时代，人们已经懂得用麻来造粗糙的纸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早在几千年前，我们的祖先就创造了文字，但那时候没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有纸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东汉时代，有个叫蔡伦的人，改进了造纸术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后来，造纸术传到了全世界，极大地促进了文化的发展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②③①④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②①③④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．①②③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理解，填空。</w:t>
      </w:r>
      <w:r>
        <w:rPr>
          <w:sz w:val="28"/>
          <w:szCs w:val="28"/>
        </w:rPr>
        <w:t>(2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》一文，作者在描写这幅名扬中外的画的内容时很有顺序，先描写画上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接着描写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然后描写</w:t>
      </w:r>
      <w:r>
        <w:rPr>
          <w:sz w:val="28"/>
          <w:szCs w:val="28"/>
        </w:rPr>
        <w:t>__________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不仅描绘了八九百年以前的古都风貌，还描绘了当时普通百姓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“三百六十行，哪一行的人都画在上面了”是指张择端刻画的人物很多，包括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等。由“三百六十行”我想到了一则俗语：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《纸的发明》按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顺序介绍了纸的发明过程。其中，蔡伦改进的造纸术能够传承下来，一是因为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，二是因为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读到“但麻纸比较粗糙，不便书写”这句话时，我想到了现在的许多纸，如复印纸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等。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赵州桥又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它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省赵县的洨河上，是隋朝的石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设计并参加建造的，到现在已经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年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主题积累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想一想，再连线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元宵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五月初五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包粽子、赛龙舟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端午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九月初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看花灯、吃元宵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中秋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八月十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插茱萸、登高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重阳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正月十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祭月、吃月饼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按要求完成练习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找一找，填一填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95" w:leader="none"/>
        </w:tabs>
        <w:ind w:firstLine="743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6370" cy="71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文房四宝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花中君子：</w:t>
      </w:r>
      <w:r>
        <w:rPr>
          <w:sz w:val="28"/>
          <w:szCs w:val="28"/>
        </w:rPr>
        <w:t>______________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中医四诊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雅人四好：</w:t>
      </w:r>
      <w:r>
        <w:rPr>
          <w:sz w:val="28"/>
          <w:szCs w:val="28"/>
        </w:rPr>
        <w:t>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描写，填写“花中君子”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咬定青山不放松，立根原在破岩中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不要人夸好颜色，只留清气满乾坤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黄花本是无情物，也共先生晚节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琴棋书画”中你最喜欢什么呢？请写出原因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主题讨论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本次综合实践活动，你们小组收集了很多关于中秋节的资料，如果你是小组长，现在组织小组讨论一下，将如何多种形式地将有关中秋节的内容展示出来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课文片段阅读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赵州桥非常雄伟。桥长五十多米，有九米多宽，中间行车马，两旁走人。这么长的桥，全部用石头砌成，下面没有桥墩，只有一个拱形的大桥洞，横跨在三十七米多宽的河面上。大桥洞顶上的左右两边，还各有两个拱形的小桥洞。平时，河水从大桥洞流过，发大水的时候，河水还可以从四个小桥洞流过。这种设计，在建桥史上是一个创举，既减轻了流水对桥身的冲击力，使桥不容易被大水冲毁，又减轻了桥身的重量，节</w:t>
      </w:r>
      <w:r>
        <w:rPr>
          <w:rFonts w:eastAsia="楷体"/>
          <w:sz w:val="28"/>
          <w:szCs w:val="28"/>
          <w:em w:val="underDot"/>
        </w:rPr>
        <w:t>省</w:t>
      </w:r>
      <w:r>
        <w:rPr>
          <w:rFonts w:eastAsia="楷体"/>
          <w:sz w:val="28"/>
          <w:szCs w:val="28"/>
        </w:rPr>
        <w:t>(xǐng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hěng)</w:t>
      </w:r>
      <w:r>
        <w:rPr>
          <w:rFonts w:eastAsia="楷体"/>
          <w:sz w:val="28"/>
          <w:szCs w:val="28"/>
        </w:rPr>
        <w:t>了</w:t>
      </w:r>
    </w:p>
    <w:p>
      <w:pPr>
        <w:pStyle w:val="Normal"/>
        <w:ind w:left="567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石料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这座桥不但坚固，而且美观。桥面两侧有石栏，栏板上雕刻着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的图案：有的刻着两条相互缠绕的龙，嘴里吐出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　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；有的刻着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，前</w:t>
      </w:r>
      <w:r>
        <w:rPr>
          <w:rFonts w:eastAsia="楷体"/>
          <w:sz w:val="28"/>
          <w:szCs w:val="28"/>
          <w:em w:val="underDot"/>
        </w:rPr>
        <w:t>爪</w:t>
      </w:r>
      <w:r>
        <w:rPr>
          <w:rFonts w:eastAsia="楷体"/>
          <w:sz w:val="28"/>
          <w:szCs w:val="28"/>
        </w:rPr>
        <w:t>(zhǎo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zhuǎ)</w:t>
      </w:r>
      <w:r>
        <w:rPr>
          <w:rFonts w:eastAsia="楷体"/>
          <w:sz w:val="28"/>
          <w:szCs w:val="28"/>
        </w:rPr>
        <w:t>相互抵着，各自回首遥望；还有的刻着双龙戏珠。所有的龙似乎都在游动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原文将选文补充完整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√”给加点字选出正确的读音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联系上下文，给加点字选择正确的解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字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回首遥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第一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头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首领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双龙戏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戏剧，也指杂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开玩笑，嘲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玩耍，游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这种设计”指的是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这种设计”的作用是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选文第二自然段是围绕“</w:t>
      </w:r>
      <w:r>
        <w:rPr>
          <w:sz w:val="28"/>
          <w:szCs w:val="28"/>
        </w:rPr>
        <w:t>__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来写的，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它的作用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把选文中具体描写图案精美的句子画上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外阅读拓展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年有余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古往今来，“鱼”与春节结下了不解之缘，形成了春节的“鱼”文化，情趣盎然。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民间有“无鱼不成席”之说，尤其是年夜饭，家家户户少不了一条鱼。因“鱼”与“余”谐音，寓意“年年有余”，象征新的一年里，丰盛有余。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有的地方用鲤鱼，象征“鲤鱼跃龙门”；有的地方用鲢鱼，以示“连年有余”；有的地方用鳜</w:t>
      </w:r>
      <w:r>
        <w:rPr>
          <w:sz w:val="28"/>
          <w:szCs w:val="28"/>
        </w:rPr>
        <w:t>(guì)</w:t>
      </w:r>
      <w:r>
        <w:rPr>
          <w:sz w:val="28"/>
          <w:szCs w:val="28"/>
        </w:rPr>
        <w:t>鱼，寄寓“富贵有余”。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年年有鱼或连年有鱼，都是“有余”的谐音，只是为了讨个吉祥的口彩而已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出下面词语的意思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无鱼不成席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篇文章是围绕哪句话来写的？请画上横线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要给第③段的横线处加一个中心句，你认为下列哪句话合适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年夜饭，鱼是一道美食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年夜饭，鱼这道菜物美价廉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鱼的选择上，各地不尽相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主题练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练笔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过节时，总不会缺少美食。你能向大家推荐一种节日的美食吗？请写出制作的过程，注意用上恰当的动词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美食名称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制作过程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991" w:hanging="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习作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我国的传统文化有很多：对联、古诗词、剪纸、国画等。想一想你知道哪些传统文化，再从中选择一种你最喜欢的写下来。题目自拟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  <w:t>要求：①写出你喜欢的原因；②写出真情实感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A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唐　清明时节雨纷纷　路上行人欲断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每逢佳节倍思亲　王维　九月九日忆山东兄弟　重阳　思念亲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总把新桃换旧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ACD</w:t>
      </w:r>
      <w:r>
        <w:rPr>
          <w:sz w:val="28"/>
          <w:szCs w:val="28"/>
        </w:rPr>
        <w:t>　②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　③</w:t>
      </w:r>
      <w:r>
        <w:rPr>
          <w:sz w:val="28"/>
          <w:szCs w:val="28"/>
        </w:rPr>
        <w:t>AC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一幅名扬中外的画　人物　街市　桥北头的情景　生活情景　农民　船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意人　官吏　读书人　三百六十行，行行出状元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时间　原料容易得到，可以大量制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价格便宜　书写纸　包装纸　餐巾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安济桥　河北　李春　一千四百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2471420" cy="64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笔墨纸砚　梅兰竹菊　望闻问切　琴棋书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竹　②梅　③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红红讲中秋节的来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丁丁讲有关中秋节的故事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唱《水调歌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月几时有》。点拨：只要围绕有关中秋节的内容，形式多样即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精美　美丽的水花　两条飞龙　真像活了一样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hěng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ǎo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C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大桥洞顶上的左右两边，还各有两个拱形的小桥洞　既减轻了流水对桥身的冲击力，使桥不容易被大水冲毁，又减轻了桥身的重量，节省了石料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这座桥不但坚固，而且美观　承上启下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u w:val="wave"/>
        </w:rPr>
        <w:t>有的刻着两条相互缠绕的龙，嘴里吐出美丽的水花；有的刻着两条飞龙，前爪相互抵着，各自回首遥望；还有的刻着双龙戏珠。所有的龙似乎都在游动，真像活了一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宴席上必须有鱼。没有鱼，就称不上宴席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  <w:u w:val="single"/>
        </w:rPr>
        <w:t>古往今来，“鱼”与春节结下了不解之缘，形成了春节的“鱼”文化，情趣盎然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sz w:val="28"/>
          <w:szCs w:val="28"/>
        </w:rPr>
        <w:t>、略。</w:t>
      </w:r>
    </w:p>
    <w:p>
      <w:pPr>
        <w:pStyle w:val="Normal"/>
        <w:ind w:firstLine="155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2:59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202D742C4F6EA7B7100413E14D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