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四单元主题</w:t>
      </w:r>
      <w:r>
        <w:rPr>
          <w:rFonts w:eastAsia="黑体"/>
          <w:b/>
          <w:sz w:val="28"/>
          <w:szCs w:val="28"/>
        </w:rPr>
        <w:t>训练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课文主题感悟</w:t>
      </w:r>
      <w:r>
        <w:rPr>
          <w:sz w:val="28"/>
          <w:szCs w:val="28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观察与发现：读句子，体会意思，在你认为正确的说法后的括号里打“√”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选择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自然界如此奇妙，留心观察，会有新的发现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留心观察”是“有新的发现”的基本条件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留心观察，有新的发现，才会真正感受到自然界的奇妙。</w:t>
      </w:r>
    </w:p>
    <w:p>
      <w:pPr>
        <w:pStyle w:val="Normal"/>
        <w:ind w:firstLine="565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这里的“发现”，一定是别人还没有经历过的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比较中的观察与发现：《花钟》</w:t>
      </w:r>
      <w:r>
        <w:rPr>
          <w:sz w:val="28"/>
          <w:szCs w:val="28"/>
        </w:rPr>
        <w:t>(2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花儿开放的时间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1" w:firstLine="568"/>
        <w:jc w:val="left"/>
        <w:rPr>
          <w:sz w:val="28"/>
          <w:szCs w:val="28"/>
        </w:rPr>
      </w:pPr>
      <w:r>
        <w:rPr>
          <w:sz w:val="28"/>
          <w:szCs w:val="28"/>
        </w:rPr>
        <w:t>凌晨四点，牵牛花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；五点左右，艳丽的蔷薇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；七点，睡莲从梦中醒来；中午十二点左右，午时花开花了；下午三点，万寿菊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；下午五点，紫茉莉苏醒过来；月光花在七点左右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；夜来香在晚上八点开花；昙花却在</w:t>
      </w:r>
      <w:r>
        <w:rPr>
          <w:sz w:val="28"/>
          <w:szCs w:val="28"/>
        </w:rPr>
        <w:t>____________________</w:t>
      </w: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课文用了不同的说法表达鲜花的开放，下列说法有误的一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559" w:hanging="568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作者主要通过用词的变化和修辞手法的运用来体现不同鲜花的开放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作者这样写就是为了显示其语言积累丰富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这些变化可以使句子更加生动、形象，避免单调重复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仿照课文第一自然段写一写向日葵、太阳花的开放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向日葵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212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2125" w:hanging="1134"/>
        <w:jc w:val="left"/>
        <w:rPr>
          <w:sz w:val="28"/>
          <w:szCs w:val="28"/>
        </w:rPr>
      </w:pPr>
      <w:r>
        <w:rPr>
          <w:sz w:val="28"/>
          <w:szCs w:val="28"/>
        </w:rPr>
        <w:t>太阳花：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探究不同植物开花时间不同的原因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1" w:firstLine="565"/>
        <w:jc w:val="left"/>
        <w:rPr>
          <w:sz w:val="28"/>
          <w:szCs w:val="28"/>
        </w:rPr>
      </w:pPr>
      <w:r>
        <w:rPr>
          <w:sz w:val="28"/>
          <w:szCs w:val="28"/>
        </w:rPr>
        <w:t>植物开花的时间，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有着密切的关系。有些花的开花时间跟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相吻合。</w:t>
      </w:r>
    </w:p>
    <w:p>
      <w:pPr>
        <w:pStyle w:val="Normal"/>
        <w:ind w:left="990" w:hanging="425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校园里的花坛种满了各种各样的花，请你选一种花仔细地观察，并为它做一张自我介绍卡吧！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名称：</w:t>
      </w:r>
      <w:r>
        <w:rPr>
          <w:sz w:val="28"/>
          <w:szCs w:val="28"/>
        </w:rPr>
        <w:t>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叶子：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开花时间：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花朵：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生长习性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实验中的观察与发现：《蜜蜂》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实验目的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1" w:firstLine="568"/>
        <w:jc w:val="left"/>
        <w:rPr>
          <w:sz w:val="28"/>
          <w:szCs w:val="28"/>
        </w:rPr>
      </w:pPr>
      <w:r>
        <w:rPr>
          <w:sz w:val="28"/>
          <w:szCs w:val="28"/>
        </w:rPr>
        <w:t>听说蜜蜂有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能力，无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它总是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“听说”一词说明</w:t>
      </w:r>
      <w:r>
        <w:rPr>
          <w:sz w:val="28"/>
          <w:szCs w:val="28"/>
        </w:rPr>
        <w:t>________________________________________________</w:t>
      </w:r>
      <w:r>
        <w:rPr>
          <w:sz w:val="28"/>
          <w:szCs w:val="28"/>
        </w:rPr>
        <w:t>，这体现了作者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的精神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填一填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1" w:firstLine="565"/>
        <w:jc w:val="left"/>
        <w:rPr>
          <w:sz w:val="28"/>
          <w:szCs w:val="28"/>
        </w:rPr>
      </w:pPr>
      <w:r>
        <w:rPr>
          <w:sz w:val="28"/>
          <w:szCs w:val="28"/>
        </w:rPr>
        <w:t>《蜜蜂》这篇文章的作者是</w:t>
      </w:r>
      <w:r>
        <w:rPr>
          <w:sz w:val="28"/>
          <w:szCs w:val="28"/>
        </w:rPr>
        <w:t>________(</w:t>
      </w:r>
      <w:r>
        <w:rPr>
          <w:sz w:val="28"/>
          <w:szCs w:val="28"/>
        </w:rPr>
        <w:t>填国家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____________(</w:t>
      </w:r>
      <w:r>
        <w:rPr>
          <w:sz w:val="28"/>
          <w:szCs w:val="28"/>
        </w:rPr>
        <w:t>填人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他的代表作是《昆虫记》。这部作品用优美生动的语言，记录了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，兼具科学和文学价值。</w:t>
      </w:r>
    </w:p>
    <w:p>
      <w:pPr>
        <w:pStyle w:val="Normal"/>
        <w:ind w:left="990" w:hanging="42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蜜蜂靠的不是超常的记忆力，而是一种我无法解释的本能。”这句话的意思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蜜蜂的记忆力很好。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蜜蜂无法找到回家的路。</w:t>
      </w:r>
    </w:p>
    <w:p>
      <w:pPr>
        <w:pStyle w:val="Normal"/>
        <w:ind w:left="1559" w:hanging="568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蜜蜂能够辨认方向，克服困难找到回家的路，不是因为它的记忆力有多好，而是因为它具有人类所不具备的这种生来就有的本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行动中的观察与发现：《小虾》</w:t>
      </w:r>
      <w:r>
        <w:rPr>
          <w:sz w:val="28"/>
          <w:szCs w:val="28"/>
        </w:rPr>
        <w:t>(1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回忆课文，下列句子排序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“</w:t>
      </w:r>
      <w:r>
        <w:rPr>
          <w:sz w:val="28"/>
          <w:szCs w:val="28"/>
        </w:rPr>
        <w:t>我”和邻居阿成哥到村边小溪里捉些小虾带回家养在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缸里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小虾在缸里十分自在，有时也搏斗得厉害。</w:t>
      </w:r>
    </w:p>
    <w:p>
      <w:pPr>
        <w:pStyle w:val="Normal"/>
        <w:ind w:left="1415" w:hanging="422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“</w:t>
      </w:r>
      <w:r>
        <w:rPr>
          <w:sz w:val="28"/>
          <w:szCs w:val="28"/>
        </w:rPr>
        <w:t>我”和阿成哥到小溪里采了一些水草，捡了些石块放在缸里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“</w:t>
      </w:r>
      <w:r>
        <w:rPr>
          <w:sz w:val="28"/>
          <w:szCs w:val="28"/>
        </w:rPr>
        <w:t>我”发现缸里有许多圆圆的卵，后来小虾多了起来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院子里有一口缸闲着，正好可以养小鱼小虾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③⑤④</w:t>
      </w:r>
      <w:r>
        <w:rPr>
          <w:sz w:val="28"/>
          <w:szCs w:val="28"/>
        </w:rPr>
        <w:tab/>
        <w:tab/>
        <w:tab/>
        <w:tab/>
        <w:t>B</w:t>
      </w:r>
      <w:r>
        <w:rPr>
          <w:sz w:val="28"/>
          <w:szCs w:val="28"/>
        </w:rPr>
        <w:t>．⑤①②③④</w:t>
      </w:r>
      <w:r>
        <w:rPr>
          <w:sz w:val="28"/>
          <w:szCs w:val="28"/>
        </w:rPr>
        <w:tab/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①⑤②③④</w:t>
      </w:r>
      <w:r>
        <w:rPr>
          <w:sz w:val="28"/>
          <w:szCs w:val="28"/>
        </w:rPr>
        <w:tab/>
        <w:tab/>
        <w:tab/>
        <w:tab/>
        <w:t>C</w:t>
      </w:r>
      <w:r>
        <w:rPr>
          <w:sz w:val="28"/>
          <w:szCs w:val="28"/>
        </w:rPr>
        <w:t>．⑤②①③④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虾的外形。</w:t>
      </w:r>
      <w:r>
        <w:rPr>
          <w:sz w:val="28"/>
          <w:szCs w:val="28"/>
        </w:rPr>
        <w:t>(1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273" w:hanging="282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才长大的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像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似的。作者运用了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修辞手法，用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来比喻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的外形特点。突出了小虾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特点。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老虾：稍带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甚至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还积着泥，长着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家叫它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虾的活动。</w:t>
      </w:r>
      <w:r>
        <w:rPr>
          <w:sz w:val="28"/>
          <w:szCs w:val="28"/>
        </w:rPr>
        <w:t>(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自由活动时：填空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418" w:firstLine="422"/>
        <w:jc w:val="left"/>
        <w:rPr>
          <w:sz w:val="28"/>
          <w:szCs w:val="28"/>
        </w:rPr>
      </w:pPr>
      <w:r>
        <w:rPr>
          <w:sz w:val="28"/>
          <w:szCs w:val="28"/>
        </w:rPr>
        <w:t>有的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有的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有的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这些虾生活得真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受到惊扰时：判断下列说法的正误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843" w:hanging="425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“</w:t>
      </w:r>
      <w:r>
        <w:rPr>
          <w:sz w:val="28"/>
          <w:szCs w:val="28"/>
        </w:rPr>
        <w:t>它们会立即向别的安静的角落蹦去”，“立即”一词说明小虾反应快。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小虾受到惊扰即使很生气也不会和同伴发生搏斗。</w:t>
      </w:r>
    </w:p>
    <w:p>
      <w:pPr>
        <w:pStyle w:val="Normal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700" w:hanging="282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作者抓住动作、神态来写受到惊扰的小虾生气时的表现，说明了小虾脾气坏。</w:t>
      </w:r>
      <w:r>
        <w:rPr>
          <w:sz w:val="28"/>
          <w:szCs w:val="28"/>
        </w:rPr>
        <w:tab/>
        <w:tab/>
        <w:tab/>
        <w:tab/>
        <w:tab/>
        <w:tab/>
        <w:t xml:space="preserve">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-1" w:hanging="140"/>
        <w:jc w:val="center"/>
        <w:rPr>
          <w:sz w:val="28"/>
          <w:szCs w:val="28"/>
        </w:rPr>
      </w:pPr>
      <w:r>
        <w:rPr>
          <w:sz w:val="28"/>
          <w:szCs w:val="28"/>
        </w:rPr>
        <w:t>经典片段分析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课文片段阅读。</w:t>
      </w:r>
    </w:p>
    <w:p>
      <w:pPr>
        <w:pStyle w:val="Normal"/>
        <w:ind w:left="567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天，我在我家草料棚的蜂窝里捉了一些蜜蜂，把它们放在纸袋里。我叫小女儿在蜂窝旁等着，自己带着蜜蜂，走了四公里路，打开纸袋，在它们身上做了白色记号，然后放了出来。二十只左右被闷了好久的蜜蜂向四面飞散，好像在寻找回家的方向。</w:t>
      </w:r>
      <w:r>
        <w:rPr>
          <w:rFonts w:ascii="楷体" w:hAnsi="楷体" w:cs="楷体" w:eastAsia="楷体"/>
          <w:sz w:val="28"/>
          <w:szCs w:val="28"/>
          <w:u w:val="single"/>
        </w:rPr>
        <w:t>这时候刮起了狂风，蜜蜂飞得很低，几乎要触到地面，大概这样可以减少阻力。</w:t>
      </w:r>
      <w:r>
        <w:rPr>
          <w:rFonts w:ascii="楷体" w:hAnsi="楷体" w:cs="楷体" w:eastAsia="楷体"/>
          <w:sz w:val="28"/>
          <w:szCs w:val="28"/>
        </w:rPr>
        <w:t>我想，它们飞得这么低，怎么能看到遥远的家呢？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我”是怎样做这个实验的？试着用简单的词语概括出来。</w:t>
      </w:r>
    </w:p>
    <w:p>
      <w:pPr>
        <w:pStyle w:val="Normal"/>
        <w:ind w:firstLine="565"/>
        <w:jc w:val="right"/>
        <w:rPr>
          <w:sz w:val="28"/>
          <w:szCs w:val="28"/>
        </w:rPr>
      </w:pP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___________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___________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读画“——”的句子，回答问题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从“几乎”一词可以体会到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大概”能不能删去？为什么？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从作者做实验的过程中，你受到了什么启发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1559"/>
        <w:jc w:val="center"/>
        <w:rPr>
          <w:sz w:val="28"/>
          <w:szCs w:val="28"/>
        </w:rPr>
      </w:pPr>
      <w:r>
        <w:rPr>
          <w:sz w:val="28"/>
          <w:szCs w:val="28"/>
        </w:rPr>
        <w:t>主题阅读拓展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课外阅读拓展。</w:t>
      </w:r>
    </w:p>
    <w:p>
      <w:pPr>
        <w:pStyle w:val="Normal"/>
        <w:ind w:firstLine="1559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植物的睡眠</w:t>
      </w:r>
    </w:p>
    <w:p>
      <w:pPr>
        <w:pStyle w:val="Normal"/>
        <w:ind w:firstLine="1134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你可知道，植物也需要睡眠？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</w:rPr>
        <w:t>每逢晴朗的夜晚，我们只要细心观察周围的植物，就会发现一些植物已发生了奇妙的变化。比如公园中常见的合欢树，它的叶子由许多小羽片组合而成，在白天舒展而又平坦，可一到夜幕降临时</w:t>
      </w:r>
      <w:r>
        <w:rPr>
          <w:rFonts w:eastAsia="楷体"/>
          <w:sz w:val="28"/>
          <w:szCs w:val="28"/>
        </w:rPr>
        <w:t>，那无数小羽片就成对成对地折合关闭，好像被手碰撞过的含羞草叶子，全部合拢起来。这就是植物睡眠的典型现象。</w:t>
      </w:r>
    </w:p>
    <w:p>
      <w:pPr>
        <w:pStyle w:val="Normal"/>
        <w:tabs>
          <w:tab w:val="clear" w:pos="420"/>
          <w:tab w:val="left" w:pos="567" w:leader="none"/>
        </w:tabs>
        <w:ind w:left="567" w:firstLine="565"/>
        <w:jc w:val="left"/>
        <w:rPr>
          <w:rFonts w:eastAsia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eastAsia="楷体"/>
          <w:sz w:val="28"/>
          <w:szCs w:val="28"/>
        </w:rPr>
        <w:t>有时候，我们在野外还可以看见一种开着紫色小花、长着三片小叶的红三叶草。它们在白天有阳光时，每个叶柄</w:t>
      </w:r>
      <w:r>
        <w:rPr>
          <w:rFonts w:eastAsia="楷体"/>
          <w:sz w:val="28"/>
          <w:szCs w:val="28"/>
        </w:rPr>
        <w:t>(bǐng)</w:t>
      </w:r>
      <w:r>
        <w:rPr>
          <w:rFonts w:eastAsia="楷体"/>
          <w:sz w:val="28"/>
          <w:szCs w:val="28"/>
        </w:rPr>
        <w:t>上的三片小叶都张开着，但到了傍晚，三片小叶就合在一起，垂下头来准备睡觉。会睡觉的植物还有很多很多，比如白屈菜、含羞草、羊角豆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eastAsia="楷体"/>
          <w:sz w:val="28"/>
          <w:szCs w:val="28"/>
        </w:rPr>
        <w:t>不仅植物的叶子有睡眠要求，就连娇柔艳丽的花朵也要睡眠。例如在水面上绽放的睡莲花，每当旭</w:t>
      </w:r>
      <w:r>
        <w:rPr>
          <w:rFonts w:eastAsia="楷体"/>
          <w:sz w:val="28"/>
          <w:szCs w:val="28"/>
        </w:rPr>
        <w:t>(xù)</w:t>
      </w:r>
      <w:r>
        <w:rPr>
          <w:rFonts w:eastAsia="楷体"/>
          <w:sz w:val="28"/>
          <w:szCs w:val="28"/>
        </w:rPr>
        <w:t>日东升之际，它那美丽的花瓣就慢慢舒展开来，似乎刚从酣</w:t>
      </w:r>
      <w:r>
        <w:rPr>
          <w:rFonts w:eastAsia="楷体"/>
          <w:sz w:val="28"/>
          <w:szCs w:val="28"/>
        </w:rPr>
        <w:t>(hān)</w:t>
      </w:r>
      <w:r>
        <w:rPr>
          <w:rFonts w:eastAsia="楷体"/>
          <w:sz w:val="28"/>
          <w:szCs w:val="28"/>
        </w:rPr>
        <w:t>睡中苏醒；而当夕阳西下时，它又闭拢花瓣，重新进入睡眠状态。由于它这种“昼</w:t>
      </w:r>
    </w:p>
    <w:p>
      <w:pPr>
        <w:pStyle w:val="Normal"/>
        <w:ind w:left="567" w:hanging="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(zhòu)</w:t>
      </w:r>
      <w:r>
        <w:rPr>
          <w:rFonts w:eastAsia="楷体"/>
          <w:sz w:val="28"/>
          <w:szCs w:val="28"/>
        </w:rPr>
        <w:t>醒夜睡”的规律性特别明显，才因此得名“睡莲”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eastAsia="楷体"/>
          <w:sz w:val="28"/>
          <w:szCs w:val="28"/>
        </w:rPr>
        <w:t>花的种类不同，其睡眠的姿态也各不相同。蒲公英在入睡时，所有的花瓣都向上竖起来闭合，看上去好像一个黄色的鸡毛帚</w:t>
      </w:r>
      <w:r>
        <w:rPr>
          <w:rFonts w:eastAsia="楷体"/>
          <w:sz w:val="28"/>
          <w:szCs w:val="28"/>
        </w:rPr>
        <w:t>(zhǒu)</w:t>
      </w:r>
      <w:r>
        <w:rPr>
          <w:rFonts w:eastAsia="楷体"/>
          <w:sz w:val="28"/>
          <w:szCs w:val="28"/>
        </w:rPr>
        <w:t>。胡萝卜的花，则垂下头来，像正在打瞌</w:t>
      </w:r>
      <w:r>
        <w:rPr>
          <w:rFonts w:eastAsia="楷体"/>
          <w:sz w:val="28"/>
          <w:szCs w:val="28"/>
        </w:rPr>
        <w:t>(kē)</w:t>
      </w:r>
      <w:r>
        <w:rPr>
          <w:rFonts w:eastAsia="楷体"/>
          <w:sz w:val="28"/>
          <w:szCs w:val="28"/>
        </w:rPr>
        <w:t>睡的小老头。更有趣的是，有些植物的花白天睡觉，夜晚开放。如晚香玉的花，不但在晚上盛开，而且格外芳香，以此引诱夜间活动的蛾</w:t>
      </w:r>
      <w:r>
        <w:rPr>
          <w:rFonts w:eastAsia="楷体"/>
          <w:sz w:val="28"/>
          <w:szCs w:val="28"/>
        </w:rPr>
        <w:t>(é)</w:t>
      </w:r>
      <w:r>
        <w:rPr>
          <w:rFonts w:eastAsia="楷体"/>
          <w:sz w:val="28"/>
          <w:szCs w:val="28"/>
        </w:rPr>
        <w:t>子来替它传授花粉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eastAsia="楷体"/>
          <w:sz w:val="28"/>
          <w:szCs w:val="28"/>
        </w:rPr>
        <w:t>植物睡眠在植物生理学中被称为睡眠运动，它不仅是一种有趣的现象，而且还是一个科学之谜呢！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写出下列词语的近义词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关闭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绽放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  <w:tab/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比如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找出文中的一个过渡句，用“——”画出来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短文第⑤段先以蒲公英、胡萝卜的花为例，说明了花的种类不同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也各不相同；又以晚香玉为例，说明了有些植物的花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判断下列说法的对错，对的打“√”，错的打“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睡莲得名的原因，是它的花瓣到了晚上一定要睡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合欢树的叶子一到晚上就会成对成对地折合关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415" w:hanging="422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你可知道，植物也需要睡眠？”和“你知道吗，植物是需要睡眠的。”两句话的意思相同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559"/>
        <w:jc w:val="center"/>
        <w:rPr>
          <w:sz w:val="28"/>
          <w:szCs w:val="28"/>
        </w:rPr>
      </w:pPr>
      <w:r>
        <w:rPr>
          <w:sz w:val="28"/>
          <w:szCs w:val="28"/>
        </w:rPr>
        <w:t>主题写作训练</w:t>
      </w:r>
      <w:r>
        <w:rPr>
          <w:sz w:val="28"/>
          <w:szCs w:val="28"/>
        </w:rPr>
        <w:t>(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七、主题练笔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小练笔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1" w:firstLine="562"/>
        <w:jc w:val="left"/>
        <w:rPr>
          <w:sz w:val="28"/>
          <w:szCs w:val="28"/>
        </w:rPr>
      </w:pPr>
      <w:r>
        <w:rPr>
          <w:sz w:val="28"/>
          <w:szCs w:val="28"/>
        </w:rPr>
        <w:t>你做过什么小实验？选择其中一个小实验写下来与同学们分享一下吧。注意写出实验的准备、过程与结果。实验过程可以用上“先……接着……然后……最后……”的句式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习作。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991" w:firstLine="568"/>
        <w:jc w:val="left"/>
        <w:rPr>
          <w:sz w:val="28"/>
          <w:szCs w:val="28"/>
        </w:rPr>
      </w:pPr>
      <w:r>
        <w:rPr>
          <w:sz w:val="28"/>
          <w:szCs w:val="28"/>
        </w:rPr>
        <w:t>写一篇观察日记，把自己观察的过程和观察所得写下来，注意日记的格式哟！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四单元　主题训练卷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吹起了紫色的小喇叭　绽开了笑脸　欣然怒放　舒展开自己的花瓣　九点左右含笑一现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向日葵绕着太阳绽开黄色的笑脸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早上七点左右，太阳花舒展开自己的花瓣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温度　湿度　光照　昆虫活动的时间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茶花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茶花的叶子顶部很尖，呈歪嘴形，半厘米处下部呈椭圆形。茶花的叶子绿中带着黄色的纹底，叶脉青青的，有规则的交错相交形成了龟甲壳上的条块状。它反面的叶脉不清楚，而正面的叶脉浓绿而有光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盛花期在一到三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有的花骨朵儿鼓鼓的，饱胀得像快裂开似的；有的半开着，像害羞的小姑娘；盛开的花朵像小孩子天真的笑脸，凑近一闻，有淡淡的清香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喜欢地高土肥、温暖湿润的环境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辨认方向　飞到哪里　可以回到原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这一结论不一定真实可靠　不轻信盲从的求实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法国　法布尔　他对昆虫的观察和发现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C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B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通体透明　玻璃　比喻　玻璃</w:t>
      </w:r>
      <w:r>
        <w:rPr>
          <w:sz w:val="28"/>
          <w:szCs w:val="28"/>
        </w:rPr>
        <w:tab/>
      </w:r>
      <w:r>
        <w:rPr>
          <w:sz w:val="28"/>
          <w:szCs w:val="28"/>
        </w:rPr>
        <w:t>才长大的小虾　透明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灰黑色　背上　尾巴上　青苔</w:t>
      </w:r>
      <w:r>
        <w:rPr>
          <w:sz w:val="28"/>
          <w:szCs w:val="28"/>
        </w:rPr>
        <w:tab/>
      </w:r>
      <w:r>
        <w:rPr>
          <w:sz w:val="28"/>
          <w:szCs w:val="28"/>
        </w:rPr>
        <w:t>千年虾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独自荡来荡去　互相追逐　紧贴住缸壁　自由快乐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①√</w:t>
      </w:r>
      <w:r>
        <w:rPr>
          <w:sz w:val="28"/>
          <w:szCs w:val="28"/>
        </w:rPr>
        <w:t>　②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　③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捉蜜蜂　做记号　放蜜蜂　等蜜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蜜蜂逆风飞翔很艰难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不能删去。“大概”表示不确定，说明这是作者的推测，体现了作者严谨的科学态度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我们要善于观察和思考，做事要严谨，要有实事求是的态度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紧闭　盛开　例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  <w:u w:val="single"/>
        </w:rPr>
        <w:t>不仅植物的叶子有睡眠要求，就连娇柔艳丽的花朵也要睡眠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其睡眠的姿态　白天睡觉，夜晚开放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sz w:val="28"/>
          <w:szCs w:val="28"/>
        </w:rPr>
        <w:t>略。</w:t>
      </w:r>
    </w:p>
    <w:p>
      <w:pPr>
        <w:pStyle w:val="Normal"/>
        <w:ind w:left="991" w:firstLine="56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WPS_1664423325</cp:lastModifiedBy>
  <dcterms:modified xsi:type="dcterms:W3CDTF">2022-11-20T02:58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FAFD0D7AB45DEB59535D32EECB5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