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五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6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想象力的重要性：读句子，体会句子意思，判断正误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" w:firstLine="2"/>
        <w:jc w:val="center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想象力比知识更重要。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[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]</w:t>
      </w:r>
      <w:r>
        <w:rPr>
          <w:sz w:val="28"/>
          <w:szCs w:val="28"/>
        </w:rPr>
        <w:t>爱因斯坦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们需要学会想象，不需要掌握知识。</w:t>
      </w:r>
      <w:r>
        <w:rPr>
          <w:sz w:val="28"/>
          <w:szCs w:val="28"/>
        </w:rPr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想象与知识是相互矛盾、相互对立的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想象能增加知识的应用，能深化我们对世界的认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发挥合理、科学的想象，对人们认识世界和改造世界极为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重要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二、想象未知世界：《宇宙的另一边》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3" w:hanging="42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摘录：在课文第二段里，有一句很重要的话，告诉我们作者想象的引发点。请抄写下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课文中找出一个例子，说明作者想象的奇特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例子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对例子加以说明：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三、想象神奇故事：《我变成了一棵树》</w:t>
      </w:r>
      <w:r>
        <w:rPr>
          <w:sz w:val="28"/>
          <w:szCs w:val="28"/>
        </w:rPr>
        <w:t>(3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我”为什么想变成一棵树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“我”想变得更漂亮。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“我”不想吃饭，只想玩，不想被打扰。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我”喜欢树。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“我”想让小鸟来住。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变的过程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3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心里想着，就觉得身上痒痒的，低头一看，发现许多小树枝正从我身上冒出来。呀，我真的变成了一棵树！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找出选段中你认为想象有趣的词语，说说理由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" w:firstLine="1275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276" w:hanging="283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呀，我真的变成了一棵树！”表达了“我”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的心情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变成树后的趣事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6" w:hanging="283"/>
        <w:jc w:val="left"/>
        <w:rPr>
          <w:rFonts w:eastAsia="楷体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eastAsia="楷体"/>
          <w:sz w:val="28"/>
          <w:szCs w:val="28"/>
        </w:rPr>
        <w:t>我变的树上长满了</w:t>
      </w:r>
      <w:r>
        <w:rPr>
          <w:rFonts w:eastAsia="楷体"/>
          <w:sz w:val="28"/>
          <w:szCs w:val="28"/>
        </w:rPr>
        <w:t>______________________</w:t>
      </w:r>
      <w:r>
        <w:rPr>
          <w:rFonts w:eastAsia="楷体"/>
          <w:sz w:val="28"/>
          <w:szCs w:val="28"/>
        </w:rPr>
        <w:t>：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，还有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、椭圆形的、菱形的……风一吹，它们就在枝头跳起了舞。</w:t>
      </w:r>
    </w:p>
    <w:p>
      <w:pPr>
        <w:pStyle w:val="Normal"/>
        <w:ind w:left="1" w:firstLine="127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把这段话补充完整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60" w:hanging="28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这段话中的“……”的作用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展开想象，鸟窝的形状还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60" w:hanging="284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“</w:t>
      </w:r>
      <w:r>
        <w:rPr>
          <w:sz w:val="28"/>
          <w:szCs w:val="28"/>
        </w:rPr>
        <w:t>风一吹，它们就在枝头跳起了舞。”这是一个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句。</w:t>
      </w:r>
      <w:r>
        <w:rPr>
          <w:sz w:val="28"/>
          <w:szCs w:val="28"/>
        </w:rPr>
        <w:t>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仿照句式写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60" w:hanging="0"/>
        <w:jc w:val="left"/>
        <w:rPr>
          <w:sz w:val="28"/>
          <w:szCs w:val="28"/>
        </w:rPr>
      </w:pPr>
      <w:r>
        <w:rPr>
          <w:sz w:val="28"/>
          <w:szCs w:val="28"/>
        </w:rPr>
        <w:t>我变的草地上开满了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rFonts w:cs="宋体" w:ascii="宋体" w:hAnsi="宋体"/>
          <w:sz w:val="28"/>
          <w:szCs w:val="28"/>
        </w:rPr>
        <w:t>……</w:t>
      </w:r>
      <w:r>
        <w:rPr>
          <w:sz w:val="28"/>
          <w:szCs w:val="28"/>
        </w:rPr>
        <w:t>风一吹，它们就在草地上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ind w:left="1276" w:hanging="283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我会请小白兔、小刺猬、小松鼠、小鸭子、小鳄鱼、小狐狸住在里面。</w:t>
      </w:r>
    </w:p>
    <w:p>
      <w:pPr>
        <w:pStyle w:val="Normal"/>
        <w:ind w:left="1276" w:firstLine="567"/>
        <w:jc w:val="left"/>
        <w:rPr>
          <w:sz w:val="28"/>
          <w:szCs w:val="28"/>
        </w:rPr>
      </w:pPr>
      <w:r>
        <w:rPr>
          <w:sz w:val="28"/>
          <w:szCs w:val="28"/>
        </w:rPr>
        <w:t>住在鸟窝里的不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而是生活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或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动物，这是作者想象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处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6" w:hanging="283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更为奇特的是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带着好吃的食物住在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鸟窝里。妈妈背着一个大包过来了，“我”的心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此空中所填的词写出了“我”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心理，因为“我”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妈妈不知道“我”变成了树！“我”有点儿高兴，又有些失望。“高兴”的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“失望”的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6" w:hanging="283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妈妈给小动物们分好吃的食物，有巧克力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面包、花生、</w:t>
      </w:r>
      <w:r>
        <w:rPr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……“</w:t>
      </w:r>
      <w:r>
        <w:rPr>
          <w:sz w:val="28"/>
          <w:szCs w:val="28"/>
        </w:rPr>
        <w:t>我”的肚子“</w:t>
      </w:r>
      <w:r>
        <w:rPr>
          <w:sz w:val="28"/>
          <w:szCs w:val="28"/>
        </w:rPr>
        <w:t>__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直响，从树干上往下滴的水珠，就是“我”流的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此时，“我”觉得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四、借助事物想象：《一支铅笔的梦想》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《一支铅笔的梦想》，填写表格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425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0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仿照课文的写法，说说铅笔还会有什么梦想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3" w:firstLine="567"/>
        <w:jc w:val="left"/>
        <w:rPr>
          <w:sz w:val="28"/>
          <w:szCs w:val="28"/>
        </w:rPr>
      </w:pPr>
      <w:r>
        <w:rPr>
          <w:sz w:val="28"/>
          <w:szCs w:val="28"/>
        </w:rPr>
        <w:t>第六个梦想，是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知道我要做什么吗？我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哈，多么好玩！多么开心！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五、逆向思维想象：《尾巴它有一只猫》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列说法按反方向去想象该怎么说？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狗有一条尾巴。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爸爸妈妈有小孩子。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主人有一只狗。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夏天没有一丝风。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会反方向去想象的好处，并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8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常规思维下不可能发生的事情，反着去想象</w:t>
      </w: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418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反着去思考，可以创造出更多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" w:firstLine="2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六、课文片段阅读。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正当我的思绪在茫茫宇宙中穿梭时，突然，耳边响起了语文老师的声音：“你在想什么呢？”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我有些</w:t>
      </w:r>
      <w:r>
        <w:rPr>
          <w:rFonts w:ascii="楷体" w:hAnsi="楷体" w:cs="楷体" w:eastAsia="楷体"/>
          <w:sz w:val="28"/>
          <w:szCs w:val="28"/>
          <w:em w:val="underDot"/>
        </w:rPr>
        <w:t>尴尬</w:t>
      </w:r>
      <w:r>
        <w:rPr>
          <w:rFonts w:ascii="楷体" w:hAnsi="楷体" w:cs="楷体" w:eastAsia="楷体"/>
          <w:sz w:val="28"/>
          <w:szCs w:val="28"/>
        </w:rPr>
        <w:t>。但在那一瞬间，我决定把我知道的告诉大家：在宇宙的另一边，如果想写一篇关于风的习作，就得闭上眼睛，</w:t>
      </w:r>
      <w:r>
        <w:rPr>
          <w:rFonts w:ascii="楷体" w:hAnsi="楷体" w:cs="楷体" w:eastAsia="楷体"/>
          <w:sz w:val="28"/>
          <w:szCs w:val="28"/>
          <w:u w:val="single"/>
        </w:rPr>
        <w:t>想象风的样子，慢慢地让自己也变成风，在空中飞呀飞，飞得越高，习作的分数就越高……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写出选文中加点词语的意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尴尬：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写出下面词语的近义词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思绪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穿梭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一瞬间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用自己的话回答选文中老师的问题：“你在想什么呢？”</w:t>
      </w:r>
    </w:p>
    <w:p>
      <w:pPr>
        <w:pStyle w:val="Normal"/>
        <w:ind w:left="1" w:firstLine="566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读选文中画线的部分，选择你认为正确的理解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里指在宇宙的另一边，自己能变成风。</w:t>
      </w:r>
    </w:p>
    <w:p>
      <w:pPr>
        <w:pStyle w:val="Normal"/>
        <w:ind w:left="1418" w:hanging="425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这里是说写关于风的习作要展开丰富的想象把自己想象成风。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这里是说写关于风的习作就要把自己变成风。</w:t>
      </w:r>
    </w:p>
    <w:p>
      <w:pPr>
        <w:pStyle w:val="Normal"/>
        <w:ind w:left="1" w:firstLine="2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七、课外阅读拓展。</w:t>
      </w:r>
    </w:p>
    <w:p>
      <w:pPr>
        <w:pStyle w:val="Normal"/>
        <w:ind w:left="1" w:firstLine="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温暖旅店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哦！这就是温暖旅店的入口。”这又像山又像岩石的庞然大物挡在了达达面前，形成了一个隧道。隧道里面黑乎乎的，什么也看不见。可入口处却清清楚楚地写着“温暖旅店”四个大字。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隧道里面黑得什么也看不见。“哇！”达达的眼前突然一亮，他吃惊地吞了一口口水。只见一棵大树上挂满了五颜六色的拖鞋。红的、蓝的、绿的、黄的、粉红的……还有小花儿的和条纹的，多得数都数不过来，这简直就是一棵盛开着拖鞋花的大树。原来这就是温暖旅店啊，真漂亮！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达达一会儿站直了身子，一会儿弯下腰，一会儿又跳起来，瞧了瞧拖鞋的里面：老鼠、蝙蝠、青蛙、乌龟、蜗牛，还有成群的瓢虫都在里面睡觉。达达左右看了一圈，发现一只小狐狸的头顶上方写着“接待处”三个字。小狐狸看了他一眼，说：“实在对不起，这里没有适合你的拖鞋。”“不，我不是来睡觉的。”达达赶忙说，“瞧，那是我家的拖鞋。我是来要回拖鞋的。”“那更对不起了。那只拖鞋已经被最后一个客人订走了。它正在里面睡觉呢。”</w:t>
      </w:r>
    </w:p>
    <w:p>
      <w:pPr>
        <w:pStyle w:val="Normal"/>
        <w:ind w:left="567"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达达家的拖鞋里睡着小松鼠，它蜷着身子睡得正香。达达说：“算了。拖鞋我不要了。可是我要怎样才能回去呢？”听达达这么一说，小狐狸赶紧告诉了达达旅店的出口，帮他打开了房门。</w:t>
      </w:r>
    </w:p>
    <w:p>
      <w:pPr>
        <w:pStyle w:val="Normal"/>
        <w:ind w:left="993" w:hanging="42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达达是怎样进入温暖旅店的？请你把他的路线写出来或者画出来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温暖旅店”实际上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一座房子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一棵挂满拖鞋的大树</w:t>
      </w:r>
      <w:r>
        <w:rPr>
          <w:sz w:val="28"/>
          <w:szCs w:val="28"/>
        </w:rPr>
        <w:tab/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一棵小树　　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一个隧道</w:t>
      </w:r>
    </w:p>
    <w:p>
      <w:pPr>
        <w:pStyle w:val="Normal"/>
        <w:ind w:left="1" w:firstLine="56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除了文中提到的，你觉得“温暖旅店”的顾客还可能有谁？</w:t>
      </w:r>
    </w:p>
    <w:p>
      <w:pPr>
        <w:pStyle w:val="Normal"/>
        <w:ind w:left="1" w:firstLine="566"/>
        <w:jc w:val="right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3" w:hanging="426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达达为什么又不要自己家的拖鞋了？从这里可以看出达达是个怎样的孩子？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99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" w:firstLine="2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2"/>
        <w:jc w:val="left"/>
        <w:rPr>
          <w:sz w:val="28"/>
          <w:szCs w:val="28"/>
        </w:rPr>
      </w:pPr>
      <w:r>
        <w:rPr>
          <w:sz w:val="28"/>
          <w:szCs w:val="28"/>
        </w:rPr>
        <w:t>八、主题练笔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7" w:firstLine="567"/>
        <w:jc w:val="left"/>
        <w:rPr>
          <w:sz w:val="28"/>
          <w:szCs w:val="28"/>
        </w:rPr>
      </w:pPr>
      <w:r>
        <w:rPr>
          <w:sz w:val="28"/>
          <w:szCs w:val="28"/>
        </w:rPr>
        <w:t>想象带给我们一个丰富多彩的世界。如果你有一双翅膀，你最想飞向哪里？请你发挥想象，写一篇记叙文吧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五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很远很远的地方，宇宙的另一边，是这一边的倒影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“在宇宙的这一边，石头是没有生命的；在宇宙的另一边，它会不会像花朵一样开放，或者像人一样行走？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这样的想象源于“宇宙的另一边，是这一边的倒影”，显得很神奇：石头变成了有生命的东西，能开花，能行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示例：我认为“痒痒的”的想象很有趣，一个人变成树的过程，竟然是从身上冒出树枝，还痒痒的；“冒出来”的想象很有趣，从人的身上冒出树枝，该多么神奇呀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惊喜、兴奋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各种形状的鸟窝　三角形的　正方形的　长方形的　圆形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表示列举的省略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示例：五角星形的　圆柱形的　心形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拟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示例：各种颜色的花　红色的　紫色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黄色的　白色的　蓝色的　粉色的　跳起了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鸟儿　陆地上　水里　奇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妈妈　三角形　嗵嗵地跳着　紧张　担心妈妈认出了“我”　妈妈不知道“我”变成了树　妈妈没有认出“我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香肠　牛奶　咕噜噜　口水　变成了树真麻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荷塘里　为小鱼虾、青蛙撑起阴凉的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菜园里　长成豆角，伪装成丝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溪边　为鸟当船篙，为蚂蚁当木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运动场上　当小松鼠的撑竿，当小猴子的标枪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尾巴有一条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孩子有爸爸妈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一只狗有一个主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风没有夏天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就可能发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新鲜有趣的想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文中指处境困难，不知道如何面对老师的问题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思路　穿行　一刹那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“我”在想宇宙的另一边是什么样的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入口→黑黑的隧道→温暖旅店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还可能有刺猬、蛇等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因为达达看到有小松鼠在自己家的拖鞋里睡觉。从这里可以看出达达是个善良的孩子。</w:t>
      </w:r>
    </w:p>
    <w:p>
      <w:pPr>
        <w:pStyle w:val="Normal"/>
        <w:ind w:firstLine="560"/>
        <w:jc w:val="left"/>
        <w:rPr/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sz w:val="28"/>
          <w:szCs w:val="28"/>
        </w:rPr>
        <w:t>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2:57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C39D20AE473C8B8CAAB385BE6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