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第</w:t>
      </w:r>
      <w:r>
        <w:rPr>
          <w:rFonts w:eastAsia="黑体"/>
          <w:b/>
          <w:sz w:val="28"/>
          <w:szCs w:val="28"/>
        </w:rPr>
        <w:t>八单元主题</w:t>
      </w:r>
      <w:r>
        <w:rPr>
          <w:rFonts w:eastAsia="黑体"/>
          <w:b/>
          <w:sz w:val="28"/>
          <w:szCs w:val="28"/>
        </w:rPr>
        <w:t>训练卷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课文主题感悟</w:t>
      </w:r>
      <w:r>
        <w:rPr>
          <w:sz w:val="28"/>
          <w:szCs w:val="28"/>
        </w:rPr>
        <w:t>(</w:t>
      </w:r>
      <w:r>
        <w:rPr>
          <w:sz w:val="28"/>
          <w:szCs w:val="28"/>
        </w:rPr>
        <w:t>4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主题感悟。</w:t>
      </w:r>
      <w:r>
        <w:rPr>
          <w:rFonts w:cs="宋体" w:ascii="宋体" w:hAnsi="宋体"/>
          <w:sz w:val="28"/>
          <w:szCs w:val="28"/>
        </w:rPr>
        <w:t>(4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了解故事。</w:t>
      </w:r>
      <w:r>
        <w:rPr>
          <w:sz w:val="28"/>
          <w:szCs w:val="28"/>
        </w:rPr>
        <w:t>(3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选择填空并回答问题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夹袄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春装 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 xml:space="preserve">短袖衬衫 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棉袄</w:t>
      </w:r>
    </w:p>
    <w:p>
      <w:pPr>
        <w:pStyle w:val="Normal"/>
        <w:ind w:left="1275" w:firstLine="565"/>
        <w:jc w:val="left"/>
        <w:rPr>
          <w:sz w:val="28"/>
          <w:szCs w:val="28"/>
        </w:rPr>
      </w:pPr>
      <w:r>
        <w:rPr>
          <w:sz w:val="28"/>
          <w:szCs w:val="28"/>
        </w:rPr>
        <w:t>《慢性子裁缝和急性子顾客》写了一位急性子顾客找慢性子裁缝做一件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接着又因等不及相继要裁缝改为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最后却得知裁缝根本没有开始做的故事。如果你是那位急性子顾客，你会说：</w:t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选择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方帽子店没做过别的帽子是因为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1559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方帽子戴着舒服。</w:t>
      </w:r>
    </w:p>
    <w:p>
      <w:pPr>
        <w:pStyle w:val="Normal"/>
        <w:ind w:firstLine="1559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他们认为方帽子才是好帽子，不能改。</w:t>
      </w:r>
    </w:p>
    <w:p>
      <w:pPr>
        <w:pStyle w:val="Normal"/>
        <w:ind w:firstLine="1559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他们只会做方帽子。</w:t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孩子们戴圆帽子是因为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1559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孩子们不懂事，觉得好玩。</w:t>
      </w:r>
    </w:p>
    <w:p>
      <w:pPr>
        <w:pStyle w:val="Normal"/>
        <w:ind w:firstLine="1559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孩子们太顽皮，总想跟大人作对。</w:t>
      </w:r>
    </w:p>
    <w:p>
      <w:pPr>
        <w:pStyle w:val="Normal"/>
        <w:ind w:firstLine="1559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孩子们觉得圆帽子戴在头上又舒服又漂亮。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填空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558" w:hanging="285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方帽子店贴的广告是：专卖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的方的好帽子。新帽子店贴的广告是：专卖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的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的好帽子。</w:t>
      </w:r>
    </w:p>
    <w:p>
      <w:pPr>
        <w:pStyle w:val="Normal"/>
        <w:ind w:left="1558" w:hanging="285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孩子们觉得方帽子不舒服是因为方帽子紧的地方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宽的地方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冬天戴着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夏天戴着却热得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</w:p>
    <w:p>
      <w:pPr>
        <w:pStyle w:val="Normal"/>
        <w:ind w:left="1558" w:hanging="285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孩子们一开始是用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做帽子，后来用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做帽子，再后来他们慢慢地长大了，做出了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的帽子。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填空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557" w:hanging="282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有一户人家家里养了一头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惹得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都想得到它。</w:t>
      </w:r>
    </w:p>
    <w:p>
      <w:pPr>
        <w:pStyle w:val="Normal"/>
        <w:ind w:left="1132" w:firstLine="142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老婆婆说她什么都不怕，就怕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根据课文内容判断正误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贼心里害怕跌下来摔到虎背上，老虎认为是“漏”来捉</w:t>
      </w:r>
    </w:p>
    <w:p>
      <w:pPr>
        <w:pStyle w:val="Normal"/>
        <w:ind w:firstLine="1559"/>
        <w:jc w:val="left"/>
        <w:rPr>
          <w:sz w:val="28"/>
          <w:szCs w:val="28"/>
        </w:rPr>
      </w:pPr>
      <w:r>
        <w:rPr>
          <w:sz w:val="28"/>
          <w:szCs w:val="28"/>
        </w:rPr>
        <w:t>它了。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贼摸到一个毛乎乎的东西，认为是“漏”等着吃他。</w:t>
      </w:r>
    </w:p>
    <w:p>
      <w:pPr>
        <w:pStyle w:val="Normal"/>
        <w:ind w:firstLine="1274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“</w:t>
      </w:r>
      <w:r>
        <w:rPr>
          <w:sz w:val="28"/>
          <w:szCs w:val="28"/>
        </w:rPr>
        <w:t>漏”是一种很厉害的怪物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完成示意图，复述故事。</w:t>
      </w:r>
      <w:r>
        <w:rPr>
          <w:sz w:val="28"/>
          <w:szCs w:val="28"/>
        </w:rPr>
        <w:t>(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275" w:firstLine="565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来偷驴→老婆婆说“漏”吓跑了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驮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骑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逃跑→</w:t>
      </w:r>
    </w:p>
    <w:p>
      <w:pPr>
        <w:pStyle w:val="Normal"/>
        <w:ind w:left="1275" w:firstLine="1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甩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蹿上树→老虎和贼树下相遇，滚下山坡→贼和老虎以为对方就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对看了一眼都</w:t>
      </w:r>
    </w:p>
    <w:p>
      <w:pPr>
        <w:pStyle w:val="Normal"/>
        <w:ind w:left="1275" w:firstLine="1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　　　　　　</w:t>
      </w:r>
      <w:r>
        <w:rPr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老公公和老婆婆再说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读《枣核》中枣核帮庄稼人要回牲口的相关段落，完成表格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tbl>
      <w:tblPr>
        <w:tblW w:w="7196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过和结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物评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阐明故事道理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848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读完《慢性子裁缝和急性子顾客》我懂得了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848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多选</w:t>
      </w:r>
      <w:r>
        <w:rPr>
          <w:sz w:val="28"/>
          <w:szCs w:val="28"/>
        </w:rPr>
        <w:t>)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134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认准目标就要坚持，不要轻易改变。</w:t>
      </w:r>
    </w:p>
    <w:p>
      <w:pPr>
        <w:pStyle w:val="Normal"/>
        <w:ind w:left="1559" w:hanging="425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做事既不能像慢性子裁缝那样慢，也不能像急性子顾客那样急。</w:t>
      </w:r>
    </w:p>
    <w:p>
      <w:pPr>
        <w:pStyle w:val="Normal"/>
        <w:ind w:firstLine="1134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为了更快地实现目标，可以随时去改变目标。</w:t>
      </w:r>
    </w:p>
    <w:p>
      <w:pPr>
        <w:pStyle w:val="Normal"/>
        <w:ind w:left="1273" w:hanging="425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《方帽子店》告诉我们的道理是：</w:t>
      </w:r>
      <w:r>
        <w:rPr>
          <w:sz w:val="28"/>
          <w:szCs w:val="28"/>
        </w:rPr>
        <w:t>__________________________________________________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1273" w:hanging="425"/>
        <w:jc w:val="right"/>
        <w:rPr>
          <w:sz w:val="28"/>
          <w:szCs w:val="28"/>
        </w:rPr>
      </w:pP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848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下列哪一项不是文章《漏》告诉我们的道理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想不劳而获，为了自己的利益害人，最终是没有好下</w:t>
      </w:r>
    </w:p>
    <w:p>
      <w:pPr>
        <w:pStyle w:val="Normal"/>
        <w:ind w:firstLine="1842"/>
        <w:jc w:val="left"/>
        <w:rPr>
          <w:sz w:val="28"/>
          <w:szCs w:val="28"/>
        </w:rPr>
      </w:pPr>
      <w:r>
        <w:rPr>
          <w:sz w:val="28"/>
          <w:szCs w:val="28"/>
        </w:rPr>
        <w:t>场的。</w:t>
      </w:r>
    </w:p>
    <w:p>
      <w:pPr>
        <w:pStyle w:val="Normal"/>
        <w:ind w:left="1843" w:hanging="568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恐惧源于内心的无知，遇到不懂的事情时要想办法弄懂它。</w:t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老虎和贼因为要做坏事，所以他们都很心虚。</w:t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我们做事时不能心虚，哪怕是做不好的事情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主题讨论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7" w:firstLine="565"/>
        <w:jc w:val="left"/>
        <w:rPr>
          <w:sz w:val="28"/>
          <w:szCs w:val="28"/>
        </w:rPr>
      </w:pPr>
      <w:r>
        <w:rPr>
          <w:sz w:val="28"/>
          <w:szCs w:val="28"/>
        </w:rPr>
        <w:t>如果你们班开“趣味故事会”，让你讲故事，怎样讲才能更吸引人？说说你的方法。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经典片段分析</w:t>
      </w:r>
      <w:r>
        <w:rPr>
          <w:sz w:val="28"/>
          <w:szCs w:val="28"/>
        </w:rPr>
        <w:t>(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课文片段阅读。</w:t>
      </w:r>
    </w:p>
    <w:p>
      <w:pPr>
        <w:pStyle w:val="Normal"/>
        <w:ind w:left="567" w:firstLine="56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后来，方帽子店对面，又开了一家帽子店，橱窗里放着各式各样的帽子，却没有一顶是方的。方帽子店里摆放着方方正正的帽子，却没有一顶是圆的，玻璃橱窗里还贴了一张广告：“专卖从不改变的方的好帽子。”对面的新帽子店里也贴了一张广告：“专卖各式各样的舒服的好帽子。”</w:t>
      </w:r>
    </w:p>
    <w:p>
      <w:pPr>
        <w:pStyle w:val="Normal"/>
        <w:ind w:left="567" w:firstLine="56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顾客们在方帽子店门前站一会儿，又到新帽子店门前站一会儿，不知道买哪一种好。他们在两家的橱窗前看了好久，最后还是进了新帽子店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方帽子店和新帽子店的广告分别是什么？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991" w:hanging="422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顾客在两家店的门前都站了一会儿，最后进了哪家帽子店？为什么？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从这个故事中，你明白了什么道理？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主题阅读拓展</w:t>
      </w:r>
      <w:r>
        <w:rPr>
          <w:sz w:val="28"/>
          <w:szCs w:val="28"/>
        </w:rPr>
        <w:t>(1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课外阅读拓展。</w:t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聪明的大公鸡</w:t>
      </w:r>
    </w:p>
    <w:p>
      <w:pPr>
        <w:pStyle w:val="Normal"/>
        <w:ind w:left="567" w:firstLine="56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只漂亮的大公鸡和他强壮的朋友猎狗，到一处风景优美的地方去旅游。走啊走啊，他们走进了一片树林。公鸡找了一棵大树，飞了上去，在枝头上休息。猎狗上不了树，就钻进树洞，在里面睡觉了。</w:t>
      </w:r>
    </w:p>
    <w:p>
      <w:pPr>
        <w:pStyle w:val="Normal"/>
        <w:ind w:left="567" w:firstLine="56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黑夜很快就过去了，红红的太阳慢慢地从地平线上升起来了。一只狐狸正好路过这里，听到鸡叫声，抬起头一看，哎呀，一只又肥又大的公鸡正站在树上叫呢！嘿，这可是一顿可口的早餐呀！狡猾的狐狸想了想说：“尊敬的公鸡先生，您的歌声太美了，真叫人陶醉，您快下来，让我们一起唱支歌吧！”</w:t>
      </w:r>
    </w:p>
    <w:p>
      <w:pPr>
        <w:pStyle w:val="Normal"/>
        <w:ind w:left="567" w:firstLine="56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公鸡对狐狸说：“狐狸大姐，我很想下去，可树太高了，我下不去啊！”狐狸一听，可着急了，在树下转来转去。公鸡看了，暗暗发笑。他又说道：“狐狸大姐，您看这棵树上有一个洞，洞里有架梯子，您搬出来，我就能下去了。”狐狸急忙往洞里看，可洞里黑乎乎的，什么都看不清。她把爪子伸进去摸，一下摸到个细细长长的东西，她使劲把它拽了出来。</w:t>
      </w:r>
    </w:p>
    <w:p>
      <w:pPr>
        <w:pStyle w:val="Normal"/>
        <w:ind w:left="567" w:firstLine="56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她一看：啊，不得了，原来是只猎狗！她正抓着猎狗的尾巴呢！睡得正香的猎狗突然被拉醒，睁眼一看，好啊，原来是狐狸在捣鬼！猎狗翻身去咬狐狸，狐狸连忙逃跑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括号里填上合适的词语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公鸡</w:t>
      </w:r>
      <w:r>
        <w:rPr>
          <w:sz w:val="28"/>
          <w:szCs w:val="28"/>
        </w:rPr>
        <w:tab/>
        <w:tab/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猎狗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早餐</w:t>
      </w:r>
      <w:r>
        <w:rPr>
          <w:sz w:val="28"/>
          <w:szCs w:val="28"/>
        </w:rPr>
        <w:tab/>
        <w:tab/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风景</w:t>
      </w:r>
    </w:p>
    <w:p>
      <w:pPr>
        <w:pStyle w:val="Normal"/>
        <w:ind w:left="990" w:hanging="431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公鸡和猎狗走到树林里，公鸡在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休息，猎狗在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睡觉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狐狸为什么想让公鸡从树上下来，和她一起唱歌？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狐狸在洞中找到梯子了吗？她最后为什么会逃跑？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主题写作训练</w:t>
      </w:r>
      <w:r>
        <w:rPr>
          <w:sz w:val="28"/>
          <w:szCs w:val="28"/>
        </w:rPr>
        <w:t>(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主题练笔。</w:t>
      </w:r>
    </w:p>
    <w:p>
      <w:pPr>
        <w:pStyle w:val="Normal"/>
        <w:ind w:left="567" w:firstLine="565"/>
        <w:jc w:val="left"/>
        <w:rPr>
          <w:sz w:val="28"/>
          <w:szCs w:val="28"/>
        </w:rPr>
      </w:pPr>
      <w:r>
        <w:rPr>
          <w:sz w:val="28"/>
          <w:szCs w:val="28"/>
        </w:rPr>
        <w:t>你一定听过不少故事吧！今天，请你当一回小作家，用上括号中的五个词来编一个有趣的小故事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小鸡、小鱼、小乌龟、胖胖熊、五颜六色、继续、终于、精心、不由得、喜上眉梢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八单元　主题训练卷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(1)D</w:t>
      </w:r>
      <w:r>
        <w:rPr>
          <w:sz w:val="28"/>
          <w:szCs w:val="28"/>
        </w:rPr>
        <w:t>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②</w:t>
      </w:r>
      <w:r>
        <w:rPr>
          <w:sz w:val="28"/>
          <w:szCs w:val="28"/>
        </w:rPr>
        <w:t>C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从不改变　各式各样　舒服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太紧　太宽　不太暖　满头汗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纸　布　各式各样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小胖驴　老虎　贼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漏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rFonts w:cs="宋体" w:ascii="宋体" w:hAnsi="宋体"/>
          <w:sz w:val="28"/>
          <w:szCs w:val="28"/>
        </w:rPr>
        <w:t>①√</w:t>
      </w:r>
      <w:r>
        <w:rPr>
          <w:sz w:val="28"/>
          <w:szCs w:val="28"/>
        </w:rPr>
        <w:t>　②√　③</w:t>
      </w:r>
      <w:r>
        <w:rPr>
          <w:sz w:val="28"/>
          <w:szCs w:val="28"/>
        </w:rPr>
        <w:t>×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老虎　贼　贼　老虎　老虎　贼　贼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老虎　老虎　贼　贼　漏　吓昏了过去　漏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有一年大旱，庄稼没收成，庄稼人纳不上粮，衙役牵走了庄稼人的牲口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晚上，枣核蹦到驴耳朵里，折腾了衙役们一宿。枣核凭借聪明才智帮乡亲们要回了牲口，并惩治了县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枣核既勤快又聪明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(1)AB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做人做事要学会变通，要适应人们真实的需求，要勇于创新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D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sz w:val="28"/>
          <w:szCs w:val="28"/>
        </w:rPr>
        <w:t>示例：讲故事时语言要幽默，讲述时要自然，大方，注意表情，加上适当的手势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方帽子店的广告是：专卖从不改变的方的好帽子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新帽子店的广告是：专卖各式各样的舒服的好帽子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顾客最后进了新帽子店。因为新帽子店的帽子更符合他们的需求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这个故事告诉我们世界上的事物总是在不断地发展变化，不是一成不变的。要适应时代的变化，才能更好地生存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聪明　强壮　可口　优美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枝头上　树洞里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因为她想吃掉公鸡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没有。因为她抓住了猎狗的尾巴，把猎狗拉醒了，猎狗去咬狐狸，所以狐狸逃跑了。</w:t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五、</w:t>
      </w:r>
      <w:r>
        <w:rPr>
          <w:sz w:val="28"/>
          <w:szCs w:val="28"/>
        </w:rPr>
        <w:t>略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WPS_1664423325</cp:lastModifiedBy>
  <dcterms:modified xsi:type="dcterms:W3CDTF">2022-11-20T03:02:2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16DD615434786AE30292E60D7BD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