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期中检测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训练营</w:t>
      </w:r>
      <w:r>
        <w:rPr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02200" cy="1423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比一比，并组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8"/>
          <w:szCs w:val="28"/>
        </w:rPr>
        <w:t>　</w:t>
      </w:r>
      <w:r>
        <w:rPr>
          <w:rFonts w:cs="宋体"/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</w:rPr>
        <w:t>　　</w:t>
      </w:r>
      <w:r>
        <w:rPr>
          <w:rFonts w:cs="宋体"/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</w:rPr>
        <w:t>　　　</w:t>
      </w:r>
      <w:r>
        <w:rPr>
          <w:rFonts w:cs="宋体"/>
          <w:kern w:val="0"/>
          <w:sz w:val="28"/>
          <w:szCs w:val="28"/>
        </w:rPr>
        <w:tab/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补充下面的词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五车　　　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去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句子练习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小女儿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喊道：“有两只</w:t>
      </w:r>
    </w:p>
    <w:p>
      <w:pPr>
        <w:pStyle w:val="Normal"/>
        <w:ind w:left="422" w:firstLine="285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蜜蜂飞回来了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给下面的句子加上合适的词语，描写人物</w:t>
      </w:r>
    </w:p>
    <w:p>
      <w:pPr>
        <w:pStyle w:val="Normal"/>
        <w:ind w:left="422" w:firstLine="285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话时的神情和语气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有的瓢虫吃蚜虫，有的瓢虫吃马铃薯嫩叶，</w:t>
      </w:r>
      <w:r>
        <w:rPr>
          <w:sz w:val="28"/>
          <w:szCs w:val="28"/>
        </w:rPr>
        <w:t>_________________</w:t>
      </w:r>
    </w:p>
    <w:p>
      <w:pPr>
        <w:pStyle w:val="Normal"/>
        <w:ind w:left="422" w:firstLine="2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?</w:t>
      </w:r>
    </w:p>
    <w:p>
      <w:pPr>
        <w:pStyle w:val="Normal"/>
        <w:ind w:left="423" w:hanging="14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根据前面的句子补充一个问题。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街上有挂着各种招牌的店铺、作坊、酒楼、茶馆……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句中的省略号表示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3" w:hanging="14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清闲的生活无忧无虑，还有什么能够代替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变句式，意思</w:t>
      </w:r>
    </w:p>
    <w:p>
      <w:pPr>
        <w:pStyle w:val="Normal"/>
        <w:ind w:left="422" w:firstLine="285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不变</w:t>
      </w:r>
      <w:r>
        <w:rPr>
          <w:sz w:val="28"/>
          <w:szCs w:val="28"/>
        </w:rPr>
        <w:t xml:space="preserve">) 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用修改符号修改下面一段话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今天中午，我亲身检验了母亲洗衣服的坚幸，想到了不禁孟郊流传千古的名句：“谁言寸草心，抱得三春晖。”不错，只能亲身经历的道理，才能深刻地领会其中的含义，正如未经沙场的将军永远只会纸上谈兵，未经搏斗的雄鹰，永远只是天空中的摆设，未经磨炼的孩子，永远只是手中的风筝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二、综合展示厅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根据农历日期写出我国的传统节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农历正月十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农历五月初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农历八月十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农历九月初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连线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雅人四好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望闻问切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文房四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梅兰竹菊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花中君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琴棋书画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中医四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笔墨纸砚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评论：小刚喜欢鸟，他要求爸爸去捕鸟来养，以便于观察。你觉得这样做对吗？发表你的看法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三、课本直通车</w:t>
      </w:r>
      <w:r>
        <w:rPr>
          <w:sz w:val="28"/>
          <w:szCs w:val="28"/>
        </w:rPr>
        <w:t>(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根据所学内容填一填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大自然生机勃勃，多姿多彩。“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沙暖睡鸳鸯”，多么富有情趣；“一身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羽毛，一对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翅膀，加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尾巴，凑成了那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小燕子”多么惹人喜爱；“这么多的白荷花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看看这一朵，很美；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多么美丽迷人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寓言故事短小精悍，但蕴含着深刻的道理。我从《守株待兔》这则寓言故事中明白了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的道理。课外，我还阅读了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等寓言故事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隋朝的石匠李春设计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具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特点，是我国宝贵的历史文化遗产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《蜜蜂》一文选自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国著名昆虫家、文学家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谁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》，他通过仔细观察和实验，得出了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的结论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四、阅读检阅台</w:t>
      </w:r>
      <w:r>
        <w:rPr>
          <w:sz w:val="28"/>
          <w:szCs w:val="28"/>
        </w:rPr>
        <w:t>(2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课内阅读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70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赵州桥非常雄伟。桥长五十多米，有九米多宽，中间行车马，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两旁走人。这么长的桥，全部用石头砌成，下面没有桥墩，只有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个拱形的大桥洞，横跨在三十七米多宽的河面上。大桥洞顶上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的左右两边，还各有两个拱形的小桥洞。平时，河水从大桥洞流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过，发大水的时候，河水还可以从四个小桥洞流过。这种设计，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建桥史上是一个</w:t>
      </w:r>
      <w:r>
        <w:rPr>
          <w:rFonts w:ascii="楷体_GB2312;楷体" w:hAnsi="楷体_GB2312;楷体" w:eastAsia="楷体_GB2312;楷体"/>
          <w:sz w:val="28"/>
          <w:szCs w:val="28"/>
          <w:em w:val="underDot"/>
        </w:rPr>
        <w:t>创举</w:t>
      </w:r>
      <w:r>
        <w:rPr>
          <w:rFonts w:ascii="楷体_GB2312;楷体" w:hAnsi="楷体_GB2312;楷体" w:eastAsia="楷体_GB2312;楷体"/>
          <w:sz w:val="28"/>
          <w:szCs w:val="28"/>
        </w:rPr>
        <w:t>，既减轻了流水对桥身的冲击力，使桥不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容易被大水冲毁，又减轻了桥身的重量，节省了石料。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这段话选自课文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找出选文的中心句，画“</w:t>
      </w:r>
      <w:r>
        <w:rPr>
          <w:rFonts w:eastAsia="Times New Roman"/>
          <w:sz w:val="28"/>
          <w:szCs w:val="28"/>
          <w:u w:val="wave"/>
        </w:rPr>
        <w:t xml:space="preserve">     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从文中找出相关的词句，说明赵州桥的具体设计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桥长：</w:t>
      </w:r>
      <w:r>
        <w:rPr>
          <w:sz w:val="28"/>
          <w:szCs w:val="28"/>
        </w:rPr>
        <w:t>_______</w:t>
        <w:tab/>
      </w:r>
      <w:r>
        <w:rPr>
          <w:sz w:val="28"/>
          <w:szCs w:val="28"/>
        </w:rPr>
        <w:t>桥宽：</w:t>
      </w:r>
      <w:r>
        <w:rPr>
          <w:sz w:val="28"/>
          <w:szCs w:val="28"/>
        </w:rPr>
        <w:t>________</w:t>
        <w:tab/>
      </w:r>
      <w:r>
        <w:rPr>
          <w:sz w:val="28"/>
          <w:szCs w:val="28"/>
        </w:rPr>
        <w:t>建造材料：</w:t>
      </w:r>
      <w:r>
        <w:rPr>
          <w:sz w:val="28"/>
          <w:szCs w:val="28"/>
        </w:rPr>
        <w:t>__________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外观设计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解释文中加点的词语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创举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根据文意概括赵州桥的设计带来的三个好处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；　②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；　③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课外阅读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程门立雪</w:t>
      </w:r>
    </w:p>
    <w:p>
      <w:pPr>
        <w:pStyle w:val="Normal"/>
        <w:ind w:left="424"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杨时是宋朝学者。他年轻时很爱学习，非常尊敬老师。</w:t>
      </w:r>
    </w:p>
    <w:p>
      <w:pPr>
        <w:pStyle w:val="Normal"/>
        <w:ind w:left="283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有一次，他和一位同学在读书时为一个问题争论起来。为了尽快找到答案，他们冒着鹅毛大雪，一同去请教大学问家程颐。</w:t>
      </w:r>
    </w:p>
    <w:p>
      <w:pPr>
        <w:pStyle w:val="Normal"/>
        <w:ind w:left="424"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他们走到程颐家门口，守门的童子说：“先生正在睡午觉。”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杨时悄悄地对同学说：“咱们就在这儿等一会儿吧！”他俩一声不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响地站在门口，静静地等着。雪花在天空中飘舞，不一会儿地上便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积满了雪。凛冽的寒风，吹得他们直打哆嗦。可是他们没有拂一拂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身上的积雪，也没有跺一跺冻僵了的脚。</w:t>
      </w:r>
    </w:p>
    <w:p>
      <w:pPr>
        <w:pStyle w:val="Normal"/>
        <w:ind w:left="424"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过了很久，程颐醒来了。当他知道门外雪地里有两个学生在等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着，就急忙出去把他们拉进屋里。程颐见他们全身是雪，心疼地说：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外边雪这么大，为什么不早进屋呢？”</w:t>
      </w:r>
    </w:p>
    <w:p>
      <w:pPr>
        <w:pStyle w:val="Normal"/>
        <w:ind w:left="424"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杨时望着程颐慈祥的面容，说：“老师，您在休息，我们怎么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能惊动您呢？”程颐被他们尊师好学的精神感动了，详细地解答了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他们的问题。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选择字音字义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尊师</w:t>
      </w:r>
      <w:r>
        <w:rPr>
          <w:sz w:val="28"/>
          <w:szCs w:val="28"/>
          <w:em w:val="underDot"/>
        </w:rPr>
        <w:t>好</w:t>
      </w:r>
      <w:r>
        <w:rPr>
          <w:sz w:val="28"/>
          <w:szCs w:val="28"/>
        </w:rPr>
        <w:t>学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字音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方正姚体" w:ascii="方正姚体" w:hAnsi="方正姚体"/>
          <w:sz w:val="28"/>
          <w:szCs w:val="28"/>
        </w:rPr>
        <w:t>hǎo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方正姚体" w:ascii="方正姚体" w:hAnsi="方正姚体"/>
          <w:sz w:val="28"/>
          <w:szCs w:val="28"/>
        </w:rPr>
        <w:t>hào</w:t>
      </w:r>
      <w:r>
        <w:rPr>
          <w:sz w:val="28"/>
          <w:szCs w:val="28"/>
        </w:rPr>
        <w:t>　　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字义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友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喜爱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写出下面词语的反义词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急忙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  <w:tab/>
        <w:tab/>
        <w:tab/>
      </w:r>
      <w:r>
        <w:rPr>
          <w:sz w:val="28"/>
          <w:szCs w:val="28"/>
        </w:rPr>
        <w:t>详细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尊敬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慈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根据短文内容，填写恰当的词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　　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你觉得文中哪句话最能概括杨时的特点？找出来，画上“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3" w:hanging="282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根据故事内容，用自己的话说说成语的意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程门立雪：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五、习作百花园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从下面的题目中选择一个写一篇作文。要求语句通顺，内容具体。</w:t>
      </w:r>
    </w:p>
    <w:p>
      <w:pPr>
        <w:pStyle w:val="Normal"/>
        <w:ind w:left="42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一次有趣的小实验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94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最让我开心的节日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中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蜜蜂　智慧　修建　欧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醒　姿势　匀称　保存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　　　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奇　艳　　学　富　　弓　影　　辕　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翻　覆　　忧　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激动地高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它们的口味为什么不一样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列举的省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清闲的生活无忧无虑，没有什么能够代替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元宵节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端午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中秋节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重阳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雅人四好——琴棋书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房四宝</w:t>
      </w:r>
      <w:r>
        <w:rPr>
          <w:sz w:val="28"/>
          <w:szCs w:val="28"/>
        </w:rPr>
        <w:t>——笔墨纸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花中君子</w:t>
      </w:r>
      <w:r>
        <w:rPr>
          <w:sz w:val="28"/>
          <w:szCs w:val="28"/>
        </w:rPr>
        <w:t>——梅兰竹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医四诊</w:t>
      </w:r>
      <w:r>
        <w:rPr>
          <w:sz w:val="28"/>
          <w:szCs w:val="28"/>
        </w:rPr>
        <w:t>——望闻问切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我觉得这样做不对。喜欢鸟不一定要养鸟。大多数鸟儿喜欢的是自由，有自己的生活习惯。把鸟儿养在笼中，就限制了它的自由，鸟儿不会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泥融飞燕子　乌黑　轻快的　剪刀似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爱的活泼　一朵有一朵的姿势　看看那一朵也很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做事要靠自己的努力，不能存侥幸心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画蛇添足　亡羊补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赵州桥　坚固　美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法　法布尔　昆虫记　蜜蜂辨认方向靠的不是超常的记忆力，而是一种无法解释的本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(1)</w:t>
      </w:r>
      <w:r>
        <w:rPr>
          <w:sz w:val="28"/>
          <w:szCs w:val="28"/>
        </w:rPr>
        <w:t>赵州桥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赵州桥非常雄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五十多米　九米多　石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没有桥墩，只有一个拱形的大桥洞，大桥洞顶上的左右两边，还各有两个拱形的小桥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间行车马，两旁走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从来没有过的做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减轻流水对桥身的冲击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减轻桥身的重量　③节省石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缓慢　简略　鄙视　凶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凛冽　冻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慈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详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他年轻时很爱学习，非常尊敬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指杨时立在程颐门外的雪地里等老师醒来，形容对老师很尊敬。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dcterms:modified xsi:type="dcterms:W3CDTF">2022-11-22T00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7D3170604BC4A15BE7E77B0255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