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期中</w:t>
      </w:r>
      <w:r>
        <w:rPr>
          <w:rFonts w:eastAsia="黑体"/>
          <w:b/>
          <w:sz w:val="28"/>
          <w:szCs w:val="28"/>
        </w:rPr>
        <w:t>达标</w:t>
      </w:r>
      <w:r>
        <w:rPr>
          <w:rFonts w:eastAsia="黑体"/>
          <w:b/>
          <w:sz w:val="28"/>
          <w:szCs w:val="28"/>
        </w:rPr>
        <w:t>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读拼音，写词语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28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比一比，再组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按查字典要求填空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益”用部首查字法，应先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，再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画，读音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“益”在字典中的解释有：①增加；②更加；③好处；④有益的。在“益虫”一词中应选解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“延年益寿”一词中应选解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“精益求精”一词中应选解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在括号中选择合适的词语打“√”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安闲地躺在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柔弱　柔软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泥土里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只小狗的反应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灵活　灵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老师用目光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鼓舞　鼓励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，我自信地走上了讲台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大家休息了一会儿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连续　继续</w:t>
      </w:r>
      <w:r>
        <w:rPr>
          <w:sz w:val="28"/>
          <w:szCs w:val="28"/>
        </w:rPr>
        <w:t>)</w:t>
      </w:r>
      <w:r>
        <w:rPr>
          <w:sz w:val="28"/>
          <w:szCs w:val="28"/>
        </w:rPr>
        <w:t>爬山，终于爬到了山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把下面的词语补充完整，并按要求填空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井底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杞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天</w:t>
      </w:r>
      <w:r>
        <w:rPr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断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添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滥竽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  <w:tab/>
      </w: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①⑤填的都是动物名，我能再写两个含动物名的四字词语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①②⑤⑥都是出自寓言故事的四字词语，我能再写两个出自寓言故事的四字词语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③是</w:t>
      </w:r>
      <w:r>
        <w:rPr>
          <w:sz w:val="28"/>
          <w:szCs w:val="28"/>
        </w:rPr>
        <w:t>AABC</w:t>
      </w:r>
      <w:r>
        <w:rPr>
          <w:sz w:val="28"/>
          <w:szCs w:val="28"/>
        </w:rPr>
        <w:t>式的词语，我能再写两个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left="991" w:hanging="422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④是</w:t>
      </w:r>
      <w:r>
        <w:rPr>
          <w:sz w:val="28"/>
          <w:szCs w:val="28"/>
        </w:rPr>
        <w:t>ABAC</w:t>
      </w:r>
      <w:r>
        <w:rPr>
          <w:sz w:val="28"/>
          <w:szCs w:val="28"/>
        </w:rPr>
        <w:t>式的词语，我能再写两个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⑦是用来形容花的词语，我能再写两个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⑧是含有一对反义词的词语，我能再写两个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按要求完成句子练习。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座桥</w:t>
      </w:r>
      <w:r>
        <w:rPr>
          <w:sz w:val="28"/>
          <w:szCs w:val="28"/>
          <w:em w:val="underDot"/>
        </w:rPr>
        <w:t>不但</w:t>
      </w:r>
      <w:r>
        <w:rPr>
          <w:sz w:val="28"/>
          <w:szCs w:val="28"/>
        </w:rPr>
        <w:t>坚固，</w:t>
      </w:r>
      <w:r>
        <w:rPr>
          <w:sz w:val="28"/>
          <w:szCs w:val="28"/>
          <w:em w:val="underDot"/>
        </w:rPr>
        <w:t>而且</w:t>
      </w:r>
      <w:r>
        <w:rPr>
          <w:sz w:val="28"/>
          <w:szCs w:val="28"/>
        </w:rPr>
        <w:t>美观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加点词语造句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把蜜蜂放在纸袋里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“被”字句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从鹿身后追来的不正是一头凶猛的狮子吗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们要认真解决并善于发现学习上的问题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修改符号修改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句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飞倦了的燕子闲散地在纤细的电线上休憩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句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小女儿就冲过来，脸红红的，看上去很激动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添加动作、神态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妈妈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看上去很生气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因释其耒而守株，冀复得兔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“</w:t>
      </w:r>
      <w:r>
        <w:rPr>
          <w:rFonts w:eastAsia="仿宋" w:cs="仿宋" w:ascii="仿宋" w:hAnsi="仿宋"/>
          <w:sz w:val="28"/>
          <w:szCs w:val="28"/>
        </w:rPr>
        <w:t>/”</w:t>
      </w:r>
      <w:r>
        <w:rPr>
          <w:rFonts w:ascii="仿宋" w:hAnsi="仿宋" w:cs="仿宋" w:eastAsia="仿宋"/>
          <w:sz w:val="28"/>
          <w:szCs w:val="28"/>
        </w:rPr>
        <w:t>给句子断句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按课本内容填空。</w:t>
      </w:r>
      <w:r>
        <w:rPr>
          <w:sz w:val="28"/>
          <w:szCs w:val="28"/>
        </w:rPr>
        <w:t>(12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风过了，我停止了舞蹈，静静地站在那儿。蜻蜓飞过来，告诉我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小鱼在脚下游过，告诉我</w:t>
      </w:r>
      <w:r>
        <w:rPr>
          <w:sz w:val="28"/>
          <w:szCs w:val="28"/>
        </w:rPr>
        <w:t>________________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房四宝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；花中君子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习了《花钟》，我们知道牵牛花开花的时间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；万寿菊开花的时间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有的植物开花的时间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有着密切的关系。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从《陶罐和铁罐》一文中我们明白了一个道理：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ind w:left="849" w:hanging="282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习了前四个单元的课文，我收获很多。我喜欢上了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的小燕子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荷花。隋朝石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设计建造的赵州桥，体现了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</w:rPr>
        <w:t>，是我国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根据语境填写相应的诗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国有很多传统节日，这些节日都有着深厚的文化内涵和独特的民俗风情。“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预示新的一年开始了，人们穿上新衣，戴上新帽，走亲访友过新年。重阳节有登高的习俗，从王维的诗句“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中可以看出来。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杜甫笔下春天的江山是壮丽的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轼笔下春天的鸭子是快乐的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而白居易眼中江南的春景更灿烂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、口语交际。</w:t>
      </w:r>
      <w:r>
        <w:rPr>
          <w:sz w:val="28"/>
          <w:szCs w:val="28"/>
        </w:rPr>
        <w:t>(7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sz w:val="28"/>
          <w:szCs w:val="28"/>
        </w:rPr>
        <w:t>请针对“小学生可不可以用手机”提出自己的观点，并说明理由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九、课内阅读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荷花已经开了不少了。荷叶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的，像一个个碧绿的大圆盘。白荷花在这些大圆盘之间冒出来。有的才展开两三片花瓣儿。有的花瓣儿全展开了，露出嫩黄色的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。有的还是花骨朵儿，看起来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得马上要破裂似的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这么多的白荷花，一朵有一朵的姿势。看看这一朵，很美；看看那一朵，也很美。如果把眼前的一池荷花看作一大幅活的画，那画家的本领可真了不起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横线上填上恰当的词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第一自然段共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句话。从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句到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句，写了荷花的三种不同状态。描写荷叶的句子是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句。</w:t>
      </w:r>
    </w:p>
    <w:p>
      <w:pPr>
        <w:pStyle w:val="Normal"/>
        <w:ind w:left="990" w:hanging="425"/>
        <w:jc w:val="right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能用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画出文中的一个比喻句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为什么说这一池荷花是“一大幅活的画”呢？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、课外阅读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天，一只老山羊爬山时把腿摔坏了，请毛驴把他背回家。毛驴向他要十斤山芋做报酬，老山羊只好一瘸一拐地走了。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过了一会儿，老山羊骑在牛大哥的背上缓缓走来，毛驴于是问：“牛大哥，他出多少斤山芋请你背他？”</w:t>
      </w:r>
    </w:p>
    <w:p>
      <w:pPr>
        <w:pStyle w:val="Normal"/>
        <w:ind w:firstLine="113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千斤。”</w:t>
      </w:r>
    </w:p>
    <w:p>
      <w:pPr>
        <w:pStyle w:val="Normal"/>
        <w:ind w:firstLine="113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毛驴冷笑道：“十斤山芋还不干呢，千斤？你可别做梦了！”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牛大哥认真地说道：“不是我别做梦了，而是你别糊涂了！十斤算得了什么？友谊的分量才重千斤呀！”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毛驴听了牛大哥的一席话，站在那扇了扇长长的耳朵，垂下头不好意思地走了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多音字组词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背：</w:t>
      </w:r>
      <w:r>
        <w:rPr>
          <w:sz w:val="28"/>
          <w:szCs w:val="28"/>
        </w:rPr>
        <w:t>bēi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   bèi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扇：</w:t>
      </w:r>
      <w:r>
        <w:rPr>
          <w:sz w:val="28"/>
          <w:szCs w:val="28"/>
        </w:rPr>
        <w:t>shān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  shàn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中的“千斤。”这句话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说的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你在下列三个题目中选择一个作为文章标题，在括号里打</w:t>
      </w:r>
    </w:p>
    <w:p>
      <w:pPr>
        <w:pStyle w:val="Normal"/>
        <w:ind w:firstLine="565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毛驴和老山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老山羊和牛大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毛驴和牛大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十斤算得了什么？友谊的分量才重千斤呀！”牛大哥为什么这样说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毛驴听了牛大哥的话后“垂下头不好意思地走了”，说明了什么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这篇寓言故事告诉我们</w:t>
      </w: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十一、习作展示。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题目：我爱</w:t>
      </w:r>
      <w:r>
        <w:rPr>
          <w:sz w:val="28"/>
          <w:szCs w:val="28"/>
        </w:rPr>
        <w:t>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50" w:firstLine="565"/>
        <w:jc w:val="left"/>
        <w:rPr>
          <w:sz w:val="28"/>
          <w:szCs w:val="28"/>
        </w:rPr>
      </w:pPr>
      <w:r>
        <w:rPr>
          <w:sz w:val="28"/>
          <w:szCs w:val="28"/>
        </w:rPr>
        <w:t>要求：先把题目补充完整，要注意把内容写具体，把句子写通顺，书写时字迹工整。注意用上平时积累的词语。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中　达标检测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sz w:val="28"/>
          <w:szCs w:val="28"/>
        </w:rPr>
        <w:t>代价　设计　检验　解释　聚集　偶尔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谦虚　保存　融化　疲倦　鸳鸯　欧洲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sz w:val="28"/>
          <w:szCs w:val="28"/>
        </w:rPr>
        <w:t>示例：　　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sz w:val="28"/>
          <w:szCs w:val="28"/>
        </w:rPr>
        <w:t>皿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ì</w:t>
      </w:r>
      <w:r>
        <w:rPr>
          <w:sz w:val="28"/>
          <w:szCs w:val="28"/>
        </w:rPr>
        <w:t>　④　①　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柔软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灵敏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鼓励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sz w:val="28"/>
          <w:szCs w:val="28"/>
        </w:rPr>
        <w:t>①蛙　②忧　③源　源　④忧　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蛇　⑥数　⑦奇　艳　⑧来　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示例：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狐假虎威　龙飞凤舞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刻舟求剑　自相矛盾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依依不舍　心心相印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一心一意　自由自在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万紫千红　花团锦簇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大材小用　异口同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示例：他不但成绩好，而且乐于助人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蜜蜂被我放在纸袋里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从鹿身后追来的正是一头凶猛的狮子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我们要</w:t>
      </w:r>
      <w:r>
        <w:rPr>
          <w:sz w:val="28"/>
          <w:szCs w:val="28"/>
        </w:rPr>
        <w:drawing>
          <wp:inline distT="0" distB="0" distL="0" distR="0">
            <wp:extent cx="1209040" cy="161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5" r="-3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学习上的问题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燕子休憩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走过来，眉头紧皱着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．因</w:t>
      </w:r>
      <w:r>
        <w:rPr>
          <w:sz w:val="28"/>
          <w:szCs w:val="28"/>
        </w:rPr>
        <w:t>/</w:t>
      </w:r>
      <w:r>
        <w:rPr>
          <w:sz w:val="28"/>
          <w:szCs w:val="28"/>
        </w:rPr>
        <w:t>释其耒</w:t>
      </w:r>
      <w:r>
        <w:rPr>
          <w:sz w:val="28"/>
          <w:szCs w:val="28"/>
        </w:rPr>
        <w:t>/</w:t>
      </w:r>
      <w:r>
        <w:rPr>
          <w:sz w:val="28"/>
          <w:szCs w:val="28"/>
        </w:rPr>
        <w:t>而守株，冀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得兔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清早飞行的快乐　昨夜做的好梦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笔墨纸砚　梅兰竹菊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凌晨四点　下午三点　温度　湿度　光照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每个人都有长处和短处，要善于看到别人的长处，正视自己的短处，相互尊重，和睦相处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活泼可爱　清香　李春　我国古代劳动人民的智慧和才干　宝贵的历史文化遗产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爆竹声中一岁除　春风送暖入屠苏　遥知兄弟登高处　遍插茱萸少一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迟日江山丽　春风花草香　竹外桃花三两枝　春江水暖鸭先知　日出江花红胜火　春来江水绿如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sz w:val="28"/>
          <w:szCs w:val="28"/>
        </w:rPr>
        <w:t>示例：我认为小学生应该用手机。理由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是信息时代，手机不仅有接打电话的功能，还能随时查找各种资料。让小学生用手机可以培养小学生利用高科技产品的能力，增长他们的见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挨挨挤挤　小莲蓬　饱胀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  <w:u w:val="wave"/>
        </w:rPr>
        <w:t>荷叶挨挨挤挤的，像一个个碧绿的大圆盘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因为这一池荷花看上去像一大幅色彩明丽的画，而荷花又是活生生的真实的景物，所以说这一池荷花是“一大幅活的画”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示例：背包　背诵　扇风　扇子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牛大哥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．示例：因为牛大哥重情重义，把友谊看得比什么都重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说明毛驴听了牛大哥的话后，认识到自己对老山羊的做法是错误的，感到很羞愧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．示例：要团结友爱，互相帮助，真正的友谊是无价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sz w:val="28"/>
          <w:szCs w:val="28"/>
        </w:rPr>
        <w:t>略。</w:t>
      </w:r>
    </w:p>
    <w:p>
      <w:pPr>
        <w:pStyle w:val="Normal"/>
        <w:ind w:left="850" w:firstLine="56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dcterms:modified xsi:type="dcterms:W3CDTF">2022-11-22T00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D85F6CC84EC1ADED6506A6FC5B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