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期中语文素养测评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24"/>
        </w:rPr>
        <w:t>（时间：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 xml:space="preserve">分钟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分数：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基础知识积累与巩固运用（</w:t>
      </w:r>
      <w:r>
        <w:rPr>
          <w:rFonts w:cs="宋体;SimSun"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一、联系上下文，根据拼音写字词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她如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似渴地诵读，</w:t>
      </w:r>
      <w:r>
        <w:rPr>
          <w:rFonts w:cs="宋体;SimSun" w:ascii="宋体;SimSun" w:hAnsi="宋体;SimSun"/>
          <w:sz w:val="24"/>
        </w:rPr>
        <w:t>zhòu yè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不息，终于在文学这片</w:t>
      </w:r>
      <w:r>
        <w:rPr>
          <w:rFonts w:cs="宋体;SimSun" w:ascii="宋体;SimSun" w:hAnsi="宋体;SimSun"/>
          <w:sz w:val="24"/>
        </w:rPr>
        <w:t>wò tǔ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上取得了丰硕的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军</w:t>
      </w:r>
      <w:r>
        <w:rPr>
          <w:rFonts w:cs="宋体;SimSun" w:ascii="宋体;SimSun" w:hAnsi="宋体;SimSun"/>
          <w:sz w:val="24"/>
        </w:rPr>
        <w:t>shěn shí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度势，制定了周密的计划，敌人的</w:t>
      </w:r>
      <w:r>
        <w:rPr>
          <w:rFonts w:cs="宋体;SimSun" w:ascii="宋体;SimSun" w:hAnsi="宋体;SimSun"/>
          <w:sz w:val="24"/>
        </w:rPr>
        <w:t>yīn móu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ɡuǐ jì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是不会得逞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举国</w:t>
      </w:r>
      <w:r>
        <w:rPr>
          <w:rFonts w:cs="宋体;SimSun" w:ascii="宋体;SimSun" w:hAnsi="宋体;SimSun"/>
          <w:sz w:val="24"/>
        </w:rPr>
        <w:t>huān qì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日子里，我们</w:t>
      </w:r>
      <w:r>
        <w:rPr>
          <w:rFonts w:cs="宋体;SimSun" w:ascii="宋体;SimSun" w:hAnsi="宋体;SimSun"/>
          <w:sz w:val="24"/>
        </w:rPr>
        <w:t>zhōnɡ xīn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地祝愿祖国更加</w:t>
      </w:r>
      <w:r>
        <w:rPr>
          <w:rFonts w:cs="宋体;SimSun" w:ascii="宋体;SimSun" w:hAnsi="宋体;SimSun"/>
          <w:sz w:val="24"/>
        </w:rPr>
        <w:t>fán rónɡ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昌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二、比一比，再组词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674" w:leader="none"/>
          <w:tab w:val="left" w:pos="4620" w:leader="none"/>
          <w:tab w:val="left" w:pos="6663" w:leader="none"/>
        </w:tabs>
        <w:spacing w:lineRule="auto" w:line="360"/>
        <w:ind w:firstLine="480"/>
        <w:rPr>
          <w:rFonts w:ascii="宋体;SimSun" w:hAnsi="宋体;SimSun" w:cs="宋体;SimSu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02235</wp:posOffset>
                </wp:positionV>
                <wp:extent cx="90805" cy="415925"/>
                <wp:effectExtent l="635" t="5715" r="0" b="5080"/>
                <wp:wrapNone/>
                <wp:docPr id="1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stroked="t" o:allowincell="f" style="position:absolute;margin-left:24.9pt;margin-top:8.05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02235</wp:posOffset>
                </wp:positionV>
                <wp:extent cx="90805" cy="415925"/>
                <wp:effectExtent l="635" t="5715" r="0" b="5080"/>
                <wp:wrapNone/>
                <wp:docPr id="2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122.2pt;margin-top:8.05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102235</wp:posOffset>
                </wp:positionV>
                <wp:extent cx="90805" cy="415925"/>
                <wp:effectExtent l="635" t="5715" r="0" b="5080"/>
                <wp:wrapNone/>
                <wp:docPr id="3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219.45pt;margin-top:8.05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5590</wp:posOffset>
                </wp:positionH>
                <wp:positionV relativeFrom="paragraph">
                  <wp:posOffset>102235</wp:posOffset>
                </wp:positionV>
                <wp:extent cx="90805" cy="415925"/>
                <wp:effectExtent l="1270" t="5715" r="0" b="5080"/>
                <wp:wrapNone/>
                <wp:docPr id="4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321.7pt;margin-top:8.05pt;width:7.1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拔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呐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恰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瑞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tabs>
          <w:tab w:val="clear" w:pos="420"/>
          <w:tab w:val="left" w:pos="728" w:leader="none"/>
          <w:tab w:val="left" w:pos="2674" w:leader="none"/>
          <w:tab w:val="left" w:pos="4620" w:leader="none"/>
          <w:tab w:val="left" w:pos="6663" w:leader="none"/>
        </w:tabs>
        <w:spacing w:lineRule="auto" w:line="36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拨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纳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洽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cs="宋体;SimSun" w:ascii="宋体;SimSun" w:hAnsi="宋体;SimSun"/>
          <w:spacing w:val="-4"/>
          <w:sz w:val="24"/>
        </w:rPr>
        <w:tab/>
      </w:r>
      <w:r>
        <w:rPr>
          <w:rFonts w:ascii="宋体;SimSun" w:hAnsi="宋体;SimSun" w:cs="宋体;SimSun"/>
          <w:spacing w:val="-4"/>
          <w:sz w:val="24"/>
        </w:rPr>
        <w:t xml:space="preserve">端（ </w:t>
      </w:r>
      <w:r>
        <w:rPr>
          <w:rFonts w:ascii="宋体;SimSun" w:hAnsi="宋体;SimSun" w:cs="宋体;SimSun"/>
          <w:spacing w:val="-4"/>
          <w:sz w:val="24"/>
        </w:rPr>
        <w:t xml:space="preserve">       </w:t>
      </w:r>
      <w:r>
        <w:rPr>
          <w:rFonts w:ascii="宋体;SimSun" w:hAnsi="宋体;SimSun" w:cs="宋体;SimSun"/>
          <w:spacing w:val="-4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选词填空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 xml:space="preserve">隐秘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sz w:val="24"/>
          <w:bdr w:val="single" w:sz="4" w:space="0" w:color="000000"/>
        </w:rPr>
        <w:t>秘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第三天四更时候，诸葛亮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地把鲁肃请到船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地道的出口在（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的地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四、修改病句，把正确的句子写下来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王老师讲完故事，教室里响起排山倒海的掌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这种违反错误的做法，受到了大家的批评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老师用温和的语气和慈祥的目光注视着我们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写出下面诗句的意思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童孙未</w:t>
      </w:r>
      <w:r>
        <w:rPr>
          <w:rFonts w:ascii="宋体;SimSun" w:hAnsi="宋体;SimSun" w:cs="宋体;SimSun"/>
          <w:sz w:val="24"/>
          <w:em w:val="underDot"/>
        </w:rPr>
        <w:t>解</w:t>
      </w:r>
      <w:r>
        <w:rPr>
          <w:rFonts w:ascii="宋体;SimSun" w:hAnsi="宋体;SimSun" w:cs="宋体;SimSun"/>
          <w:sz w:val="24"/>
        </w:rPr>
        <w:t xml:space="preserve">供耕织，也傍桑阴学种瓜。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遗民泪尽胡尘里，南望</w:t>
      </w:r>
      <w:r>
        <w:rPr>
          <w:rFonts w:ascii="宋体;SimSun" w:hAnsi="宋体;SimSun" w:cs="宋体;SimSun"/>
          <w:sz w:val="24"/>
          <w:em w:val="underDot"/>
        </w:rPr>
        <w:t>王师</w:t>
      </w:r>
      <w:r>
        <w:rPr>
          <w:rFonts w:ascii="宋体;SimSun" w:hAnsi="宋体;SimSun" w:cs="宋体;SimSun"/>
          <w:sz w:val="24"/>
        </w:rPr>
        <w:t xml:space="preserve">又一年。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师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语言综合运用与文化传承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六、写出下列歇后语中加点字的谐音字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6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秃子打伞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  <w:em w:val="underDot"/>
        </w:rPr>
        <w:t>法</w:t>
      </w:r>
      <w:r>
        <w:rPr>
          <w:rFonts w:ascii="宋体;SimSun" w:hAnsi="宋体;SimSun" w:cs="宋体;SimSun"/>
          <w:sz w:val="24"/>
        </w:rPr>
        <w:t xml:space="preserve">无天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盲人戴眼镜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宋体;SimSun" w:hAnsi="宋体;SimSun" w:cs="宋体;SimSun"/>
          <w:sz w:val="24"/>
        </w:rPr>
        <w:t>假</w:t>
      </w:r>
      <w:r>
        <w:rPr>
          <w:rFonts w:ascii="宋体;SimSun" w:hAnsi="宋体;SimSun" w:cs="宋体;SimSun"/>
          <w:sz w:val="24"/>
          <w:em w:val="underDot"/>
        </w:rPr>
        <w:t>聪</w:t>
      </w:r>
      <w:r>
        <w:rPr>
          <w:rFonts w:ascii="宋体;SimSun" w:hAnsi="宋体;SimSun" w:cs="宋体;SimSun"/>
          <w:sz w:val="24"/>
        </w:rPr>
        <w:t xml:space="preserve">明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460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黄鼠狼钻鸡笼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宋体;SimSun" w:hAnsi="宋体;SimSun" w:cs="宋体;SimSun"/>
          <w:sz w:val="24"/>
          <w:em w:val="underDot"/>
        </w:rPr>
        <w:t>投机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孔夫子搬家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宋体;SimSun" w:hAnsi="宋体;SimSun" w:cs="宋体;SimSun"/>
          <w:sz w:val="24"/>
        </w:rPr>
        <w:t>净是</w:t>
      </w:r>
      <w:r>
        <w:rPr>
          <w:rFonts w:ascii="宋体;SimSun" w:hAnsi="宋体;SimSun" w:cs="宋体;SimSun"/>
          <w:sz w:val="24"/>
          <w:em w:val="underDot"/>
        </w:rPr>
        <w:t>输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七、根据情境写句子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对你来说是不开心的一天：考试时做错了许多不该错的题目；上课时明明是同桌在说话，老师却批评你；回家时突然下了大雨，身上全淋湿了……你的心情糟糕透了。但人要学会宽慰自己啊！你会怎样开导自己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部分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阅读理解与写作实践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八、阅读短文，回答问题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2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句歇后语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王小米喜欢说歇后语。他常把一句句歇后语挂在嘴边，有机会就用上一句，什么“门缝里看人——把人看扁”啦，“大热天穿棉袄——不是时候”啦，“一二三五六——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”啦，张嘴就来。人们听了，都笑着说：“这小米油嘴滑舌的，真逗！”于是，他更得意了，平时说话不管有没有用，总要带上几句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 xml:space="preserve">可是，王小米万万没有想到，歇后语（ 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 xml:space="preserve">）新奇有趣，（ 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）如果不掌握分寸，用它来嘲弄人，就会伤害到别人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这不，有一次同学们一块儿去游乐园玩，那儿有个哈哈镜，它能把人变成大胖子、瘦猴子、弯弯曲曲的长蛇，真有意思。这时候，小米自然又要露一手了。他看见赵红正指着哈哈镜笑，就提高嗓门儿用滑稽的腔调说：“麻子照镜子——个人观点啊。”赵红的小脸上生有几颗褐色的小斑点，大家都盯着她看。小米又慢条斯理地说：“麻子上台——群众观点啊。”引得一阵哄堂大笑。赵红再也忍不住了，捂着眼哭了起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气氛一下子变了，大家都愣住了。小米两眼发呆地看着赵红，也想不出什么歇后语来说俏皮话了。这时他才明白，拿歇后语来取笑人家，根本不是幽默有趣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米感到非常内疚，羞愧地对赵红说：“对不起，我伤了你的心。和尚头上的虱子——明摆着，是我错了！”</w:t>
      </w:r>
    </w:p>
    <w:p>
      <w:pPr>
        <w:pStyle w:val="Normal"/>
        <w:spacing w:lineRule="auto" w:line="360"/>
        <w:ind w:left="721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你把文中的歇后语补充完整。我发现歇后语最大的特点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21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的括号里填上恰当的关联词。这句话是一个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句，在文中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认为短文中最有趣的歇后语是哪一个？你也用它来写句话吧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赵红听了王小米的歇后语，为什么“捂着眼哭了起来”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王小米喜欢说歇后语，为什么有时候因此被夸，有时候又因此向别人致歉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九、作文。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告诉你一件新鲜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选材要新颖，按事情发展顺序写，条理清楚，结构完整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上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期中语文素养测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饥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昼夜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沃土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审时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阴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诡计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欢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衷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繁荣</w:t>
      </w:r>
    </w:p>
    <w:p>
      <w:pPr>
        <w:pStyle w:val="Normal"/>
        <w:tabs>
          <w:tab w:val="clear" w:pos="420"/>
          <w:tab w:val="left" w:pos="728" w:leader="none"/>
          <w:tab w:val="left" w:pos="2410" w:leader="none"/>
          <w:tab w:val="left" w:pos="4130" w:leader="none"/>
          <w:tab w:val="left" w:pos="573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118745</wp:posOffset>
                </wp:positionV>
                <wp:extent cx="90805" cy="375285"/>
                <wp:effectExtent l="1270" t="5715" r="0" b="5080"/>
                <wp:wrapNone/>
                <wp:docPr id="5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5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" stroked="t" o:allowincell="f" style="position:absolute;margin-left:26.05pt;margin-top:9.35pt;width:7.1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118745</wp:posOffset>
                </wp:positionV>
                <wp:extent cx="90805" cy="375285"/>
                <wp:effectExtent l="635" t="5715" r="0" b="5080"/>
                <wp:wrapNone/>
                <wp:docPr id="6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5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109.35pt;margin-top:9.35pt;width:7.1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118745</wp:posOffset>
                </wp:positionV>
                <wp:extent cx="90805" cy="375285"/>
                <wp:effectExtent l="1270" t="5715" r="0" b="5080"/>
                <wp:wrapNone/>
                <wp:docPr id="7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5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195.3pt;margin-top:9.35pt;width:7.1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3930</wp:posOffset>
                </wp:positionH>
                <wp:positionV relativeFrom="paragraph">
                  <wp:posOffset>118745</wp:posOffset>
                </wp:positionV>
                <wp:extent cx="90805" cy="375285"/>
                <wp:effectExtent l="635" t="5715" r="0" b="5080"/>
                <wp:wrapNone/>
                <wp:docPr id="8" name="左大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5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275.9pt;margin-top:9.35pt;width:7.1pt;height:2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拔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呐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恰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祥瑞</w:t>
      </w:r>
    </w:p>
    <w:p>
      <w:pPr>
        <w:pStyle w:val="Normal"/>
        <w:tabs>
          <w:tab w:val="clear" w:pos="420"/>
          <w:tab w:val="left" w:pos="728" w:leader="none"/>
          <w:tab w:val="left" w:pos="2410" w:leader="none"/>
          <w:tab w:val="left" w:pos="4130" w:leader="none"/>
          <w:tab w:val="left" w:pos="573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点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容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融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端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秘密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隐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王老师讲完故事，教室里响起了热烈的掌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他这种违反纪律的错误做法，受到了大家的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老师用慈祥的目光注视着我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解，懂得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不会耕地也不会织布，却也不闲着，它们在桑树荫下学种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南宋朝廷的军队。</w:t>
      </w:r>
    </w:p>
    <w:p>
      <w:pPr>
        <w:pStyle w:val="Normal"/>
        <w:spacing w:lineRule="auto" w:line="360"/>
        <w:ind w:firstLine="68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金统治区的原宋朝百姓在压迫下已流尽了眼泪，他们一年又一年地盼望着南</w:t>
      </w:r>
    </w:p>
    <w:p>
      <w:pPr>
        <w:pStyle w:val="Normal"/>
        <w:spacing w:lineRule="auto" w:line="360"/>
        <w:ind w:firstLine="684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宋朝廷的军队来收复河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六、发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充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偷鸡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书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示例：人生在世，不如意事十之八九，要乐观地看待生活中的一些小烦恼，相信快乐的日子很快就会来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没事（四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谐音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比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虽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但是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过渡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承上启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示例：我认为最有趣的是“一二三五六——没事（四）。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摔了一跤的他拍拍身上的灰尘，笑了笑说：“一二三五六——没事（四）。”</w:t>
      </w:r>
    </w:p>
    <w:p>
      <w:pPr>
        <w:pStyle w:val="Normal"/>
        <w:spacing w:lineRule="auto" w:line="360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为王小米的歇后语说她脸上的斑点多，伤害了赵红的自尊，所以她“捂着眼哭了起来”。</w:t>
      </w:r>
    </w:p>
    <w:p>
      <w:pPr>
        <w:pStyle w:val="Normal"/>
        <w:spacing w:lineRule="auto" w:line="360"/>
        <w:ind w:left="72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王小米的歇后语有的幽默、有趣，能起到调节气氛的积极作用，但是有的对人有侮辱、调侃的意味，不够礼貌，让人难以接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9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接连接符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;SimSun" w:hAnsi="宋体;SimSun" w:cs="宋体;SimSun"/>
        <w:color w:val="0D0D0D"/>
      </w:rPr>
    </w:pPr>
    <w:r>
      <w:rPr>
        <w:rFonts w:cs="宋体;SimSun" w:ascii="宋体;SimSun" w:hAnsi="宋体;SimSun"/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0-01-20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