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冲刺满分】人教部编版五年级下册语文期末考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夺冠必刷】融会贯通提分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（试卷总分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；考试时间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2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钟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一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二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三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四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总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积累运用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看拼音写词语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máo    dùn      xiàn   jìn       míng  yù       wéi    hù       zhī   wu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读拼音，写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刘伯承拒绝</w:t>
      </w:r>
      <w:r>
        <w:rPr>
          <w:rFonts w:cs="宋体;SimSun" w:ascii="宋体;SimSun" w:hAnsi="宋体;SimSun"/>
          <w:sz w:val="24"/>
          <w:szCs w:val="24"/>
        </w:rPr>
        <w:t xml:space="preserve">shī xí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1" name="图片 193151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1518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má zuì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2" name="图片 70274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27448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在手术过程中他非常</w:t>
      </w:r>
      <w:r>
        <w:rPr>
          <w:rFonts w:cs="宋体;SimSun" w:ascii="宋体;SimSun" w:hAnsi="宋体;SimSun"/>
          <w:sz w:val="24"/>
          <w:szCs w:val="24"/>
        </w:rPr>
        <w:t xml:space="preserve">qīng xǐ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3" name="图片 18664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643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并且</w:t>
      </w:r>
      <w:r>
        <w:rPr>
          <w:rFonts w:cs="宋体;SimSun" w:ascii="宋体;SimSun" w:hAnsi="宋体;SimSun"/>
          <w:sz w:val="24"/>
          <w:szCs w:val="24"/>
        </w:rPr>
        <w:t xml:space="preserve">yī shēng bú kē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4" name="图片 133841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84164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5" name="图片 85144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14488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连</w:t>
      </w:r>
      <w:r>
        <w:rPr>
          <w:rFonts w:cs="宋体;SimSun" w:ascii="宋体;SimSun" w:hAnsi="宋体;SimSun"/>
          <w:sz w:val="24"/>
          <w:szCs w:val="24"/>
        </w:rPr>
        <w:t xml:space="preserve">cí xiá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6" name="图片 187249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2495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沃克医生都</w:t>
      </w:r>
      <w:r>
        <w:rPr>
          <w:rFonts w:cs="宋体;SimSun" w:ascii="宋体;SimSun" w:hAnsi="宋体;SimSun"/>
          <w:sz w:val="24"/>
          <w:szCs w:val="24"/>
        </w:rPr>
        <w:t xml:space="preserve">yóu zhō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7" name="图片 72006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00698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地佩服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用“√”给下列的加点字选择正确的读音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眷</w:t>
      </w:r>
      <w:r>
        <w:rPr>
          <w:rFonts w:ascii="宋体;SimSun" w:hAnsi="宋体;SimSun" w:cs="宋体;SimSun"/>
          <w:sz w:val="24"/>
          <w:szCs w:val="24"/>
        </w:rPr>
        <w:t>恋（</w:t>
      </w:r>
      <w:r>
        <w:rPr>
          <w:rFonts w:cs="宋体;SimSun" w:ascii="宋体;SimSun" w:hAnsi="宋体;SimSun"/>
          <w:sz w:val="24"/>
          <w:szCs w:val="24"/>
        </w:rPr>
        <w:t>quàn  juàn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腮</w:t>
      </w:r>
      <w:r>
        <w:rPr>
          <w:rFonts w:ascii="宋体;SimSun" w:hAnsi="宋体;SimSun" w:cs="宋体;SimSun"/>
          <w:sz w:val="24"/>
          <w:szCs w:val="24"/>
        </w:rPr>
        <w:t>边（</w:t>
      </w:r>
      <w:r>
        <w:rPr>
          <w:rFonts w:cs="宋体;SimSun" w:ascii="宋体;SimSun" w:hAnsi="宋体;SimSun"/>
          <w:sz w:val="24"/>
          <w:szCs w:val="24"/>
        </w:rPr>
        <w:t>sāi  shāi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玷</w:t>
      </w:r>
      <w:r>
        <w:rPr>
          <w:rFonts w:ascii="宋体;SimSun" w:hAnsi="宋体;SimSun" w:cs="宋体;SimSun"/>
          <w:sz w:val="24"/>
          <w:szCs w:val="24"/>
        </w:rPr>
        <w:t>污（</w:t>
      </w:r>
      <w:r>
        <w:rPr>
          <w:rFonts w:cs="宋体;SimSun" w:ascii="宋体;SimSun" w:hAnsi="宋体;SimSun"/>
          <w:sz w:val="24"/>
          <w:szCs w:val="24"/>
        </w:rPr>
        <w:t>diàn  zhàn</w:t>
      </w:r>
      <w:r>
        <w:rPr>
          <w:rFonts w:ascii="宋体;SimSun" w:hAnsi="宋体;SimSun" w:cs="宋体;SimSun"/>
          <w:sz w:val="24"/>
          <w:szCs w:val="24"/>
        </w:rPr>
        <w:t>）  点</w:t>
      </w:r>
      <w:r>
        <w:rPr>
          <w:rFonts w:ascii="宋体;SimSun" w:hAnsi="宋体;SimSun" w:cs="宋体;SimSun"/>
          <w:sz w:val="24"/>
          <w:szCs w:val="24"/>
          <w:em w:val="underDot"/>
        </w:rPr>
        <w:t>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uì  zhu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秉</w:t>
      </w:r>
      <w:r>
        <w:rPr>
          <w:rFonts w:ascii="宋体;SimSun" w:hAnsi="宋体;SimSun" w:cs="宋体;SimSun"/>
          <w:sz w:val="24"/>
          <w:szCs w:val="24"/>
        </w:rPr>
        <w:t>性（</w:t>
      </w:r>
      <w:r>
        <w:rPr>
          <w:rFonts w:cs="宋体;SimSun" w:ascii="宋体;SimSun" w:hAnsi="宋体;SimSun"/>
          <w:sz w:val="24"/>
          <w:szCs w:val="24"/>
        </w:rPr>
        <w:t>bǐng  bǐn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8" name="6211085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21108523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华</w:t>
      </w:r>
      <w:r>
        <w:rPr>
          <w:rFonts w:ascii="宋体;SimSun" w:hAnsi="宋体;SimSun" w:cs="宋体;SimSun"/>
          <w:sz w:val="24"/>
          <w:szCs w:val="24"/>
          <w:em w:val="underDot"/>
        </w:rPr>
        <w:t>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áo  qiáo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葬</w:t>
      </w:r>
      <w:r>
        <w:rPr>
          <w:rFonts w:ascii="宋体;SimSun" w:hAnsi="宋体;SimSun" w:cs="宋体;SimSun"/>
          <w:sz w:val="24"/>
          <w:szCs w:val="24"/>
        </w:rPr>
        <w:t>身（</w:t>
      </w:r>
      <w:r>
        <w:rPr>
          <w:rFonts w:cs="宋体;SimSun" w:ascii="宋体;SimSun" w:hAnsi="宋体;SimSun"/>
          <w:sz w:val="24"/>
          <w:szCs w:val="24"/>
        </w:rPr>
        <w:t>zàng zhàng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òu  gōu</w:t>
      </w:r>
      <w:r>
        <w:rPr>
          <w:rFonts w:ascii="宋体;SimSun" w:hAnsi="宋体;SimSun" w:cs="宋体;SimSun"/>
          <w:sz w:val="24"/>
          <w:szCs w:val="24"/>
        </w:rPr>
        <w:t>）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加点字解释有误的一项是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曰（有人）　　　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许（也许）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问其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（原因）　　　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意（有意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守株</w:t>
      </w:r>
      <w:r>
        <w:rPr>
          <w:rFonts w:ascii="宋体;SimSun" w:hAnsi="宋体;SimSun" w:cs="宋体;SimSun"/>
          <w:sz w:val="24"/>
          <w:szCs w:val="24"/>
          <w:em w:val="underDot"/>
        </w:rPr>
        <w:t>待</w:t>
      </w:r>
      <w:r>
        <w:rPr>
          <w:rFonts w:ascii="宋体;SimSun" w:hAnsi="宋体;SimSun" w:cs="宋体;SimSun"/>
          <w:sz w:val="24"/>
          <w:szCs w:val="24"/>
        </w:rPr>
        <w:t>兔（等待）　</w:t>
      </w:r>
      <w:r>
        <w:rPr>
          <w:rFonts w:ascii="宋体;SimSun" w:hAnsi="宋体;SimSun" w:cs="宋体;SimSun"/>
          <w:sz w:val="24"/>
          <w:szCs w:val="24"/>
          <w:em w:val="underDot"/>
        </w:rPr>
        <w:t>待</w:t>
      </w:r>
      <w:r>
        <w:rPr>
          <w:rFonts w:ascii="宋体;SimSun" w:hAnsi="宋体;SimSun" w:cs="宋体;SimSun"/>
          <w:sz w:val="24"/>
          <w:szCs w:val="24"/>
        </w:rPr>
        <w:t>客（等待）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以</w:t>
      </w:r>
      <w:r>
        <w:rPr>
          <w:rFonts w:ascii="宋体;SimSun" w:hAnsi="宋体;SimSun" w:cs="宋体;SimSun"/>
          <w:sz w:val="24"/>
          <w:szCs w:val="24"/>
          <w:em w:val="underDot"/>
        </w:rPr>
        <w:t>示</w:t>
      </w:r>
      <w:r>
        <w:rPr>
          <w:rFonts w:ascii="宋体;SimSun" w:hAnsi="宋体;SimSun" w:cs="宋体;SimSun"/>
          <w:sz w:val="24"/>
          <w:szCs w:val="24"/>
        </w:rPr>
        <w:t>儿曰（给……看）　</w:t>
      </w:r>
      <w:r>
        <w:rPr>
          <w:rFonts w:ascii="宋体;SimSun" w:hAnsi="宋体;SimSun" w:cs="宋体;SimSun"/>
          <w:sz w:val="24"/>
          <w:szCs w:val="24"/>
          <w:em w:val="underDot"/>
        </w:rPr>
        <w:t>示</w:t>
      </w:r>
      <w:r>
        <w:rPr>
          <w:rFonts w:ascii="宋体;SimSun" w:hAnsi="宋体;SimSun" w:cs="宋体;SimSun"/>
          <w:sz w:val="24"/>
          <w:szCs w:val="24"/>
        </w:rPr>
        <w:t>意（表示；暗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根据要求写词语。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闻名——</w:t>
      </w:r>
      <w:r>
        <w:rPr>
          <w:rFonts w:cs="宋体;SimSun" w:ascii="宋体;SimSun" w:hAnsi="宋体;SimSun"/>
          <w:sz w:val="24"/>
          <w:szCs w:val="24"/>
        </w:rPr>
        <w:t>________     </w:t>
      </w:r>
      <w:r>
        <w:rPr>
          <w:rFonts w:ascii="宋体;SimSun" w:hAnsi="宋体;SimSun" w:cs="宋体;SimSun"/>
          <w:sz w:val="24"/>
          <w:szCs w:val="24"/>
        </w:rPr>
        <w:t>灵活——</w:t>
      </w:r>
      <w:r>
        <w:rPr>
          <w:rFonts w:cs="宋体;SimSun" w:ascii="宋体;SimSun" w:hAnsi="宋体;SimSun"/>
          <w:sz w:val="24"/>
          <w:szCs w:val="24"/>
        </w:rPr>
        <w:t>________     </w:t>
      </w:r>
      <w:r>
        <w:rPr>
          <w:rFonts w:ascii="宋体;SimSun" w:hAnsi="宋体;SimSun" w:cs="宋体;SimSun"/>
          <w:sz w:val="24"/>
          <w:szCs w:val="24"/>
        </w:rPr>
        <w:t>新鲜——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写出下列词语的反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残破——</w:t>
      </w:r>
      <w:r>
        <w:rPr>
          <w:rFonts w:cs="宋体;SimSun" w:ascii="宋体;SimSun" w:hAnsi="宋体;SimSun"/>
          <w:sz w:val="24"/>
          <w:szCs w:val="24"/>
        </w:rPr>
        <w:t>________     </w:t>
      </w:r>
      <w:r>
        <w:rPr>
          <w:rFonts w:ascii="宋体;SimSun" w:hAnsi="宋体;SimSun" w:cs="宋体;SimSun"/>
          <w:sz w:val="24"/>
          <w:szCs w:val="24"/>
        </w:rPr>
        <w:t>簇拥——</w:t>
      </w:r>
      <w:r>
        <w:rPr>
          <w:rFonts w:cs="宋体;SimSun" w:ascii="宋体;SimSun" w:hAnsi="宋体;SimSun"/>
          <w:sz w:val="24"/>
          <w:szCs w:val="24"/>
        </w:rPr>
        <w:t>________     </w:t>
      </w:r>
      <w:r>
        <w:rPr>
          <w:rFonts w:ascii="宋体;SimSun" w:hAnsi="宋体;SimSun" w:cs="宋体;SimSun"/>
          <w:sz w:val="24"/>
          <w:szCs w:val="24"/>
        </w:rPr>
        <w:t>倒退——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查字典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堪”的部首是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，再查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画，它的读音是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匪”是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结构，读音是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，第二笔的笔画名称是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承”字按部首查字法，应该先查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部，再查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画；按音序查字法，应查大写字母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再查音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。“承”字在字典里的解释是①接着，托。②承担，担当。③继续，接连。④接受。 把正确的解释填在下面的括号里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承尘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承上启下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继承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承印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根据课文把四字词语补充完整，并完成练习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）不疲   ②相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成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③茂林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荷香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⑤宿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幽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⑥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辰美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用词语①造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1" name="6211011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21101159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句子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走进山村，你会看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；步入山谷，你会听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；移步池边，你会感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（选词填空，填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奈何天，赏心乐事谁家院。”这是一个对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句，根据“赏心乐事”一词，可以推测出横线上应该填的是词语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（填序号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解释加点的字，并写出诗句的意思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黄沙百战</w:t>
      </w:r>
      <w:r>
        <w:rPr>
          <w:rFonts w:ascii="宋体;SimSun" w:hAnsi="宋体;SimSun" w:cs="宋体;SimSun"/>
          <w:sz w:val="24"/>
          <w:szCs w:val="24"/>
          <w:em w:val="underDot"/>
        </w:rPr>
        <w:t>穿</w:t>
      </w:r>
      <w:r>
        <w:rPr>
          <w:rFonts w:ascii="宋体;SimSun" w:hAnsi="宋体;SimSun" w:cs="宋体;SimSun"/>
          <w:sz w:val="24"/>
          <w:szCs w:val="24"/>
        </w:rPr>
        <w:t>金甲，不</w:t>
      </w:r>
      <w:r>
        <w:rPr>
          <w:rFonts w:ascii="宋体;SimSun" w:hAnsi="宋体;SimSun" w:cs="宋体;SimSun"/>
          <w:sz w:val="24"/>
          <w:szCs w:val="24"/>
          <w:em w:val="underDot"/>
        </w:rPr>
        <w:t>破</w:t>
      </w:r>
      <w:r>
        <w:rPr>
          <w:rFonts w:ascii="宋体;SimSun" w:hAnsi="宋体;SimSun" w:cs="宋体;SimSun"/>
          <w:sz w:val="24"/>
          <w:szCs w:val="24"/>
        </w:rPr>
        <w:t>楼兰终不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：</w:t>
      </w:r>
      <w:r>
        <w:rPr>
          <w:rFonts w:cs="宋体;SimSun" w:ascii="宋体;SimSun" w:hAnsi="宋体;SimSun"/>
          <w:sz w:val="24"/>
          <w:szCs w:val="24"/>
        </w:rPr>
        <w:t xml:space="preserve">______________        </w:t>
      </w:r>
      <w:r>
        <w:rPr>
          <w:rFonts w:ascii="宋体;SimSun" w:hAnsi="宋体;SimSun" w:cs="宋体;SimSun"/>
          <w:sz w:val="24"/>
          <w:szCs w:val="24"/>
        </w:rPr>
        <w:t>破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却看</w:t>
      </w:r>
      <w:r>
        <w:rPr>
          <w:rFonts w:ascii="宋体;SimSun" w:hAnsi="宋体;SimSun" w:cs="宋体;SimSun"/>
          <w:sz w:val="24"/>
          <w:szCs w:val="24"/>
          <w:em w:val="underDot"/>
        </w:rPr>
        <w:t>妻子</w:t>
      </w:r>
      <w:r>
        <w:rPr>
          <w:rFonts w:ascii="宋体;SimSun" w:hAnsi="宋体;SimSun" w:cs="宋体;SimSun"/>
          <w:sz w:val="24"/>
          <w:szCs w:val="24"/>
        </w:rPr>
        <w:t>愁何在，漫卷诗书</w:t>
      </w:r>
      <w:r>
        <w:rPr>
          <w:rFonts w:ascii="宋体;SimSun" w:hAnsi="宋体;SimSun" w:cs="宋体;SimSun"/>
          <w:sz w:val="24"/>
          <w:szCs w:val="24"/>
          <w:em w:val="underDot"/>
        </w:rPr>
        <w:t>喜欲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妻子：</w:t>
      </w:r>
      <w:r>
        <w:rPr>
          <w:rFonts w:cs="宋体;SimSun" w:ascii="宋体;SimSun" w:hAnsi="宋体;SimSun"/>
          <w:sz w:val="24"/>
          <w:szCs w:val="24"/>
        </w:rPr>
        <w:t xml:space="preserve">______________    </w:t>
      </w:r>
      <w:r>
        <w:rPr>
          <w:rFonts w:ascii="宋体;SimSun" w:hAnsi="宋体;SimSun" w:cs="宋体;SimSun"/>
          <w:sz w:val="24"/>
          <w:szCs w:val="24"/>
        </w:rPr>
        <w:t>喜欲狂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白日放歌须</w:t>
      </w:r>
      <w:r>
        <w:rPr>
          <w:rFonts w:ascii="宋体;SimSun" w:hAnsi="宋体;SimSun" w:cs="宋体;SimSun"/>
          <w:sz w:val="24"/>
          <w:szCs w:val="24"/>
          <w:em w:val="underDot"/>
        </w:rPr>
        <w:t>纵酒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em w:val="underDot"/>
        </w:rPr>
        <w:t>青春</w:t>
      </w:r>
      <w:r>
        <w:rPr>
          <w:rFonts w:ascii="宋体;SimSun" w:hAnsi="宋体;SimSun" w:cs="宋体;SimSun"/>
          <w:sz w:val="24"/>
          <w:szCs w:val="24"/>
        </w:rPr>
        <w:t>作伴好还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纵酒：</w:t>
      </w:r>
      <w:r>
        <w:rPr>
          <w:rFonts w:cs="宋体;SimSun" w:ascii="宋体;SimSun" w:hAnsi="宋体;SimSun"/>
          <w:sz w:val="24"/>
          <w:szCs w:val="24"/>
        </w:rPr>
        <w:t xml:space="preserve">______________    </w:t>
      </w:r>
      <w:r>
        <w:rPr>
          <w:rFonts w:ascii="宋体;SimSun" w:hAnsi="宋体;SimSun" w:cs="宋体;SimSun"/>
          <w:sz w:val="24"/>
          <w:szCs w:val="24"/>
        </w:rPr>
        <w:t>青春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给加点字选择合适的义项，把序号填在括号里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胜：①胜利（跟“负”或“败”相对）。②打败（别人）。③比另一个优越（后面常带“于”“过”等）。④优美的（景物、境界等）。⑤能够承受或承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喜不自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  战无不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      事实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于雄辩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</w:rPr>
        <w:t>以少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多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  战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困难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      引人入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按要求完成句子练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个天真可爱的小男孩表演精彩的武术。（缩句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妈妈对爸爸说：“我听不懂你在说什么。”（改为第三者转述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物语”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属于交流思想与情感的工具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使用起来却困难重重。（填上合适的关联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“李”姓是当代中国人口最多的姓氏。“李”姓是世界上人口最多的姓氏。（合并成一个句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这些汉字他不是不会写。（改成肯定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人们把刻在龟甲和兽骨上的文字叫作甲骨文。（改为“被”字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下面的歇后语补充完整，并选择填空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刘备借荆州——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孔夫子搬家——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小和尚念经——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隔着门缝吹喇叭——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白洋乡的八仙茶如今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，许多外地客商纷纷慕名前来采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他性子直来直去，高兴时就信口开河，其实是个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的人，不必生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这支球队自从换掉了主教练，整体战斗力下降，比赛结果毫无疑问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啊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结合语境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某校五年级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同学在阅读《西游记》时，对唐僧这个人物有两种不同的看法，为此语文老师组织了一场辩论。假如你是反方，针对正方辩词该怎么说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：我方认为，唐僧历尽千辛万苦去西天取经值得称颂。他意志坚定，不管遇到什么困难，从来没有动摇取经的决心；他心地善良，有仁爱之心，即使误放妖魔，也不愿伤及无辜。他不求名，不贪财，是一个可亲可敬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方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二部分 阅读理解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短文，完成练习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牧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吕岩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sz w:val="24"/>
          <w:szCs w:val="24"/>
          <w:u w:val="single"/>
        </w:rPr>
        <w:t>草铺横野六七里，笛弄晚风三四声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来饱饭黄昏后，不脱蓑衣卧月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给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”的诗句划分朗读节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《牧童》一诗，向我们展示了一幅鲜活的水墨图，请你给这幅图拟一个标题：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在这幅图里，有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让我们读出了作者对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生活的向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诗的后两句，与《村晚》中的“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”有异曲同工之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对诗词内容理解有误的一项是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牧童》诗中的“六七里”“三四声”写出了原野的辽阔和乡村傍晚的热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同是数字，“六七里”写出了广阔，“三四声”写出了笛声断断续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诗中有景、有情，有人物、有声音，这生动的一幕，是由远及近出现在我们的视野里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铺”字，把草的茂盛和草原给人的那种平缓舒服的感觉表现出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章，完成后面的练习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船借箭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周瑜说：“是他自己说的，我可没逼他。我得吩咐军匠们，叫他们故意迟延，造箭用的材料，不给他准备齐全。到时候造不成，定他的罪，他就没话可说了。你去探听探听，看他怎么打算，回来报告我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肃答应了。他不知道诸葛亮借船有什么用，回来报告周瑜，果然不提借船的事，只说诸葛亮不用竹子、翎毛、胶漆这些材料。周瑜疑惑起来，说：“到了第三天，看他怎么办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周瑜故意难为诸葛亮，认为诸葛亮中了他的圈套，因而很高兴，他表达的意思可以用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这个成语来概括；鲁肃同情诸葛亮的“遭遇”，遵守与诸葛亮的预定，他的行为表达的意思可以用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这个词语来概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从周瑜、鲁肃说的话中可以看出他们分别是怎样的人？（用四字词语概括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周瑜：</w:t>
      </w:r>
      <w:r>
        <w:rPr>
          <w:rFonts w:cs="宋体;SimSun" w:ascii="宋体;SimSun" w:hAnsi="宋体;SimSun"/>
          <w:sz w:val="24"/>
          <w:szCs w:val="24"/>
        </w:rPr>
        <w:t xml:space="preserve">_________      </w:t>
      </w:r>
      <w:r>
        <w:rPr>
          <w:rFonts w:ascii="宋体;SimSun" w:hAnsi="宋体;SimSun" w:cs="宋体;SimSun"/>
          <w:sz w:val="24"/>
          <w:szCs w:val="24"/>
        </w:rPr>
        <w:t>鲁肃：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外阅读我能行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野菊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你见过生长在山坡野地上的野菊花吗？你喜爱那漫山遍野的野菊花吗？也许，它不惹人注目，因为它只不过是一朵朵普普通通的小花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特别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喜爱野菊花。记得我小时候在南方的外婆家，一年秋天，外婆带我到野外去玩，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一处山坡上，只见满山盛开着黄茸茸的野菊花。它那小小的绿色叶片衬托着小小的黄色花朵，好看极了。可当它没有开花的时候，人们以为它是一棵棵小草。秋天，一旦开花，它就很美，美得自然，美得朴实。它没有兰花的芬芳，更没有牡丹的富态华贵。但它生命力顽强，花期也长，到了深秋初冬时节，百花凋谢，它却依然开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外婆告诉我，野菊花有很多用途。那天我爬上山坡去摘花时，不小心滑了一跤，腿上擦破皮出血了，我直叫痛，这时外婆马上摘下几朵盛开的野菊花，用力搓，挤出汁，敷在我的伤口上。我觉得清清凉凉的，不几天伤口就好了。外婆说，野菊花有消炎止血的功能，以前穷人治伤买不起药，就用干的野菊花熬水洗伤口，还真管用。外婆又说，野菊花还能清热败火，预防感冒。我没有想到野菊花有这么多用途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我长大回到北方上学以后，心里总是惦记着野菊花，假期去外婆家总要摘不少带回家。妈妈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27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我把野菊花洗净晒干，泡茶喝。我喝过红茶、绿茶，可从没有喝过野菊花茶。泡了一杯，尝了一口，只觉得沁人的清香直入肺腑，真顶得上清凉饮料哩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野菊花土生土长（ ）无所需求（ ）却默默地无私地向人们奉献着（ ）我喜爱它的朴素（ ）它的顽强（ ）</w:t>
      </w:r>
      <w:r>
        <w:rPr>
          <w:rFonts w:ascii="宋体;SimSun" w:hAnsi="宋体;SimSun" w:cs="宋体;SimSun"/>
          <w:sz w:val="24"/>
          <w:szCs w:val="24"/>
          <w:u w:val="single"/>
        </w:rPr>
        <w:t>人不正需要有一点野菊花的精神吗？</w:t>
      </w:r>
      <w:r>
        <w:rPr>
          <w:rFonts w:ascii="宋体;SimSun" w:hAnsi="宋体;SimSun" w:cs="宋体;SimSun"/>
          <w:sz w:val="24"/>
          <w:szCs w:val="24"/>
        </w:rPr>
        <w:t>要像它那样默默地生长，不索取，只给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我愿做一朵小小的野菊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选出下面加点字的正确解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清热</w:t>
      </w:r>
      <w:r>
        <w:rPr>
          <w:rFonts w:ascii="宋体;SimSun" w:hAnsi="宋体;SimSun" w:cs="宋体;SimSun"/>
          <w:sz w:val="24"/>
          <w:szCs w:val="24"/>
          <w:em w:val="underDot"/>
        </w:rPr>
        <w:t>败</w:t>
      </w:r>
      <w:r>
        <w:rPr>
          <w:rFonts w:ascii="宋体;SimSun" w:hAnsi="宋体;SimSun" w:cs="宋体;SimSun"/>
          <w:sz w:val="24"/>
          <w:szCs w:val="24"/>
        </w:rPr>
        <w:t>火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失败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打败　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搞坏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解除，清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真</w:t>
      </w:r>
      <w:r>
        <w:rPr>
          <w:rFonts w:ascii="宋体;SimSun" w:hAnsi="宋体;SimSun" w:cs="宋体;SimSun"/>
          <w:sz w:val="24"/>
          <w:szCs w:val="24"/>
          <w:em w:val="underDot"/>
        </w:rPr>
        <w:t>顶</w:t>
      </w:r>
      <w:r>
        <w:rPr>
          <w:rFonts w:ascii="宋体;SimSun" w:hAnsi="宋体;SimSun" w:cs="宋体;SimSun"/>
          <w:sz w:val="24"/>
          <w:szCs w:val="24"/>
        </w:rPr>
        <w:t>得上清凉饮料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支撑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顶撞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相当，抵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顶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在第⑤段的括号里加上合适的标点符号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用“﹏﹏ ”画出第②段的中心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文中画“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”的句子属于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反问句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设问句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疑问句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陈述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野菊花有哪些用途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三部分 口语交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语交际场。看漫画，回答问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09825" cy="1771650"/>
            <wp:effectExtent l="0" t="0" r="0" b="0"/>
            <wp:docPr id="32" name="图片 505859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58593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根据漫画判断对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漫画中的父亲在文物上乱画，儿子也跟着父亲有样学样。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幅漫画充满了讽刺意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告诫大家不要在旅游景点信手涂鸦。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儿子喜欢画画，是个绘画天才。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请给这幅漫画取个名字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你从这幅漫画中得到的启示是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四部分 习作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习作风景线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人生就是一次旅行，在旅行的过程中，你会遇到形形色色的人。他们各具特点，或风趣幽默，或善解人意，或博学多才…</w:t>
      </w:r>
      <w:r>
        <w:rPr/>
        <w:t>…你想用哪些典型事例来表现他们的特点呢？请选择一位，运用本单元学过的描写人物的方法写一篇习作，来表现他（她）的特点。要求：题目自拟，字数不少于</w:t>
      </w:r>
      <w:r>
        <w:rPr/>
        <w:t>400</w:t>
      </w:r>
      <w:r>
        <w:rPr/>
        <w:t>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*X*X*K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Z|xx|k.Co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【参考答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案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矛盾 陷进 名誉 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护 支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施行　麻醉　清醒　一声不吭　慈祥　由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juàn sāi diàn zhuì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ǐng qiáo zàng gōu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著名    灵便    鲜美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崭新    分散    前进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土    </w:t>
      </w:r>
      <w:r>
        <w:rPr>
          <w:rFonts w:cs="宋体;SimSun" w:ascii="宋体;SimSun" w:hAnsi="宋体;SimSun"/>
          <w:sz w:val="24"/>
          <w:szCs w:val="24"/>
        </w:rPr>
        <w:t>9#</w:t>
      </w:r>
      <w:r>
        <w:rPr>
          <w:rFonts w:ascii="宋体;SimSun" w:hAnsi="宋体;SimSun" w:cs="宋体;SimSun"/>
          <w:sz w:val="24"/>
          <w:szCs w:val="24"/>
        </w:rPr>
        <w:t xml:space="preserve">九    </w:t>
      </w:r>
      <w:r>
        <w:rPr>
          <w:rFonts w:cs="宋体;SimSun" w:ascii="宋体;SimSun" w:hAnsi="宋体;SimSun"/>
          <w:sz w:val="24"/>
          <w:szCs w:val="24"/>
        </w:rPr>
        <w:t xml:space="preserve">kān    </w:t>
      </w:r>
      <w:r>
        <w:rPr>
          <w:rFonts w:ascii="宋体;SimSun" w:hAnsi="宋体;SimSun" w:cs="宋体;SimSun"/>
          <w:sz w:val="24"/>
          <w:szCs w:val="24"/>
        </w:rPr>
        <w:t xml:space="preserve">半包围    </w:t>
      </w:r>
      <w:r>
        <w:rPr>
          <w:rFonts w:cs="宋体;SimSun" w:ascii="宋体;SimSun" w:hAnsi="宋体;SimSun"/>
          <w:sz w:val="24"/>
          <w:szCs w:val="24"/>
        </w:rPr>
        <w:t xml:space="preserve">fěi    </w:t>
      </w:r>
      <w:r>
        <w:rPr>
          <w:rFonts w:ascii="宋体;SimSun" w:hAnsi="宋体;SimSun" w:cs="宋体;SimSun"/>
          <w:sz w:val="24"/>
          <w:szCs w:val="24"/>
        </w:rPr>
        <w:t xml:space="preserve">竖    乛    </w:t>
      </w:r>
      <w:r>
        <w:rPr>
          <w:rFonts w:cs="宋体;SimSun" w:ascii="宋体;SimSun" w:hAnsi="宋体;SimSun"/>
          <w:sz w:val="24"/>
          <w:szCs w:val="24"/>
        </w:rPr>
        <w:t>7#</w:t>
      </w:r>
      <w:r>
        <w:rPr>
          <w:rFonts w:ascii="宋体;SimSun" w:hAnsi="宋体;SimSun" w:cs="宋体;SimSun"/>
          <w:sz w:val="24"/>
          <w:szCs w:val="24"/>
        </w:rPr>
        <w:t xml:space="preserve">七    </w:t>
      </w:r>
      <w:r>
        <w:rPr>
          <w:rFonts w:cs="宋体;SimSun" w:ascii="宋体;SimSun" w:hAnsi="宋体;SimSun"/>
          <w:sz w:val="24"/>
          <w:szCs w:val="24"/>
        </w:rPr>
        <w:t xml:space="preserve">C    cheng    ①    ③    ②    ④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乐此    映    趣    修竹    远溢    鸟    鸣    良    景    赵爷爷天天去公园慢跑，并乐此不疲。    ③    ⑤    ④    ⑥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磨破。    打败。    黄沙万里，频繁的战斗磨穿了战士们身上的铠甲，不将敌人打败绝不回还。    妻子和孩子。    高兴得简直要发狂。    回头看妻子和孩子哪还有一点的忧伤，胡乱地卷起诗书欣喜若狂。    开怀痛饮。    指明丽的春天的景色。    日头照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放声高歌痛饮美酒，趁着明媚春光与妻儿一同返回家乡。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⑤    ①    ③    ②    ②    ④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小男孩表演武术。    妈妈对爸爸说，她听不懂爸爸在说什么。    虽然    但是    “李”姓不仅是当代中国人口最多的姓氏，也是世界上人口最多的姓氏。    这些汉字他会写。    刻在龟甲和兽骨上的文字被人们叫作甲骨文。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有借无还    净是输（书）    有口无心    名（鸣）声在外    </w:t>
      </w:r>
      <w:r>
        <w:rPr>
          <w:rFonts w:cs="宋体;SimSun" w:ascii="宋体;SimSun" w:hAnsi="宋体;SimSun"/>
          <w:sz w:val="24"/>
          <w:szCs w:val="24"/>
        </w:rPr>
        <w:t xml:space="preserve">D    C    B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我方认为唐僧的仁爱之心是虚伪的。他在惩罚一路为他降妖除魔的孙悟空时，毫不手软；他一意孤行，在西天取经的路上，人妖不辨，经常被妖魔鬼怪所迷惑。他是一个是非不分、固执己见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草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横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六七里，笛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三四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．    牧童晚归休憩图    原野    笛声    月夜    牧童    轻松舒适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．    牧童归去横牛背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短笛无腔信口吹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．    自作自受    守信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    阴险狡诈    忠厚善良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    </w:t>
      </w:r>
      <w:r>
        <w:rPr>
          <w:rFonts w:cs="宋体;SimSun" w:ascii="宋体;SimSun" w:hAnsi="宋体;SimSun"/>
          <w:sz w:val="24"/>
          <w:szCs w:val="24"/>
        </w:rPr>
        <w:t xml:space="preserve">D    C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，　，　。　、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wave"/>
        </w:rPr>
        <w:t>我特别喜爱野菊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消炎止血，清热败火，预防感冒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    ）√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77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√    </w:t>
      </w:r>
      <w:r>
        <w:rPr>
          <w:rFonts w:cs="宋体;SimSun" w:ascii="宋体;SimSun" w:hAnsi="宋体;SimSun"/>
          <w:sz w:val="24"/>
          <w:szCs w:val="24"/>
        </w:rPr>
        <w:t xml:space="preserve">×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如此父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家长要给孩子做表率，家长的做法会潜移默化地影响孩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示例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同学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她有着超级大嗓门，男同学只要稍微离她近一点儿，就会反射条件般往反方向撒开腿跑，他就是男同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651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克星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后面的人”，站好！快点！听，她的大嗓门又开始工作了，“男生快点站好！还想不想走了！”终于放学了，但我的耳朵还得受伤，“那个谁，帮我提着！”“我不提！”“什么，你敢不给我提？”哎，耳朵真疼啊，忽然我的胳膊不知被谁一扯，我使劲的转了一圈，差点摔倒，向前一看，原来是她，我直后悔刚才怎么没摔倒，她大步走过来吼道：“帮我拿书包。”看她一脸不爽还有些愤怒的表情，我知道她肯定又被耍了，我不甘心，便大声说：“自己的书包自己背我才不管你呢。”她听后一脸惊讶，我知道她一定没想到我会这么说，他立马回过神，伸着手，大步走过来要打我，我不怕死地说：“来呀，我不怕你，单凭力气最多打个平手，但比速度，你肯定不是我的对手。”她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了一会儿，便甩手离去，我看着她的背影，好像有一团火，我想，那一定是被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气出来的怒火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走了一段路抬头一看，只见她和班里的几个男生在步步高门口的空地上打架，便忍不住向他们跑去，我推开一个男生，揪住另一个的耳朵，拉着一背书包的人，抬头一看，她正双眼盯着我，嘴巴张成“</w:t>
      </w:r>
      <w:r>
        <w:rPr>
          <w:rFonts w:cs="宋体;SimSun" w:ascii="宋体;SimSun" w:hAnsi="宋体;SimSun"/>
          <w:sz w:val="24"/>
          <w:szCs w:val="24"/>
        </w:rPr>
        <w:t>O”</w:t>
      </w:r>
      <w:r>
        <w:rPr>
          <w:rFonts w:ascii="宋体;SimSun" w:hAnsi="宋体;SimSun" w:cs="宋体;SimSun"/>
          <w:sz w:val="24"/>
          <w:szCs w:val="24"/>
        </w:rPr>
        <w:t>型，手里还挎着一个人的胳膊，我松开手，说：“看什么，没见过我打架么？”她摇摇头，慢慢转过身，走进作业班去了，从这以后她再也没有使唤过我了。</w:t>
      </w:r>
    </w:p>
    <w:sectPr>
      <w:headerReference w:type="default" r:id="rId50"/>
      <w:footerReference w:type="default" r:id="rId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路王玮</cp:lastModifiedBy>
  <dcterms:modified xsi:type="dcterms:W3CDTF">2022-11-22T06:45:00Z</dcterms:modified>
  <cp:revision>4</cp:revision>
  <dc:subject>【期末冲刺满分】2021年春五年级下册语文期末考试融会贯通提分卷 人教部编版（含答案）.doc</dc:subject>
  <dc:title>【期末冲刺满分】2021年春五年级下册语文期末考试融会贯通提分卷 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