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【冲刺满分】人教部编版五年级下册语文期末考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夺冠必刷】学霸夺冠解密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 xml:space="preserve">（考试时间 </w:t>
      </w:r>
      <w:r>
        <w:rPr>
          <w:rFonts w:cs="宋体;SimSun" w:ascii="宋体;SimSun" w:hAnsi="宋体;SimSun"/>
          <w:b/>
          <w:sz w:val="24"/>
          <w:szCs w:val="24"/>
          <w:lang w:bidi="ar"/>
        </w:rPr>
        <w:t>120</w:t>
      </w:r>
      <w:r>
        <w:rPr>
          <w:rFonts w:ascii="宋体;SimSun" w:hAnsi="宋体;SimSun" w:cs="宋体;SimSun"/>
          <w:b/>
          <w:sz w:val="24"/>
          <w:szCs w:val="24"/>
          <w:lang w:bidi="ar"/>
        </w:rPr>
        <w:t xml:space="preserve">分钟 全卷满分 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</w:t>
      </w:r>
      <w:r>
        <w:rPr>
          <w:rFonts w:ascii="宋体;SimSun" w:hAnsi="宋体;SimSun" w:cs="宋体;SimSun"/>
          <w:b/>
          <w:sz w:val="24"/>
          <w:szCs w:val="24"/>
          <w:lang w:bidi="ar"/>
        </w:rPr>
        <w:drawing>
          <wp:inline distT="0" distB="0" distL="0" distR="0">
            <wp:extent cx="18415" cy="12700"/>
            <wp:effectExtent l="0" t="0" r="0" b="0"/>
            <wp:docPr id="1" name="62110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1071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  <w:lang w:bidi="ar"/>
        </w:rPr>
        <w:t>；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一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二部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三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第四部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总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积累运用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看拼音写词语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qī  zhà        cù yōnɡ       xiōnɡ tánɡ       máo  dùn      bǎn  dèn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读拼音，结合语境写字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国庆放</w:t>
      </w:r>
      <w:r>
        <w:rPr>
          <w:rFonts w:cs="宋体;SimSun" w:ascii="宋体;SimSun" w:hAnsi="宋体;SimSun"/>
          <w:sz w:val="24"/>
          <w:szCs w:val="24"/>
        </w:rPr>
        <w:t>jià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7" name="图片 87223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22366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第二天，全家穿</w:t>
      </w:r>
      <w:r>
        <w:rPr>
          <w:rFonts w:cs="宋体;SimSun" w:ascii="宋体;SimSun" w:hAnsi="宋体;SimSun"/>
          <w:sz w:val="24"/>
          <w:szCs w:val="24"/>
        </w:rPr>
        <w:t xml:space="preserve">dài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8" name="图片 180574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05740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整齐，打</w:t>
      </w:r>
      <w:r>
        <w:rPr>
          <w:rFonts w:cs="宋体;SimSun" w:ascii="宋体;SimSun" w:hAnsi="宋体;SimSun"/>
          <w:sz w:val="24"/>
          <w:szCs w:val="24"/>
        </w:rPr>
        <w:t xml:space="preserve">bàn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9" name="图片 51370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702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一新，去沙沟湖公园赏</w:t>
      </w:r>
      <w:r>
        <w:rPr>
          <w:rFonts w:cs="宋体;SimSun" w:ascii="宋体;SimSun" w:hAnsi="宋体;SimSun"/>
          <w:sz w:val="24"/>
          <w:szCs w:val="24"/>
        </w:rPr>
        <w:t>jú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10" name="图片 19358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583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花开得很</w:t>
      </w:r>
      <w:r>
        <w:rPr>
          <w:rFonts w:cs="宋体;SimSun" w:ascii="宋体;SimSun" w:hAnsi="宋体;SimSun"/>
          <w:sz w:val="24"/>
          <w:szCs w:val="24"/>
        </w:rPr>
        <w:t>piào liàng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11" name="图片 38849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84952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！有</w:t>
      </w:r>
      <w:r>
        <w:rPr>
          <w:rFonts w:cs="宋体;SimSun" w:ascii="宋体;SimSun" w:hAnsi="宋体;SimSun"/>
          <w:sz w:val="24"/>
          <w:szCs w:val="24"/>
        </w:rPr>
        <w:t xml:space="preserve">jīn  huá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12" name="图片 163613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61343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、火红的、白雪的，五</w:t>
      </w:r>
      <w:r>
        <w:rPr>
          <w:rFonts w:cs="宋体;SimSun" w:ascii="宋体;SimSun" w:hAnsi="宋体;SimSun"/>
          <w:sz w:val="24"/>
          <w:szCs w:val="24"/>
        </w:rPr>
        <w:t xml:space="preserve">yán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13" name="图片 132971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97150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六色，争奇斗</w:t>
      </w:r>
      <w:r>
        <w:rPr>
          <w:rFonts w:cs="宋体;SimSun" w:ascii="宋体;SimSun" w:hAnsi="宋体;SimSun"/>
          <w:sz w:val="24"/>
          <w:szCs w:val="24"/>
        </w:rPr>
        <w:t xml:space="preserve">yàn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1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爸爸说：“</w:t>
      </w:r>
      <w:r>
        <w:rPr>
          <w:rFonts w:cs="宋体;SimSun" w:ascii="宋体;SimSun" w:hAnsi="宋体;SimSun"/>
          <w:sz w:val="24"/>
          <w:szCs w:val="24"/>
        </w:rPr>
        <w:t>jú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15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花不怕日</w:t>
      </w:r>
      <w:r>
        <w:rPr>
          <w:rFonts w:cs="宋体;SimSun" w:ascii="宋体;SimSun" w:hAnsi="宋体;SimSun"/>
          <w:sz w:val="24"/>
          <w:szCs w:val="24"/>
        </w:rPr>
        <w:t xml:space="preserve">shài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1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不怕</w:t>
      </w:r>
      <w:r>
        <w:rPr>
          <w:rFonts w:cs="宋体;SimSun" w:ascii="宋体;SimSun" w:hAnsi="宋体;SimSun"/>
          <w:sz w:val="24"/>
          <w:szCs w:val="24"/>
        </w:rPr>
        <w:t xml:space="preserve">bào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0525" cy="371475"/>
            <wp:effectExtent l="0" t="0" r="0" b="0"/>
            <wp:docPr id="1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雨，更不怕</w:t>
      </w:r>
      <w:r>
        <w:rPr>
          <w:rFonts w:cs="宋体;SimSun" w:ascii="宋体;SimSun" w:hAnsi="宋体;SimSun"/>
          <w:sz w:val="24"/>
          <w:szCs w:val="24"/>
        </w:rPr>
        <w:t xml:space="preserve">hán  lěng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1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你们要学习它的精神！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查字典填空。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操”用部首查字法，应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部，再查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画。用音序查字法应查音序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再查音节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9" name="62110104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211010411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组词</w:t>
      </w:r>
      <w:r>
        <w:rPr>
          <w:rFonts w:cs="宋体;SimSun" w:ascii="宋体;SimSun" w:hAnsi="宋体;SimSun"/>
          <w:sz w:val="24"/>
          <w:szCs w:val="24"/>
        </w:rPr>
        <w:t xml:space="preserve">________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珑”用部首查字法，应查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部，再查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画。用音序查字法应查音序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再查音节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组词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940" cy="215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照样子，写词语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B</w:t>
      </w:r>
      <w:r>
        <w:rPr>
          <w:rFonts w:ascii="宋体;SimSun" w:hAnsi="宋体;SimSun" w:cs="宋体;SimSun"/>
          <w:sz w:val="24"/>
          <w:szCs w:val="24"/>
        </w:rPr>
        <w:t>式词语：胖乎乎、圆滚滚、明晃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类似的词语：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ABB</w:t>
      </w:r>
      <w:r>
        <w:rPr>
          <w:rFonts w:ascii="宋体;SimSun" w:hAnsi="宋体;SimSun" w:cs="宋体;SimSun"/>
          <w:sz w:val="24"/>
          <w:szCs w:val="24"/>
        </w:rPr>
        <w:t>式词语：马马虎虎、整整齐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类似的词语： 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AC</w:t>
      </w:r>
      <w:r>
        <w:rPr>
          <w:rFonts w:ascii="宋体;SimSun" w:hAnsi="宋体;SimSun" w:cs="宋体;SimSun"/>
          <w:sz w:val="24"/>
          <w:szCs w:val="24"/>
        </w:rPr>
        <w:t>式词语：顺风顺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类似的词语：</w:t>
      </w:r>
      <w:r>
        <w:rPr>
          <w:rFonts w:cs="宋体;SimSun" w:ascii="宋体;SimSun" w:hAnsi="宋体;SimSun"/>
          <w:sz w:val="24"/>
          <w:szCs w:val="24"/>
        </w:rPr>
        <w:t>_________ 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写景色的词语：山高月小、三潭印月、湖光山色、姹紫嫣红、百花齐放、春暖花开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类似的词语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按要求写词语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近义词：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便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仿佛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威严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出色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慌忙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仔细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明白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搜索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清爽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反义词：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淘气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结实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  雪白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   欺侮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头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天衣无缝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   精神抖擞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    平平整整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把成语补充完整，并在横线上填上合适的词语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极目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 仪态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 熠熠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摩拳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忙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乱　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操纵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   小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珑    轻快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左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右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 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无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牛犊的模样像贵夫人，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虽然行船的速度极快，来往船只很多，但他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毫不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威尼斯的小艇行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仿佛田沟里的水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四周全是丝绒般的碧绿的草原和黑白两色的花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根据课文内容填空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解释下列词语的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妻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_       </w:t>
      </w:r>
      <w:r>
        <w:rPr>
          <w:rFonts w:ascii="宋体;SimSun" w:hAnsi="宋体;SimSun" w:cs="宋体;SimSun"/>
          <w:sz w:val="24"/>
          <w:szCs w:val="24"/>
        </w:rPr>
        <w:t>三万里</w:t>
      </w:r>
      <w:r>
        <w:rPr>
          <w:rFonts w:ascii="宋体;SimSun" w:hAnsi="宋体;SimSun" w:cs="宋体;SimSun"/>
          <w:sz w:val="24"/>
          <w:szCs w:val="24"/>
          <w:em w:val="underDot"/>
        </w:rPr>
        <w:t>河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_    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  <w:em w:val="underDot"/>
        </w:rPr>
        <w:t>摩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青春</w:t>
      </w:r>
      <w:r>
        <w:rPr>
          <w:rFonts w:ascii="宋体;SimSun" w:hAnsi="宋体;SimSun" w:cs="宋体;SimSun"/>
          <w:sz w:val="24"/>
          <w:szCs w:val="24"/>
        </w:rPr>
        <w:t>作伴：</w:t>
      </w:r>
      <w:r>
        <w:rPr>
          <w:rFonts w:cs="宋体;SimSun" w:ascii="宋体;SimSun" w:hAnsi="宋体;SimSun"/>
          <w:sz w:val="24"/>
          <w:szCs w:val="24"/>
        </w:rPr>
        <w:t xml:space="preserve">______________      </w:t>
      </w:r>
      <w:r>
        <w:rPr>
          <w:rFonts w:ascii="宋体;SimSun" w:hAnsi="宋体;SimSun" w:cs="宋体;SimSun"/>
          <w:sz w:val="24"/>
          <w:szCs w:val="24"/>
          <w:em w:val="underDot"/>
        </w:rPr>
        <w:t>故人</w:t>
      </w:r>
      <w:r>
        <w:rPr>
          <w:rFonts w:ascii="宋体;SimSun" w:hAnsi="宋体;SimSun" w:cs="宋体;SimSun"/>
          <w:sz w:val="24"/>
          <w:szCs w:val="24"/>
        </w:rPr>
        <w:t>西</w:t>
      </w:r>
      <w:r>
        <w:rPr>
          <w:rFonts w:ascii="宋体;SimSun" w:hAnsi="宋体;SimSun" w:cs="宋体;SimSun"/>
          <w:sz w:val="24"/>
          <w:szCs w:val="24"/>
          <w:em w:val="underDot"/>
        </w:rPr>
        <w:t>辞</w:t>
      </w:r>
      <w:r>
        <w:rPr>
          <w:rFonts w:ascii="宋体;SimSun" w:hAnsi="宋体;SimSun" w:cs="宋体;SimSun"/>
          <w:sz w:val="24"/>
          <w:szCs w:val="24"/>
        </w:rPr>
        <w:t>黄鹤楼：</w:t>
      </w:r>
      <w:r>
        <w:rPr>
          <w:rFonts w:cs="宋体;SimSun" w:ascii="宋体;SimSun" w:hAnsi="宋体;SimSun"/>
          <w:sz w:val="24"/>
          <w:szCs w:val="24"/>
        </w:rPr>
        <w:t xml:space="preserve">____________________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青山处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何须</w:t>
      </w:r>
      <w:r>
        <w:rPr>
          <w:rFonts w:cs="宋体;SimSun" w:ascii="宋体;SimSun" w:hAnsi="宋体;SimSun"/>
          <w:sz w:val="24"/>
          <w:szCs w:val="24"/>
        </w:rPr>
        <w:t xml:space="preserve">_______________ </w:t>
      </w:r>
      <w:r>
        <w:rPr>
          <w:rFonts w:ascii="宋体;SimSun" w:hAnsi="宋体;SimSun" w:cs="宋体;SimSun"/>
          <w:sz w:val="24"/>
          <w:szCs w:val="24"/>
        </w:rPr>
        <w:t>。这句话显示了毛主席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默写《从军行》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．默写《秋夜将晓出篱门迎凉有感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根据课文内容填空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默写《闻官军收河南河北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默写《凉州词》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默写《黄鹤楼送孟浩然之广陵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选择句子运用的描写方法，将序号填入括号里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神态描写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动作描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语言描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他暝目蹲身，将身一纵，径跳入瀑布泉中。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诸葛亮笑着说：“雾这么大，曹操一定不敢派兵出来。我们只管饮酒取乐，雾散了就回去。”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石猴喜不自胜。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给下面语句排序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首先设法安慰自己，树立信心，稳定情绪，消除心理障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遇到无法下笔思路阻塞判断不清的难题时，不要着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心里平静后再冷静思考就不怕难题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）这时候，你应该设想，别人也难，何必畏惧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把歇后语补充完整，然后根据语境填空。（只填序号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梁山泊军师——（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 xml:space="preserve">）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外甥打灯笼——（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八仙过海——（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 xml:space="preserve">）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和尚念经——（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丈二的和尚——（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今天放学回家，还没有放下书包，就被妈妈训了一顿，真叫（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是“（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）”，说错了话，您千万不要介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们要搬家了，很多旧东西都成（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）的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小明语文又考了</w:t>
      </w: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分，妈妈问他考了多少分，他很不好意思地说：“还是（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）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六一儿童节这天，同学们都拿出了自己的看家本领，真是“（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 xml:space="preserve">）。”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语言实践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梁凡要参加小提琴大赛，为此他每天练琴到深夜，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重影响了邻居李奶奶的休息。于是李奶奶说：“小凡啊，你可真刻苦，每天到半夜，我们都睡了，你还在练琴。”梁凡谦虚地说：“李奶奶，过奖了，我还要加倍努力才行啊！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李奶奶的言外之意是，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梁凡却误认为李奶奶称赞自己练琴刻苦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梁凡最得体的回答是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二部分 阅读理解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内文言文阅读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梁国杨氏子九岁，甚聪患。孔君平诣其父，父不在，乃呼儿出。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设罘，果有杨梅。孔指以示儿曰：“此是君家果。”儿应声答曰：“未闻孔雀是夫子家禽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解释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惠：</w:t>
      </w:r>
      <w:r>
        <w:rPr>
          <w:rFonts w:cs="宋体;SimSun" w:ascii="宋体;SimSun" w:hAnsi="宋体;SimSun"/>
          <w:sz w:val="24"/>
          <w:szCs w:val="24"/>
        </w:rPr>
        <w:t xml:space="preserve">__________________        </w:t>
      </w:r>
      <w:r>
        <w:rPr>
          <w:rFonts w:ascii="宋体;SimSun" w:hAnsi="宋体;SimSun" w:cs="宋体;SimSun"/>
          <w:sz w:val="24"/>
          <w:szCs w:val="24"/>
        </w:rPr>
        <w:t>诣：</w:t>
      </w: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文中最能体现杨氏之子语言巧妙的句子是哪一句？请抄写下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《杨氏之子》选自《世说新语》一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下面是书中另一则关于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语智慧的小故事，请认真阅读并完成下面的练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徐孺子年九岁，尝月下戏，人语之曰：“若令月中无物，当极明邪？”徐曰：“不然。譬如人眼中有瞳子，无此必不明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中的小孩姓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“戏”的意思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徐孺子的言语智慧在于他用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与月亮进行类比，以反驳“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的观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诗鉴赏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居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清）高鼎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草长莺飞二月天，拂堤杨柳②醉③春烟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童散学④归来早，忙趁东凤放纸鸢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释）①村居：住在农村。②拂堤杨柳：杨柳枝条很长，垂下来，微微摆动，像是在抚摸堤岸。③醉：迷醉，陶醉。④散学：放学。⑤纸鸢：鸢，老鹰。纸鸢，风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诗歌用一个“</w:t>
      </w:r>
      <w:r>
        <w:rPr>
          <w:rFonts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字，一个“</w:t>
      </w:r>
      <w:r>
        <w:rPr>
          <w:rFonts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/>
          <w:sz w:val="24"/>
          <w:szCs w:val="24"/>
        </w:rPr>
        <w:t>字把静止的杨柳人格化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这首诗，前面两句描写景物，后面两句描写人物。请发挥你的想象，用自己的语言描绘出诗歌第一二句展示的画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这首诗歌表达了诗人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内阅读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自此，严监生的病，一日重</w:t>
      </w:r>
      <w:r>
        <w:rPr>
          <w:rFonts w:ascii="宋体;SimSun" w:hAnsi="宋体;SimSun" w:cs="宋体;SimSun"/>
          <w:sz w:val="24"/>
          <w:szCs w:val="24"/>
          <w:em w:val="underDot"/>
        </w:rPr>
        <w:t>似</w:t>
      </w:r>
      <w:r>
        <w:rPr>
          <w:rFonts w:ascii="宋体;SimSun" w:hAnsi="宋体;SimSun" w:cs="宋体;SimSun"/>
          <w:sz w:val="24"/>
          <w:szCs w:val="24"/>
        </w:rPr>
        <w:t>（ ）一日，再不回头。诸亲六眷都来问候。五个侄子穿梭过来陪郎中弄药。到中秋已后，医家都不下药了。把管庄的家人都从乡里叫了上来。病重得一连三天不能说话。晚间挤了一屋的人，桌来上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着一盏灯。严监生喉咙里痰响得一进一出，一声不</w:t>
      </w:r>
      <w:r>
        <w:rPr>
          <w:rFonts w:ascii="宋体;SimSun" w:hAnsi="宋体;SimSun" w:cs="宋体;SimSun"/>
          <w:sz w:val="24"/>
          <w:szCs w:val="24"/>
          <w:em w:val="underDot"/>
        </w:rPr>
        <w:t>倒</w:t>
      </w:r>
      <w:r>
        <w:rPr>
          <w:rFonts w:ascii="宋体;SimSun" w:hAnsi="宋体;SimSun" w:cs="宋体;SimSun"/>
          <w:sz w:val="24"/>
          <w:szCs w:val="24"/>
        </w:rPr>
        <w:t>（ ）一声的，总不得断气，还把手从被单里拿出来，伸着两个指头。大侄子走上前来问道：“二叔，体莫不是还有两个亲人不曾见面？”他就把头摇了两三接。二侄子走上前来问道：“二叔，莫不是还有两笔银子在那里，不曾吩咐明白？”他把两眼睁得滴溜圆，把头又狠狠摇了几摇，越发指得紧了。奶妈抱着哥子插口道：“老爷想是因两位舅爷不在跟前，故此纪念。”他听了这话，把眼闭着摇头，那手只是指着不动。赵氏慌忙揩揩眼泪，走近上前道：“爷，别人都说的不相干，只有我晓得你的意思！你是为那灯盏里点的是两茎灯草，不放心，恐费了油。我如今挑掉一茎就是了。”说罢，忙走去挑掉一茎。众人看严监生时，点一点头，把手垂下，登时就没了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给加点的字注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画出严监生临死前的动作描写，用“”画出严监生临死前的神态描写。通过这些描写，说说他临死前会想些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“严监生喉里痰响得一进一出……”表明严监生此时的病情很严重，我们可以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等词语来形容此时的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严监生是我国古典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小说《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》中的一个人物。小说的作者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在这个选段中，作者通过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等描写方法，刻画了一个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的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外阅读，回答问题。 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划船的启示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富尔敦是美国的工程师、发明家。富尔敦小时候只爱画画，不爱读书。一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老师对他说：“孩子，你只是图画画得好，别的（功  攻）课都不行，会（流   留）级的。要重视科学知识的学习呀！”可是，他把老师的话当作耳边风。       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一次，富尔敦去（钓   钩）鱼。他坐的小船遇上了大风，划起船来费劲极了。他想：“装上风帆只能随风飘游，还有什么好办法能改变这种（壮   状）况呢？”       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不一会儿，风停了，富尔敦坐在空船里，把脚浸在河水中，心里还盘算着，不知不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小船已经荡到河中心了。他惊喜地发现，原来是两只脚不断摆水的结果。       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他又想：“能不能用十字叉的轮子来代替划船的桨？轮子该怎么造？造好后装在什么位置最合适？船身又该怎样改装呢？这些问题靠画画不能解决，怎么办呢？这时候，富尔敦才领悟到老师的话是对的，决心重视学习科学知识。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此，富尔敦发奋读书，进步很快，后来成为第一艘蒸汽轮船的发明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把括号里不恰当的字划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从这篇短文中找出下面词语的反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轻视—</w:t>
      </w:r>
      <w:r>
        <w:rPr>
          <w:rFonts w:cs="宋体;SimSun" w:ascii="宋体;SimSun" w:hAnsi="宋体;SimSun"/>
          <w:sz w:val="24"/>
          <w:szCs w:val="24"/>
        </w:rPr>
        <w:t>________     </w:t>
      </w:r>
      <w:r>
        <w:rPr>
          <w:rFonts w:ascii="宋体;SimSun" w:hAnsi="宋体;SimSun" w:cs="宋体;SimSun"/>
          <w:sz w:val="24"/>
          <w:szCs w:val="24"/>
        </w:rPr>
        <w:t>省力—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下列选项中，能准确概括出本文中心的一项是（   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富尔敦是个聪明的孩子，他知错就改。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要想有所作为，就要重视学习科学知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富尔敦的老师很会教育自己的学生。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只要多参加活动，就能增长见识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第三部分 口语交际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口语交际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三下午，班主任王老师在课上告诉大家，本周五下午两点要在班里开一次班会，请每位同学务必保证有一位家长来参加。你的同桌小丽因病请假了，请你把这个消息转述给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部分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940" cy="190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习作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书面表达：回忆一下自己的成长经历，有没有某件事情、某个瞬间让你突然觉得自己长大了？选取一件在成长过程中让你印象深刻的事情，把事情的经过写清楚，把那个给你触动、让你感动的瞬间写具体，记录下自己当时的真实感受。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一件难忘的事”为话题，写篇作文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要求：题目自拟，不少于</w:t>
      </w:r>
      <w:r>
        <w:rPr/>
        <w:t>400</w:t>
      </w:r>
      <w:r>
        <w:rPr/>
        <w:t>字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+X+X+K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|X|X|K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#X#X#K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欺诈  簇拥  胸膛  矛盾  板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假 戴 扮 菊 漂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金黄 颜 艳 菊 晒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暴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寒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扌    </w:t>
      </w:r>
      <w:r>
        <w:rPr>
          <w:rFonts w:cs="宋体;SimSun" w:ascii="宋体;SimSun" w:hAnsi="宋体;SimSun"/>
          <w:sz w:val="24"/>
          <w:szCs w:val="24"/>
        </w:rPr>
        <w:t xml:space="preserve">13    C    cāo    </w:t>
      </w:r>
      <w:r>
        <w:rPr>
          <w:rFonts w:ascii="宋体;SimSun" w:hAnsi="宋体;SimSun" w:cs="宋体;SimSun"/>
          <w:sz w:val="24"/>
          <w:szCs w:val="24"/>
        </w:rPr>
        <w:t xml:space="preserve">操纵    王    </w:t>
      </w:r>
      <w:r>
        <w:rPr>
          <w:rFonts w:cs="宋体;SimSun" w:ascii="宋体;SimSun" w:hAnsi="宋体;SimSun"/>
          <w:sz w:val="24"/>
          <w:szCs w:val="24"/>
        </w:rPr>
        <w:t xml:space="preserve">5    L    lóng    </w:t>
      </w:r>
      <w:r>
        <w:rPr>
          <w:rFonts w:ascii="宋体;SimSun" w:hAnsi="宋体;SimSun" w:cs="宋体;SimSun"/>
          <w:sz w:val="24"/>
          <w:szCs w:val="24"/>
        </w:rPr>
        <w:t xml:space="preserve">玲珑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绿油油    白花花    开开心心    干干净净    自言自语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一五一十    风光旖旎    碧波万顷    烟波浩渺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随意    好像    威武    卓越    慌乱    认真    清楚    搜罗    清新    乖巧    脆弱    乌黑    爱护    结尾    漏洞百出    疲惫不堪    凹凸不平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远眺    端庄    生辉    擦掌    手    脚    自如    巧玲    有力    拥    抱    默默    仪态端庄    操纵自如    手忙脚乱    轻快有力    极目远眺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妻子孩子    黄河    碰到天    春天    老朋友；辞别    埋忠骨    裹尸还    作为无产阶级革命家旷达的心胸和无私的襟怀    青海长云暗雪山    孤城遥望玉门关    黄沙百战穿金甲    不破楼兰终不还    三万里河东入海    五千仞岳上摩天    遗民泪尽胡尘里    南望王师又一年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剑外忽传收蓟北    初闻涕泪满衣裳    却看妻子愁何在    漫卷诗书喜欲狂    白日放歌须纵酒    青春作伴好还乡    即从巴峡穿巫峡    便下襄阳向洛阳    葡萄美酒夜光杯    欲饮琵琶马上催    醉卧沙场君莫笑    古来征战几人回    故人西辞黄鹤楼    烟花三月下扬州    孤帆远影碧空尽    唯见长江天际流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B    C    A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   1    4    3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无用    照旧    各显神通    有口无心    摸不着头脑    </w:t>
      </w:r>
      <w:r>
        <w:rPr>
          <w:rFonts w:cs="宋体;SimSun" w:ascii="宋体;SimSun" w:hAnsi="宋体;SimSun"/>
          <w:sz w:val="24"/>
          <w:szCs w:val="24"/>
        </w:rPr>
        <w:t xml:space="preserve">E    D    A    B    C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半夜练琴影响邻居休息    对不起，李奶奶，我以后会注意的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．    同“慧”，聪明。    拜访。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未闻孔雀是夫子家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．    徐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嬉戏，游戏    眼睛    若令月中无物，当极明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．    拂    醉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农历二月，村子前后的青草已经渐渐发芽生长，黄莺飞来飞去。杨柳披着长长的绿枝条随风飘动，好像在轻轻地抚摸着堤岸。在水泽和草木间蒸发的水汽，如同烟雾般凝集着。杨柳似乎都陶醉在这浓丽的景色中。村里的孩子放学急忙跑回家，趁着东风，把风筝放上蓝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对孩子和春天的喜爱之情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ì  dǎ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动作描写：</w:t>
      </w:r>
      <w:r>
        <w:rPr>
          <w:rFonts w:ascii="宋体;SimSun" w:hAnsi="宋体;SimSun" w:cs="宋体;SimSun"/>
          <w:sz w:val="24"/>
          <w:szCs w:val="24"/>
          <w:u w:val="single"/>
        </w:rPr>
        <w:t>还把手从被单里拿出来，伸着两个指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神态描写：</w:t>
      </w:r>
      <w:r>
        <w:rPr>
          <w:rFonts w:ascii="宋体;SimSun" w:hAnsi="宋体;SimSun" w:cs="宋体;SimSun"/>
          <w:sz w:val="24"/>
          <w:szCs w:val="24"/>
          <w:u w:val="wave"/>
        </w:rPr>
        <w:t>他把两眼睁得滴溜圆，把头又狠狠摇了几摇，越发指得紧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你们这些人也太不会过日子了，点两茎灯草，多浪费油！快掐掉一茎灯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    奄奄一息    危在旦夕    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息奄奄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．    讽刺    儒林外史    吴敬梓    动作    神态    爱财胜过生命的守财奴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攻 流 钩 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．    重视    费劲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小丽，周三下午你没来上学，班主任王老师说，本周五下午两点要在班里开一次班会，每位同学务必保证有一位家长来参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范文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件难忘的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的记忆长河中，有开心的事，高兴的事，有趣的事，自豪的事，其中最让我难忘的一件事就是放风筝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记得去年春天，爸爸带我去广场放风筝，我们早早地就来到了广场，广场里早就人满为患了，有些人是来放风筝的，有些人是来玩的，那些在高空中的风筝，有蝴蝶样子的，有金鱼样子的，还有毛毛虫样子的等等，各种各样的风筝在高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空中翩翩起舞，就像彩色的绸带，漂亮极了。我和爸爸拿出我们家的“老鹰”，我用手托着，爸爸站在远远的地方，说声：“放”，那线一紧一松，风筝就凌空飞起，渐渐高过了别人的风筝，爸爸说：“儿子，你真棒啊，我们的风筝好像是最高的呢！”我说：“爸爸，要不是你教会我放风筝，我也不可能放到这么高，所以应该谢谢您。”这时候风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线“啪”的断了，我和爸爸都非常沮丧，可是这里水泄不通根本那没办法去找。我心里想：“如果这里没人我一定会大哭一场吧”爸爸看看时间对我说：“儿子，时间已经不早了，我们回家吧。”我说：“好吧。”我和爸爸伤心地回了家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这真是一件让我难以忘记的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路王玮</cp:lastModifiedBy>
  <dcterms:modified xsi:type="dcterms:W3CDTF">2022-11-22T06:45:00Z</dcterms:modified>
  <cp:revision>4</cp:revision>
  <dc:subject>【期末冲刺满分】2021年春五年级下册语文期末考试学霸夺冠解密卷 人教部编版（含答案）.doc</dc:subject>
  <dc:title>【期末冲刺满分】2021年春五年级下册语文期末考试学霸夺冠解密卷 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