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【冲刺满分】人教部编版五年级下册语文期末考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夺冠必刷】要点突破百分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（试卷总分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；考试时间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2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钟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drawing>
          <wp:inline distT="0" distB="0" distL="0" distR="0">
            <wp:extent cx="17780" cy="12700"/>
            <wp:effectExtent l="0" t="0" r="0" b="0"/>
            <wp:docPr id="1" name="62110104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101045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一部分 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  <w:lang w:bidi="ar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  <w:lang w:bidi="ar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  <w:lang w:bidi="ar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  <w:lang w:bidi="ar"/>
              </w:rPr>
              <w:t>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二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三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四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总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2" name="621107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077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部分 积累运用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看拼音写词语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máo   dùn       cháng máo       dùn  pái       míng  yù        wú   bèi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81050" cy="38100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读下面这段话，根据拼音在括号里把字写正确、写工整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节假日里，如果我们一家人</w:t>
      </w:r>
      <w:r>
        <w:rPr>
          <w:rFonts w:cs="宋体;SimSun" w:ascii="宋体;SimSun" w:hAnsi="宋体;SimSun"/>
          <w:sz w:val="24"/>
          <w:szCs w:val="24"/>
        </w:rPr>
        <w:t>jù j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一起</w:t>
      </w:r>
      <w:r>
        <w:rPr>
          <w:rFonts w:cs="宋体;SimSun" w:ascii="宋体;SimSun" w:hAnsi="宋体;SimSun"/>
          <w:sz w:val="24"/>
          <w:szCs w:val="24"/>
        </w:rPr>
        <w:t>xìng f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地</w:t>
      </w:r>
      <w:r>
        <w:rPr>
          <w:rFonts w:cs="宋体;SimSun" w:ascii="宋体;SimSun" w:hAnsi="宋体;SimSun"/>
          <w:sz w:val="24"/>
          <w:szCs w:val="24"/>
        </w:rPr>
        <w:t>měi cān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时，一定要做好卫生防护，</w:t>
      </w:r>
      <w:r>
        <w:rPr>
          <w:rFonts w:cs="宋体;SimSun" w:ascii="宋体;SimSun" w:hAnsi="宋体;SimSun"/>
          <w:sz w:val="24"/>
          <w:szCs w:val="24"/>
        </w:rPr>
        <w:t>pì r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说，使用公共筷子夹菜，可以</w:t>
      </w:r>
      <w:r>
        <w:rPr>
          <w:rFonts w:cs="宋体;SimSun" w:ascii="宋体;SimSun" w:hAnsi="宋体;SimSun"/>
          <w:sz w:val="24"/>
          <w:szCs w:val="24"/>
        </w:rPr>
        <w:t>yù fá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传染</w:t>
      </w:r>
      <w:r>
        <w:rPr>
          <w:rFonts w:cs="宋体;SimSun" w:ascii="宋体;SimSun" w:hAnsi="宋体;SimSun"/>
          <w:sz w:val="24"/>
          <w:szCs w:val="24"/>
        </w:rPr>
        <w:t>jí bìn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我们的饮食要绿色</w:t>
      </w:r>
      <w:r>
        <w:rPr>
          <w:rFonts w:cs="宋体;SimSun" w:ascii="宋体;SimSun" w:hAnsi="宋体;SimSun"/>
          <w:sz w:val="24"/>
          <w:szCs w:val="24"/>
        </w:rPr>
        <w:t>jiàn kān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，多吃</w:t>
      </w:r>
      <w:r>
        <w:rPr>
          <w:rFonts w:cs="宋体;SimSun" w:ascii="宋体;SimSun" w:hAnsi="宋体;SimSun"/>
          <w:sz w:val="24"/>
          <w:szCs w:val="24"/>
        </w:rPr>
        <w:t>nèn l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果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给带点字选择正确的读音并画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  <w:em w:val="underDot"/>
        </w:rPr>
        <w:t>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āo  pōu</w:t>
      </w:r>
      <w:r>
        <w:rPr>
          <w:rFonts w:ascii="宋体;SimSun" w:hAnsi="宋体;SimSun" w:cs="宋体;SimSun"/>
          <w:sz w:val="24"/>
          <w:szCs w:val="24"/>
        </w:rPr>
        <w:t>）    撇</w:t>
      </w:r>
      <w:r>
        <w:rPr>
          <w:rFonts w:ascii="宋体;SimSun" w:hAnsi="宋体;SimSun" w:cs="宋体;SimSun"/>
          <w:sz w:val="24"/>
          <w:szCs w:val="24"/>
          <w:em w:val="underDot"/>
        </w:rPr>
        <w:t>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à  nài</w:t>
      </w:r>
      <w:r>
        <w:rPr>
          <w:rFonts w:ascii="宋体;SimSun" w:hAnsi="宋体;SimSun" w:cs="宋体;SimSun"/>
          <w:sz w:val="24"/>
          <w:szCs w:val="24"/>
        </w:rPr>
        <w:t>）  事</w:t>
      </w:r>
      <w:r>
        <w:rPr>
          <w:rFonts w:ascii="宋体;SimSun" w:hAnsi="宋体;SimSun" w:cs="宋体;SimSun"/>
          <w:sz w:val="24"/>
          <w:szCs w:val="24"/>
          <w:em w:val="underDot"/>
        </w:rPr>
        <w:t>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liè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lì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监</w:t>
      </w:r>
      <w:r>
        <w:rPr>
          <w:rFonts w:ascii="宋体;SimSun" w:hAnsi="宋体;SimSun" w:cs="宋体;SimSun"/>
          <w:sz w:val="24"/>
          <w:szCs w:val="24"/>
        </w:rPr>
        <w:t>管（</w:t>
      </w:r>
      <w:r>
        <w:rPr>
          <w:rFonts w:cs="宋体;SimSun" w:ascii="宋体;SimSun" w:hAnsi="宋体;SimSun"/>
          <w:sz w:val="24"/>
          <w:szCs w:val="24"/>
        </w:rPr>
        <w:t>jiān  lí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歇</w:t>
      </w:r>
      <w:r>
        <w:rPr>
          <w:rFonts w:ascii="宋体;SimSun" w:hAnsi="宋体;SimSun" w:cs="宋体;SimSun"/>
          <w:sz w:val="24"/>
          <w:szCs w:val="24"/>
        </w:rPr>
        <w:t>后语（</w:t>
      </w:r>
      <w:r>
        <w:rPr>
          <w:rFonts w:cs="宋体;SimSun" w:ascii="宋体;SimSun" w:hAnsi="宋体;SimSun"/>
          <w:sz w:val="24"/>
          <w:szCs w:val="24"/>
        </w:rPr>
        <w:t>xiē  jiē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隶</w:t>
      </w:r>
      <w:r>
        <w:rPr>
          <w:rFonts w:ascii="宋体;SimSun" w:hAnsi="宋体;SimSun" w:cs="宋体;SimSun"/>
          <w:sz w:val="24"/>
          <w:szCs w:val="24"/>
        </w:rPr>
        <w:t>书（</w:t>
      </w:r>
      <w:r>
        <w:rPr>
          <w:rFonts w:cs="宋体;SimSun" w:ascii="宋体;SimSun" w:hAnsi="宋体;SimSun"/>
          <w:sz w:val="24"/>
          <w:szCs w:val="24"/>
        </w:rPr>
        <w:t>lì  lǜ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搜</w:t>
      </w:r>
      <w:r>
        <w:rPr>
          <w:rFonts w:ascii="宋体;SimSun" w:hAnsi="宋体;SimSun" w:cs="宋体;SimSun"/>
          <w:sz w:val="24"/>
          <w:szCs w:val="24"/>
        </w:rPr>
        <w:t>集（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ōu  sōu</w:t>
      </w:r>
      <w:r>
        <w:rPr>
          <w:rFonts w:ascii="宋体;SimSun" w:hAnsi="宋体;SimSun" w:cs="宋体;SimSun"/>
          <w:sz w:val="24"/>
          <w:szCs w:val="24"/>
        </w:rPr>
        <w:t>）  请</w:t>
      </w:r>
      <w:r>
        <w:rPr>
          <w:rFonts w:ascii="宋体;SimSun" w:hAnsi="宋体;SimSun" w:cs="宋体;SimSun"/>
          <w:sz w:val="24"/>
          <w:szCs w:val="24"/>
          <w:em w:val="underDot"/>
        </w:rPr>
        <w:t>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āo  jiào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面画加点的词语运用正确的一项是（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我</w:t>
      </w:r>
      <w:r>
        <w:rPr>
          <w:rFonts w:ascii="宋体;SimSun" w:hAnsi="宋体;SimSun" w:cs="宋体;SimSun"/>
          <w:sz w:val="24"/>
          <w:szCs w:val="24"/>
          <w:em w:val="underDot"/>
        </w:rPr>
        <w:t>费尽心思</w:t>
      </w:r>
      <w:r>
        <w:rPr>
          <w:rFonts w:ascii="宋体;SimSun" w:hAnsi="宋体;SimSun" w:cs="宋体;SimSun"/>
          <w:sz w:val="24"/>
          <w:szCs w:val="24"/>
        </w:rPr>
        <w:t>地思考这个问题的答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他的姿态可不如其他三指窈窕，都是</w:t>
      </w:r>
      <w:r>
        <w:rPr>
          <w:rFonts w:ascii="宋体;SimSun" w:hAnsi="宋体;SimSun" w:cs="宋体;SimSun"/>
          <w:sz w:val="24"/>
          <w:szCs w:val="24"/>
          <w:em w:val="underDot"/>
        </w:rPr>
        <w:t>笔笔直直</w:t>
      </w:r>
      <w:r>
        <w:rPr>
          <w:rFonts w:ascii="宋体;SimSun" w:hAnsi="宋体;SimSun" w:cs="宋体;SimSun"/>
          <w:sz w:val="24"/>
          <w:szCs w:val="24"/>
        </w:rPr>
        <w:t>的强硬的线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我的身体是那样轻盈，可以</w:t>
      </w:r>
      <w:r>
        <w:rPr>
          <w:rFonts w:ascii="宋体;SimSun" w:hAnsi="宋体;SimSun" w:cs="宋体;SimSun"/>
          <w:sz w:val="24"/>
          <w:szCs w:val="24"/>
          <w:em w:val="underDot"/>
        </w:rPr>
        <w:t>无所顾忌</w:t>
      </w:r>
      <w:r>
        <w:rPr>
          <w:rFonts w:ascii="宋体;SimSun" w:hAnsi="宋体;SimSun" w:cs="宋体;SimSun"/>
          <w:sz w:val="24"/>
          <w:szCs w:val="24"/>
        </w:rPr>
        <w:t>，运转自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年轻的女教师板着面孔</w:t>
      </w:r>
      <w:r>
        <w:rPr>
          <w:rFonts w:ascii="宋体;SimSun" w:hAnsi="宋体;SimSun" w:cs="宋体;SimSun"/>
          <w:sz w:val="24"/>
          <w:szCs w:val="24"/>
          <w:em w:val="underDot"/>
        </w:rPr>
        <w:t>一本正经</w:t>
      </w:r>
      <w:r>
        <w:rPr>
          <w:rFonts w:ascii="宋体;SimSun" w:hAnsi="宋体;SimSun" w:cs="宋体;SimSun"/>
          <w:sz w:val="24"/>
          <w:szCs w:val="24"/>
        </w:rPr>
        <w:t>讲人的起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先解释加点字意思，再解释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6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句意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人</w:t>
      </w:r>
      <w:r>
        <w:rPr>
          <w:rFonts w:ascii="宋体;SimSun" w:hAnsi="宋体;SimSun" w:cs="宋体;SimSun"/>
          <w:sz w:val="24"/>
          <w:szCs w:val="24"/>
          <w:em w:val="underDot"/>
        </w:rPr>
        <w:t>闲</w:t>
      </w:r>
      <w:r>
        <w:rPr>
          <w:rFonts w:ascii="宋体;SimSun" w:hAnsi="宋体;SimSun" w:cs="宋体;SimSun"/>
          <w:sz w:val="24"/>
          <w:szCs w:val="24"/>
        </w:rPr>
        <w:t>桂花落，夜静春山</w:t>
      </w:r>
      <w:r>
        <w:rPr>
          <w:rFonts w:ascii="宋体;SimSun" w:hAnsi="宋体;SimSun" w:cs="宋体;SimSun"/>
          <w:sz w:val="24"/>
          <w:szCs w:val="24"/>
          <w:em w:val="underDot"/>
        </w:rPr>
        <w:t>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闲：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      空：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句意思：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月出</w:t>
      </w:r>
      <w:r>
        <w:rPr>
          <w:rFonts w:ascii="宋体;SimSun" w:hAnsi="宋体;SimSun" w:cs="宋体;SimSun"/>
          <w:sz w:val="24"/>
          <w:szCs w:val="24"/>
          <w:em w:val="underDot"/>
        </w:rPr>
        <w:t>惊</w:t>
      </w:r>
      <w:r>
        <w:rPr>
          <w:rFonts w:ascii="宋体;SimSun" w:hAnsi="宋体;SimSun" w:cs="宋体;SimSun"/>
          <w:sz w:val="24"/>
          <w:szCs w:val="24"/>
        </w:rPr>
        <w:t>山鸟，</w:t>
      </w:r>
      <w:r>
        <w:rPr>
          <w:rFonts w:ascii="宋体;SimSun" w:hAnsi="宋体;SimSun" w:cs="宋体;SimSun"/>
          <w:sz w:val="24"/>
          <w:szCs w:val="24"/>
          <w:em w:val="underDot"/>
        </w:rPr>
        <w:t>时</w:t>
      </w:r>
      <w:r>
        <w:rPr>
          <w:rFonts w:ascii="宋体;SimSun" w:hAnsi="宋体;SimSun" w:cs="宋体;SimSun"/>
          <w:sz w:val="24"/>
          <w:szCs w:val="24"/>
        </w:rPr>
        <w:t>鸣春涧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：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      时：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句意思：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把下面的四字词语补充完整，再完成练习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随心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） ②翻来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 ③一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正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运转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） ⑤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尽脑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⑥不怀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词语②由一组近义词和一组反义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组成，请再写三个这样的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     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    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词语③的近义词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词语⑥的反义词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根据要求完成句子练习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等孩子一浮上来，水手们就立刻马上抓住了他，把他救甲板。（修改病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．小明在游乐场玩，他不但不听妈妈的听劝，所以把小朋友打哭了。（修改病句）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孩子</w:t>
      </w:r>
      <w:r>
        <w:rPr>
          <w:rFonts w:ascii="宋体;SimSun" w:hAnsi="宋体;SimSun" w:cs="宋体;SimSun"/>
          <w:sz w:val="24"/>
          <w:szCs w:val="24"/>
          <w:em w:val="underDot"/>
        </w:rPr>
        <w:t>一边</w:t>
      </w:r>
      <w:r>
        <w:rPr>
          <w:rFonts w:ascii="宋体;SimSun" w:hAnsi="宋体;SimSun" w:cs="宋体;SimSun"/>
          <w:sz w:val="24"/>
          <w:szCs w:val="24"/>
        </w:rPr>
        <w:t>追赶</w:t>
      </w:r>
      <w:r>
        <w:rPr>
          <w:rFonts w:ascii="宋体;SimSun" w:hAnsi="宋体;SimSun" w:cs="宋体;SimSun"/>
          <w:sz w:val="24"/>
          <w:szCs w:val="24"/>
          <w:em w:val="underDot"/>
        </w:rPr>
        <w:t>一边</w:t>
      </w:r>
      <w:r>
        <w:rPr>
          <w:rFonts w:ascii="宋体;SimSun" w:hAnsi="宋体;SimSun" w:cs="宋体;SimSun"/>
          <w:sz w:val="24"/>
          <w:szCs w:val="24"/>
        </w:rPr>
        <w:t>喊。（用加点字造句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．扑通一声，孩子像颗炮弹一样扎进了海里。（用相同的修辞方法造句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．几十年，几百年，几千年，时间</w:t>
      </w:r>
      <w:r>
        <w:rPr>
          <w:rFonts w:ascii="宋体;SimSun" w:hAnsi="宋体;SimSun" w:cs="宋体;SimSun"/>
          <w:sz w:val="24"/>
          <w:szCs w:val="24"/>
          <w:em w:val="underDot"/>
        </w:rPr>
        <w:t>一转眼</w:t>
      </w:r>
      <w:r>
        <w:rPr>
          <w:rFonts w:ascii="宋体;SimSun" w:hAnsi="宋体;SimSun" w:cs="宋体;SimSun"/>
          <w:sz w:val="24"/>
          <w:szCs w:val="24"/>
        </w:rPr>
        <w:t>就过去了。成千上万只绿翅膀的苍蝇和八只脚的蜘蛛来了又去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句子中加点的词写出了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请仿照上面的句式，写一写时间过得缓慢的感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选出下列句子运用的修辞手法只填序号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反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对偶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比喻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排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风筝从你房角里斜刺飞起，如一面顺风的船帆。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都快爬到山顶了，你却要放弃，岂不功亏一箦？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花果山福地，水帘洞洞天。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．那猴在山中，却会行走跳跃，食草木，饮涧泉，采山花，觅树果。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选词填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241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论……都……     虽然……但是……     只要……就…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仙人掌没有美丽的外表，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）它非常的坚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）出于哪一种考虑，我认为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是绝妙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到了荷兰，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）会欣赏到辽阔无垠的原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选词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论      讨论        辩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小组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中，我们为了一个问题， 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得不可开交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老师说，请同学们课后再查相关资料，下周专门召开一个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寂      沉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面上渐渐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，只见月亮的影子在水中摇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笼罩着这座水上城市，古老的威尼斯又沉沉地入睡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按《景阳冈》课文内容排列顺序，标上序号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武松遇到老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武松一连喝了十八碗酒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大虫“三扑”，武松“三闪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武松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到酒店喝酒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武松一步步地挨下冈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武松不听酒店店主劝告执意上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武松赤手空拳打死老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名著我会连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诸葛亮       《猴王出世》     《三国演义》       施耐庵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武松         《草船借箭》     《西游记》         罗贯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孙悟空       《景阳冈》       《红楼梦》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吴承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宝玉       《红楼春趣》     《水游传》         曹雪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结合生活实际，完成练习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哲学家培根曾说过：“合理安排时间，就等于节约时间。”李明在家上网课期间偷偷玩网络游戏，请你先帮他分析分析，再好好劝劝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二部分 阅读理解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课内片段，完成练习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军神（节选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手术台上，一向从容镇定的沃克医生，这次双手却有些颤抖，他额上汗珠滚滚，护士帮他擦了一次又一次。最后他忍不住开口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病人说：“你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不住可以哼叫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人一声不吭，他双手紧紧抓住身下的白床单，手背青筋暴起，汗如雨下，他越来越使劲，崭新的白床单居然被抓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去手术服的沃克医生擦着汗走过来，由衷地说：“年轻人，我真担心你会晕过去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人脸色苍白。他勉力一笑，说：“我一直在数你的刀数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沃克医生吓了一跳，不相信地问：“我割了多少刀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七十二刀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u w:val="single"/>
        </w:rPr>
        <w:t>沃克医生惊呆了，大声嚷道：“你是一个真正的男子汉，一块会说话的钢板！你堪称军神！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七十二刀”，准确地数出刀数，说明了病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更衬托出他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文中画“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的句子充分流露出沃克医生内心的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朗读这句话时要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激动高昂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低沉缓慢）（填序号）的语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选文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为什么要着重描写沃克医生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沃克医生称刘伯承为“军神”，下列解释最恰当的一项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刘伯承不使用麻醉剂接受手术，手术中一声不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刘伯承手术时抓破了新床单，却还在数刀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刘伯承像神仙一样厉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刘伯承有着坚韧不拔的钢铁般的意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读了选文你有什么感想？用自己的话夸夸刘伯承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短文，完成练习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梅花赞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有人曾赞美过娇艳的牡丹，因为它美丽，能与百花媲美，在百花中夺魁；有人喜欢短暂的昙花，因为它只是开放一个晚上，所以令人格外珍爱；而我唯独钟情于那小小的梅花，它朴实，但在平凡中，它又有着一股万花不能比的精神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墙角数只梅，</w:t>
      </w:r>
      <w:r>
        <w:rPr>
          <w:rFonts w:cs="宋体;SimSun" w:ascii="宋体;SimSun" w:hAnsi="宋体;SimSun"/>
          <w:sz w:val="24"/>
          <w:szCs w:val="24"/>
          <w:u w:val="single"/>
        </w:rPr>
        <w:t>_____________</w:t>
      </w:r>
      <w:r>
        <w:rPr>
          <w:rFonts w:ascii="宋体;SimSun" w:hAnsi="宋体;SimSun" w:cs="宋体;SimSun"/>
          <w:sz w:val="24"/>
          <w:szCs w:val="24"/>
        </w:rPr>
        <w:t>。遥知不是雪，</w:t>
      </w:r>
      <w:r>
        <w:rPr>
          <w:rFonts w:cs="宋体;SimSun" w:ascii="宋体;SimSun" w:hAnsi="宋体;SimSun"/>
          <w:sz w:val="24"/>
          <w:szCs w:val="24"/>
          <w:u w:val="single"/>
        </w:rPr>
        <w:t>_____________</w:t>
      </w:r>
      <w:r>
        <w:rPr>
          <w:rFonts w:ascii="宋体;SimSun" w:hAnsi="宋体;SimSun" w:cs="宋体;SimSun"/>
          <w:sz w:val="24"/>
          <w:szCs w:val="24"/>
        </w:rPr>
        <w:t>。”是呀！在百花凋零，万物都失去了勃勃生机的时候，只有梅花，坚强地挺立着，与寒风顽强地拼搏着。愈是寒冷，花开得愈香，我想这大概就是大多数中国人喜欢梅花的道理吧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我爱梅花，不仅仅是因为它那坚强不屈的品质还有就是它的朴素。春天来临的时候，百花竞相开放，它们不停攀比着。而梅花只是低头躲在那花丛中，过着与世无争、自由快乐的生活。只有到冬天，其他花儿都谢了，它才会出来开出那属于自己的生命之花，好一个“俏也不争春，只把春来报。待到山花烂漫时，她在丛中笑”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已是悬崖百丈冰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>_____________</w:t>
      </w:r>
      <w:r>
        <w:rPr>
          <w:rFonts w:ascii="宋体;SimSun" w:hAnsi="宋体;SimSun" w:cs="宋体;SimSun"/>
          <w:sz w:val="24"/>
          <w:szCs w:val="24"/>
        </w:rPr>
        <w:t>。”梅花就好比是我们的革命烈士一样，在风雪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面前坚强不屈，在敌人的面前表现出那一份大无畏的革命乐观主义精神。这可真令我佩服不已，我一定要学习它这种坚强不屈的精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补充文中的诗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在文中找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外——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        顽强——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        高兴——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作者为什么喜欢梅花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文中写了哪些具有梅花精神的人？梅花精神在他们身上有怎样的体现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你喜欢什么花？为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三部分 口语交际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口语交际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萧伯纳是世界著名的作家。有一次演讲时，一位大腹便便的富翁对身材瘦削的萧伯纳说：“人们看到你，就知道世界上正闹着饥荒。”黄伯的说：“人们看到你，就知道世界上闹饥荒的原因了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说说萧伯纳的话有趣在什么地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部分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习作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习作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生活中，你一定接触了许多人，也认识了许多人，但真正给你留下印象的并不多，请你以“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/>
        <w:t>了”为题，写一篇习作。要求：要从多个角度写一个人当时的样子，运用动作、神态、语言等描写方法，不少于</w:t>
      </w:r>
      <w:r>
        <w:rPr/>
        <w:t>500</w:t>
      </w:r>
      <w:r>
        <w:rPr/>
        <w:t>字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|X|X|K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k.Com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矛盾  长矛  盾牌  名誉  吾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聚集    幸福    美餐    譬如    预防    疾病    健康    嫩绿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ōu    nà   lì    jiān</w:t>
        <w:br/>
        <w:t xml:space="preserve">xiē     lì     sōu    jiào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安静、悠闲    空寂    寂静的山谷中，只有木樨花在无声的飘落，宁静的夜色中春山一片空寂    惊动、扰乱    时而，偶尔    月亮升起，月光照耀大地时惊动了山中栖鸟，在春天的溪涧里不时地鸣叫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所欲    覆去    本    经    自如    绞    汁    好意    出生入死    左顾右盼    七上八下    郑重其事    诚心诚意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等孩子一浮上来，水手们就立刻抓住了他，把他救甲板。    小明在游乐场玩，他不但不听妈妈的听劝，反而把小朋友打哭了。    妈妈一边吃苹果一边看电视。    平静的湖面好像一面大镜子。    时间变化之快    一分钟，三分钟，十分钟，公交车还没有来，我感觉等了一个世纪了。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   A    B    D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虽然    但是    无论    都    只要    就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讨论    争论    辩论    沉寂    静寂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4    2    5    1    7    3    6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33800" cy="1038225"/>
            <wp:effectExtent l="0" t="0" r="0" b="0"/>
            <wp:docPr id="29" name="图片 37339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33984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示例：合理安排时间，就能够最大限度地利用时间，提高效率。如果你好好上网课，尽早完成学习任务，节约出来的时间就可以舒舒服服地玩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儿游戏了，否则，你只能贪图一时之乐，最后什么也学不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．    很冷静    惊人的毅力    敬佩    赞扬    </w:t>
      </w:r>
      <w:r>
        <w:rPr>
          <w:rFonts w:cs="宋体;SimSun" w:ascii="宋体;SimSun" w:hAnsi="宋体;SimSun"/>
          <w:sz w:val="24"/>
          <w:szCs w:val="24"/>
        </w:rPr>
        <w:t xml:space="preserve">A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描写沃克医生，是为了从侧面表现刘伯承具有坚韧不拔的意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您受了那么严重的伤，却坚决不使用麻醉剂，手术中居然清清楚楚地数着医生的刀数。您有着坚韧不拔的钢铁般的意志，您真了不起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凌寒独自开    为有暗香来    犹有花枝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    格外    坚强    快乐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因为梅花具有坚强不屈的品格、朴素的精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革命烈士。在风雪的面前坚强不屈，在敌人的面前表现出那一份大无畏的革命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乐观主义精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我喜欢梅花，因为它有一种大无畏的革命乐观主义精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他巧妙地利用了富翁的话语进行反击，虽然只是在富翁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52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原话里加上了几个字，但经过这样的改动后，谁都能读出话中对富翁唯利是图、为富不仁、奸诈狡猾的无情揭露与讽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范文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笑了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的开年，一场突如其来的疫情席卷全国，病毒在中华大地猖狂肆虐，感染人数每天急剧飙升，一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座城市失去了春节的热闹祥和，变得空荡荡，寂静得令人窒息。面对新型病毒，尽管国家派出了专家组，但面对急速增长的患病人数，大家都急得焦头烂额、束手无策，只能眼睁睁地看着它夺走一个个鲜活的生命。面对这样的人间惨剧，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岁的钟南山院士不禁老泪纵横，毅然坐上高铁成为了这场抗疫大战的“逆行者”……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随即，党和国家高度重视，投入了大量的人力物力支援武汉，全国各地大量的医务工作者纷纷涌入武汉，大量的蔬菜、物资相继送到武汉人民的手里，收治病人的雷神山、火神山医院，以及方舱医院仿佛一夜之间拔地而起，在疫情面前，武汉不是一座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岛，全国人民空前团结，为了防止病毒传播，全国人民自觉居家隔离，减少外出活动，出门佩戴口罩，大到机场车站，小到村镇小区门口，都设了值班点，人们也都积极配合工作人员的检查。经过举国上下一致努力，疫情得到了有效控制，武汉的确诊人数开始下降，全国有的省市感染人数都逐渐清零。病毒失去了前段时间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威风，慢慢蜷缩起来。虽然人们还没有摘下口罩，但是随着人们逐渐复工，城市正在悄悄复苏，人们也逐渐恢复正常生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来了，迎春吐蕊，嫩柳发芽，祖国大地又焕发出了勃勃生机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钟南山院士的脸上终于露出了久违的笑容，这是发自内心、富有成就感的笑。他的笑，仿佛黎明前的一丝曙光，他的笑容，让全国人民看到了战胜疫情的希望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我们衷心祝愿钟南山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士可以一直绽放笑颜，希望山河无恙，人间永安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路王玮</cp:lastModifiedBy>
  <dcterms:modified xsi:type="dcterms:W3CDTF">2022-11-22T06:45:00Z</dcterms:modified>
  <cp:revision>4</cp:revision>
  <dc:subject>【期末冲刺满分】2021年春五年级下册语文期末考试要点突破百分卷 人教部编版（含答案）.doc</dc:subject>
  <dc:title>【期末冲刺满分】2021年春五年级下册语文期末考试要点突破百分卷 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