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一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根据课文内容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潮来了，作者先听见远处传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好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过了一会儿，浪潮越来越近了，那声音如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好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当潮头奔腾西去后，江面依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比一比，组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古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眼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眠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榴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溜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解释句中词语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花牛在草地里做梦，太阳偷渡了</w:t>
      </w:r>
      <w:r>
        <w:rPr>
          <w:rFonts w:ascii="Times New Roman" w:hAnsi="Times New Roman" w:cs="Times New Roman" w:eastAsia="新宋体"/>
          <w:szCs w:val="21"/>
          <w:em w:val="underDot"/>
        </w:rPr>
        <w:t>西山</w:t>
      </w:r>
      <w:r>
        <w:rPr>
          <w:rFonts w:ascii="Times New Roman" w:hAnsi="Times New Roman" w:cs="Times New Roman" w:eastAsia="新宋体"/>
          <w:szCs w:val="21"/>
        </w:rPr>
        <w:t>的青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西山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比一比，组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苇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伟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蜷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倦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骆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驮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解释句中词语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花牛在草地里坐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压扁了一穗</w:t>
      </w:r>
      <w:r>
        <w:rPr>
          <w:rFonts w:ascii="Times New Roman" w:hAnsi="Times New Roman" w:cs="Times New Roman" w:eastAsia="新宋体"/>
          <w:szCs w:val="21"/>
          <w:em w:val="underDot"/>
        </w:rPr>
        <w:t>剪秋萝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剪秋萝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解释句中词语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归巢的鸟儿，尽管是倦了，还驮着</w:t>
      </w:r>
      <w:r>
        <w:rPr>
          <w:rFonts w:ascii="Times New Roman" w:hAnsi="Times New Roman" w:cs="Times New Roman" w:eastAsia="新宋体"/>
          <w:szCs w:val="21"/>
          <w:em w:val="underDot"/>
        </w:rPr>
        <w:t>斜阳</w:t>
      </w:r>
      <w:r>
        <w:rPr>
          <w:rFonts w:ascii="Times New Roman" w:hAnsi="Times New Roman" w:cs="Times New Roman" w:eastAsia="新宋体"/>
          <w:szCs w:val="21"/>
        </w:rPr>
        <w:t>回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斜阳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选择合适的词语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阿妈喜欢领着我，在（铺满　洒满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月光的小路上漫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选择合适的词语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阿妈，白天你在溪里洗衣裳，我用树叶作小船，（运载　搬运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许多新鲜的花瓣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给加点字选择正确的读音，打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据史书记</w:t>
      </w:r>
      <w:r>
        <w:rPr>
          <w:rFonts w:ascii="Times New Roman" w:hAnsi="Times New Roman" w:cs="Times New Roman" w:eastAsia="新宋体"/>
          <w:szCs w:val="21"/>
          <w:em w:val="underDot"/>
        </w:rPr>
        <w:t>载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ǎi   zài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王昭君多才多艺，每逢汉凶首脑聚会，她都要</w:t>
      </w:r>
      <w:r>
        <w:rPr>
          <w:rFonts w:ascii="Times New Roman" w:hAnsi="Times New Roman" w:cs="Times New Roman" w:eastAsia="新宋体"/>
          <w:szCs w:val="21"/>
          <w:em w:val="underDot"/>
        </w:rPr>
        <w:t>载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ǎi     zài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歌载舞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看拼音，写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guī cháo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jǐn  guǎ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xié  yá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ú  wě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óng yá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“还驮着斜阳回去”，对这句话的理解完全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句话的意思就是斜阳照在鸟儿身上，看上去像是鸟儿驮着一片霞光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句话运用拟人化手法，写出了斜阳照在归巢鸟儿的身上这幅图景的鲜活而又美丽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个“驮”字，将静止的画面转化为动态的画面，展现了作者丰富的想象力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明明是斜阳照在鸟儿身上，却偏要说是鸟儿驮着斜阳，感觉用词不当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“白云霸占了半个天。”对这句话的理解完全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句话是说花牛躺在草地上睡觉，天上的白云就多了起来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921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这句话中的“白云”指的是花牛身上的“白花”像朵朵白云，与天上的白云相映成趣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句话是说，花牛身上的白色花纹，在绿草地上特别显眼，与天上的白云融为一体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花牛身上的“白花”像朵朵白云，它的身躯非常健壮硕大，站在草地上向它望去，分不清哪是白云，哪是花牛身上的白花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这时，我忘记了一切。在星的怀抱中我微笑着，我沉睡着。我觉得自己是一个小孩子，现在睡在母亲的怀里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面是对文中句子的理解，不恰当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把“星的怀抱”比作“母亲的怀抱里”，形象地写出了星天的美妙亲切，甜美温馨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“我”完全陶醉于星天的美景中，以至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“忘记了一切”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“我”长年漂泊在海上，每当看到像朋友一样的繁星，就会思念远方的母亲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星天童话一般的天地，把“我”净化成一个纯真的孩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给加点字选择合适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洒</w:t>
      </w:r>
      <w:r>
        <w:rPr>
          <w:rFonts w:ascii="Times New Roman" w:hAnsi="Times New Roman" w:cs="Times New Roman" w:eastAsia="新宋体"/>
          <w:szCs w:val="21"/>
          <w:em w:val="underDot"/>
        </w:rPr>
        <w:t>满</w:t>
      </w:r>
      <w:r>
        <w:rPr>
          <w:rFonts w:ascii="Times New Roman" w:hAnsi="Times New Roman" w:cs="Times New Roman" w:eastAsia="新宋体"/>
          <w:szCs w:val="21"/>
        </w:rPr>
        <w:t>月光的小路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满足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骄傲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全部，达到极点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读一读，连一连。</w:t>
      </w:r>
    </w:p>
    <w:tbl>
      <w:tblPr>
        <w:tblW w:w="401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600"/>
        <w:gridCol w:w="600"/>
        <w:gridCol w:w="615"/>
        <w:gridCol w:w="16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归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芦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霸</w:t>
            </w:r>
            <w:r>
              <w:rPr>
                <w:rFonts w:ascii="Times New Roman" w:hAnsi="Times New Roman" w:cs="Times New Roman" w:eastAsia="新宋体"/>
                <w:szCs w:val="21"/>
              </w:rPr>
              <w:t>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压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冬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眠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em w:val="underDot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em w:val="underDot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em w:val="underDot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em w:val="underDot"/>
              </w:rPr>
              <w:t>学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em w:val="underDot"/>
              </w:rPr>
              <w:t>.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em w:val="underDot"/>
              </w:rPr>
              <w:t>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em w:val="underDot"/>
              </w:rPr>
              <w:t>.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  <w:em w:val="underDot"/>
              </w:rPr>
              <w:t>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  <w:em w:val="underDot"/>
              </w:rPr>
              <w:t>]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wě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há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à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_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_</w:t>
            </w:r>
            <w:r>
              <w:rPr>
                <w:rFonts w:ascii="Times New Roman" w:hAnsi="Times New Roman" w:cs="Times New Roman"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miá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iǎ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 w:eastAsia="新宋体"/>
          <w:szCs w:val="21"/>
        </w:rPr>
        <w:t>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我家门前有条小河，河的周围是方圆几十里的田坝。小河上搭了几架木桥，还建了一丈多高的石拱桥。昨夜下了一场滂沱大雨，天刚亮，就听见有人大喊：“水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好大的水呀！”我忙开门出去一看，全都变了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几架木桥不见了，几百斤重的桥墩石被水冲走了，洪水翻过石桥顶，宽宽的田坝变成了一片黄汤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原来清清流淌的小河，如今变成了凶猛的虎，呼啸着横冲直撞，张着血盆大口，像要把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2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切都吞没似的。那一股股红潮，从河底钻出来，咆哮着，吐着白沫，沉重地扑打两岸。肥沃的泥土和茂盛的禾苗被一卷而光。两岸的人们含着凄酸的泪，愁苦着脸，像一个个木头雕成的呆子，无言地对视着。忽然，一位老大娘哭喊起来：“老天爷，你为什么不长眼睛呀？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”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唉，庄稼，一季汗水和心血浇灌出来的庄稼，就这样被洪水吞食了。是老天爷不长眼睛吗？难道真是老天爷无眼吗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回头看看吧：山上光秃秃的，表层的泥土被水冲走了，现出了“骨头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原来，山上没有树，保不住水土，大雨来了，水和泥，泥和水，聚成了洪水，汇成了黄汤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满山的树呢？砍光了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洪水，多么值得我们深思的洪水呀！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新宋体"/>
          <w:szCs w:val="21"/>
        </w:rPr>
        <w:t>写出下列词语的近义词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凶猛——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吞没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——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茂盛——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深思——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用“——”画出描写小河原来的样子的句子；用“”画出描写小河现在的样子的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子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新宋体"/>
          <w:szCs w:val="21"/>
        </w:rPr>
        <w:t>请你说说发洪水的原因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新宋体"/>
          <w:szCs w:val="21"/>
        </w:rPr>
        <w:t>读了这篇短文，你有什么想法，请写下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-273" w:firstLine="210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现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稻谷就要成熟了，稻田像一片月光镀亮的银毯。（写一个比喻句。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仿造例句的格式和修辞手法造句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海上的夜是柔和的，是静寂的，是梦幻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春天的花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请你展开适当的联想和想象，运用合适的修辞手法，将“月夜”、“小路”、“光明”组成一段话，描绘出一幅画面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把字词连成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好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飞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看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萤火虫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无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周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我的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题目：那次玩得真高兴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要求：你平时喜欢玩什么？有没有哪次玩得特别开心、印象特别深刻？回忆一下，你当时是怎么玩的？把你玩的过程像放电影一样在脑海里回想一遍，然后写下来。写的时候注意正确使用标点符号，语句要通顺，叙述要清楚，书写要规范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一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隆隆的响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闷雷滚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山崩地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大地都被震得颤动起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风号浪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占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古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眼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睡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石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溜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西边的大山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苇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伟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蜷缩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疲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骆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驮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别名大花剪秋罗，多年生草本，暗红色，呈流苏状。喜阳，凉爽，耐旱，对土壤要求不严，产于我国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黄昏前要落山的太阳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洒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运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zǎi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ài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归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尽管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斜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芦苇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红岩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巢﹣</w:t>
      </w:r>
      <w:r>
        <w:rPr>
          <w:rFonts w:eastAsia="新宋体" w:cs="Times New Roman" w:ascii="Times New Roman" w:hAnsi="Times New Roman"/>
          <w:szCs w:val="21"/>
        </w:rPr>
        <w:t xml:space="preserve">cháo </w:t>
      </w:r>
      <w:r>
        <w:rPr>
          <w:rFonts w:ascii="Times New Roman" w:hAnsi="Times New Roman" w:cs="Times New Roman" w:eastAsia="新宋体"/>
          <w:szCs w:val="21"/>
        </w:rPr>
        <w:t>苇﹣</w:t>
      </w:r>
      <w:r>
        <w:rPr>
          <w:rFonts w:eastAsia="新宋体" w:cs="Times New Roman" w:ascii="Times New Roman" w:hAnsi="Times New Roman"/>
          <w:szCs w:val="21"/>
        </w:rPr>
        <w:t xml:space="preserve">wěi </w:t>
      </w:r>
      <w:r>
        <w:rPr>
          <w:rFonts w:ascii="Times New Roman" w:hAnsi="Times New Roman" w:cs="Times New Roman" w:eastAsia="新宋体"/>
          <w:szCs w:val="21"/>
        </w:rPr>
        <w:t>霸﹣</w:t>
      </w:r>
      <w:r>
        <w:rPr>
          <w:rFonts w:eastAsia="新宋体" w:cs="Times New Roman" w:ascii="Times New Roman" w:hAnsi="Times New Roman"/>
          <w:szCs w:val="21"/>
        </w:rPr>
        <w:t xml:space="preserve">bà </w:t>
      </w:r>
      <w:r>
        <w:rPr>
          <w:rFonts w:ascii="Times New Roman" w:hAnsi="Times New Roman" w:cs="Times New Roman" w:eastAsia="新宋体"/>
          <w:szCs w:val="21"/>
        </w:rPr>
        <w:t>扁﹣</w:t>
      </w:r>
      <w:r>
        <w:rPr>
          <w:rFonts w:eastAsia="新宋体" w:cs="Times New Roman" w:ascii="Times New Roman" w:hAnsi="Times New Roman"/>
          <w:szCs w:val="21"/>
        </w:rPr>
        <w:t xml:space="preserve">biǎn </w:t>
      </w:r>
      <w:r>
        <w:rPr>
          <w:rFonts w:ascii="Times New Roman" w:hAnsi="Times New Roman" w:cs="Times New Roman" w:eastAsia="新宋体"/>
          <w:szCs w:val="21"/>
        </w:rPr>
        <w:t>眠﹣</w:t>
      </w:r>
      <w:r>
        <w:rPr>
          <w:rFonts w:eastAsia="新宋体" w:cs="Times New Roman" w:ascii="Times New Roman" w:hAnsi="Times New Roman"/>
          <w:szCs w:val="21"/>
        </w:rPr>
        <w:t>mián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宋体" w:hAnsi="宋体" w:cs="宋体"/>
          <w:spacing w:val="8"/>
          <w:sz w:val="24"/>
          <w:szCs w:val="24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猛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淹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茂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沉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原来清清流淌的小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那一股股红潮，从河底钻出来，咆哮着，吐着白沫，沉重地扑打两岸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山上没有树，保不住水土，大雨来了，才聚成了洪水。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爱护自然，就是爱护自己的家园。（言之有理即可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8415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b/>
          <w:szCs w:val="21"/>
        </w:rPr>
        <w:t>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秋雨不停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地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29210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下着，细细秋雨就像是秋姑娘纺出的线一样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婀娜多姿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亭亭玉立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五彩缤纷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这是个宁静的夜晚，月光像一层薄薄的纱笼罩着小镇，小路上来往的人很稀少，借着这微弱的月光，我似乎看到了明日的光明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我好像看见无数萤火虫在我的周围飞舞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那次玩得真高兴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六一儿童节，我和同学自发组织了一次小型夏令营。目标﹣﹣黄兴公园。一下汽车，我就兴冲冲地向公园跑去，把小伙伴远远地甩在了身后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一进公园，我们直奔划船的地方。人可真多呀，放眼望去，人山人海的。排了好长时间的队才轮到我们，我和小曹结成了同盟，她来掌舵，我来攻击别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　　船缓缓地行驶在平静的湖面上，在船经过的地方，留下了一道道波纹。我一边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把手伸进清澈的湖水中，一边抬头欣赏着两岸那迷人的风景。湖岸两边柳树枝条随风婆娑起舞，有的枝条已经垂到了湖面上，好似姑娘在洗涤秀美的长发；夹竹桃开着粉嫩的花儿，好似一张张笑脸；几个悠闲的老人正在岸边垂钓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我正看得入迷，忽然，凉丝丝的湖水向我迎面扑来。水花遮住了我的双眼，等我擦干了眼睛，再仔细一看，原来是小季要与我“水战”呀。我不服气，趁他不注意，我也猛地掀起一阵水。“嘻嘻，落汤鸡，落汤鸡。”我带着有一点挖苦的语气说。他也不甘示弱，再一次向我发起了挑战。就这样，我们俩你泼我，我泼你，衣服都湿透了，可我俩还很是开心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　　时间过得好快呀，太阳公公催促我们回家了，垂柳也向我们摆手道别，再见了小船，再见了湖水，谢谢你陪伴我们，给我们带来了欢乐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13:44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13:5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13:00Z</cp:lastPrinted>
  <dcterms:modified xsi:type="dcterms:W3CDTF">2022-11-23T09:59:32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2BA7D57A4259B305A4CD1FFA85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