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三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写出符合题目意思的诗句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*xx*k.Com]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当横着把苹果切开时，你会看到一个星星的图案。但竖着切就看不见了。所以我们看待事物时一定要从多个角度去看，因为不同的角度看到的也许是各不相同的。有一句诗正是这个意思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默写《题西林壁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写出下列词语的近义词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隐蔽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柔弱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简朴﹣﹣简单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慎重﹣﹣谨慎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奢华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写出下面词语的反义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粗糙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潮湿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根据古诗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诗句“可怜九月初三夜”中“可怜”的意思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爱国词人辛弃疾远望沦陷的故土，发出感慨：“西北望长安，可怜无数山。”中的“可怜”的意思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俗话说“当局者迷，旁观者清”诗中有句诗说明了这个道理，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用诗句回答问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《暮江吟》一诗中含有比喻的诗句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用诗句回答问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《雪梅》一诗中“雪”和“梅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”对比的诗句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看拼音，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lú shā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hǐ yuá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drawing>
                <wp:inline distT="0" distB="0" distL="0" distR="0">
                  <wp:extent cx="9525" cy="13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yuǎn jì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è  kà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给下列诗句填上表示颜色的词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遥望洞庭山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银盘里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螺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“诸葛亮”是我国哪部古典小说中的人物？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《红楼梦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《三国演义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《西游记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《水浒传》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下列词语中，只有（　　）不是指真正地用眼睛看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俯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环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轻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监视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选择正确的义项填在题后的括号内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雪却输梅一段香”，下列同样写出梅花比雪香的诗句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遥知不是雪，为有暗香来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清香传得天心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未话寻常草木知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忽然一夜清香发，散作乾坤万里春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雪似梅花，梅花似雪。似和不似都奇绝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《暮江吟》、《题西林壁》、《雪梅》）对于本文中三首诗的理解，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《暮江吟》表达了诗人轻松愉快的心情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这三首诗都蕴含着人生的哲理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《雪梅》诗人运用对比的手法，描写了雪梅争春的情趣，表达了诗人对雪梅的喜爱之情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异名同物连一连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28775" cy="990600"/>
            <wp:effectExtent l="0" t="0" r="0" b="0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firstLine="273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荷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春末夏初，沉睡了一个冬天的白荷禁不住大自然美丽景色的引诱，慢慢地从睡梦中苏醒了。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静悄悄的，泥水中开始冒出一支支嫩绿色的小荷角，默默地立在池中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也有的平躺在水面上，偶尔有一两只蜻蜓立在荷尖上，使小荷角增添了几分生气。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微风的爱抚下，小荷逐渐长大了，嫩绿色的荷角慢慢地舒展成一个圆形的大盘子。再过几天，你看到的再不是什么“大盘子”，也不是原先嫩绿的小荷角，呈现在你眼前的已是一把把碧绿晶莹的“小雨伞”。不是我夸大其词，长大以后的荷叶真像一把小雨伞，细长带刺的“伞柄”顶住又大又圆的“大伞帽”，笔直地挺立在荷池中。你可别小看这些碧绿的“小雨伞”，告诉你，它的用处可大呢！不管谁感冒发烧，只要将它摘下煮水喝，保证“叶到病除”。夏季喝了可以避免中暑，还能够提神醒脑呢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　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670685" cy="12299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　　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33550" cy="12458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　　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盛夏，在这些“小雨伞”旁边，长出了一支支浅绿色的小花蕾。小花蕾慢慢长大了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洁白似玉的花瓣轻轻地展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5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开。啊，花瓣白中带点儿浅绿，一片片有规律地围成一圈，中间是一个淡黄色的小莲蓬，朴素而淡雅，远远看去，就像一个穿白色衣裙的少女在翩翩起舞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这样美丽的花朵，如果不亲眼看到，谁会相信是从又黑又脏的泥水中长出来的？荷花也可以泡水喝，你将荷花瓣剪下洗净，放在杯子中，再冲上水，加点儿白糖，然后盖上杯盖泡几分钟。当你揭开杯盖，一阵清香便扑鼻而入，那清凉甘甜的味道使你久久难忘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随着夏天的消逝，秋天的来临，荷花逐渐枯萎了。然而它为人类贡献出了最后两样“宝贝”——莲子和莲藕。莲子既可吃，又可入药。莲藕嫩脆可口，是餐桌上的一道佳肴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沉睡了一个冬天的白荷禁不住大自然美丽景色的引诱，慢慢地从睡梦中苏醒了”这句话运用了的修辞手法，从中可以看出作者对白荷的之情。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短文内容把表格填写完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855"/>
        <w:gridCol w:w="336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时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白荷的生长情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作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长出小荷角，到荷叶长大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荷叶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盛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长出，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荷花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荷叶枯萎，奉献莲子和莲藕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莲子可吃可入药，莲藕是佳肴</w:t>
            </w:r>
          </w:p>
        </w:tc>
      </w:tr>
    </w:tbl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读完这篇短文，你认为白荷具有什么品质？</w:t>
      </w:r>
    </w:p>
    <w:p>
      <w:pPr>
        <w:pStyle w:val="Normal"/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根据想象补充句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如果你仔细观察那些细小的脚，你会想起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《雪梅》这首诗告诉我们在学习和生活中我们要怎样做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“假使我们想到蟋蟀用来挖掘的工具是那样简单，这座住宅真可以算是伟大的工程了。”课文中还有一句话跟这句话意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思差不多，找到后写出来。（《蟋蟀的住宅》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读句子想象画面，用“像什么”说一段话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一阵风拂过，一墙的叶子就漾起波纹”。想象一下，这满墙的叶子像什么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提示：这个冬天北京已经下过好几场雪啦，你有没有哪次印象特别深呢？请你围绕“这儿真美”这个意思写写你看到的雪天的美景吧！或者也可以选择在下雪时玩得特别开心的事儿来写一写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要求：题目自拟，不少于</w:t>
      </w:r>
      <w:r>
        <w:rPr>
          <w:rFonts w:eastAsia="新宋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三单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横看成岭侧成峰，远近高低各不同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宋代：苏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横看成岭侧成峰，远近高低各不同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不识庐山真面目，只缘身在此山中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隐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娇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豪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光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干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可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可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不识庐山真面目，只缘身在此山中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露似真珠月似弓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梅须逊雪三分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雪却逊梅一段香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庐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只缘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远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侧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青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爬山虎﹣﹣﹣﹣地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地瓜﹣﹣﹣甘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西红柿﹣﹣﹣番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土豆﹣﹣﹣﹣马铃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落花生﹣﹣﹣长生果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拟人 喜爱 </w:t>
      </w:r>
      <w:r>
        <w:rPr>
          <w:rFonts w:cs="宋体" w:ascii="宋体" w:hAnsi="宋体"/>
          <w:sz w:val="24"/>
          <w:szCs w:val="24"/>
        </w:rPr>
        <w:t>( 2)</w:t>
      </w:r>
      <w:r>
        <w:rPr>
          <w:rFonts w:ascii="宋体" w:hAnsi="宋体" w:cs="宋体"/>
          <w:sz w:val="24"/>
          <w:szCs w:val="24"/>
        </w:rPr>
        <w:t>春末夏初  可治感冒，避免中暑，提神醒脑  小花蕾  荷花绽放  泡水喝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清凉甘甜  秋天 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朴素、淡雅，无私地对人类贡献自己的一切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u w:val="single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图画上蛟龙的爪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每个人都有长处和短处，我们要取长补短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它的工具是那样柔弱，所以人们对它的劳动成果感到惊奇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像碧绿的湖水，像农田的禾苗，像一望无际的原野，像从飞机上看到的原始森林……</w:t>
      </w:r>
      <w:r>
        <w:rPr>
          <w:rFonts w:eastAsia="新宋体" w:cs="Times New Roman" w:ascii="Times New Roman" w:hAnsi="Times New Roman"/>
          <w:szCs w:val="21"/>
          <w:u w:val="single"/>
        </w:rPr>
        <w:t>;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雪了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下雪了，下雪了，雪花轻轻漂落，我手舞足蹈，欢呼雀跃，迎来了今年冬天的第一场雪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雪如一幅纯美的画，雪如一首清新的诗，雪如一首清丽的歌，雪如一场空灵的梦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放眼望去，我望见了一棵小小的圣诞树。又望见了寒风里的梅花，那梅花清雅而素淡，十分美丽。望见了湖上溜冰的孩子，孩子的脸上挂满了笑容。再加上这洁白的雪花，就构成了一幅水墨画，难道你不被这样的美景所陶醉吗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有人认为雪花是仙子，有人认为雪花是老者，还有人认为雪花是老师。可我独认为雪花既是诗人又是画家。雪花宛如大自然中最杰出的诗人，又宛如大自然中最好的画家。画家以柔和的银白色为画笔，绘出了一幅美丽的画，画里绘出的就是冬夜。诗人以柔和的银白色吟出了一首清新的诗，这诗就是冬夜里最美的诗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241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你听过雪的声音吗？那声音真美，仿佛雪花们在唱歌呢！那歌声真好听，素淡而清新，清澈而空灵，是那样的恬静，是那样的清丽。仿佛被茶泡过一般，送来了点点清香。令我心旷神怡、心神俱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你闻过雪花的味道吗？雪花的味道真美，轻轻的、柔柔的、淡淡的，仿佛被山泉洗过一般甘甜。是那样的清新，是那样的淡雅。我闻到它的味道时，都会令我心驰神往，把烦恼都赶走了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这虽然是一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雪，却给我带来了无限的欢乐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2 23:21:51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9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4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3T07:21:00Z</cp:lastPrinted>
  <dcterms:modified xsi:type="dcterms:W3CDTF">2022-11-23T10:02:0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CAC744773428698F907EE8B8A2D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