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五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给下列加点的字选择正确的读音画√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蝴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蝶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dié    diě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踪</w:t>
            </w:r>
            <w:r>
              <w:rPr>
                <w:rFonts w:ascii="Times New Roman" w:hAnsi="Times New Roman" w:cs="Times New Roman" w:eastAsia="新宋体"/>
                <w:szCs w:val="21"/>
              </w:rPr>
              <w:t>影（</w:t>
            </w:r>
            <w:r>
              <w:rPr>
                <w:rFonts w:eastAsia="新宋体" w:cs="Times New Roman" w:ascii="Times New Roman" w:hAnsi="Times New Roman"/>
                <w:szCs w:val="21"/>
              </w:rPr>
              <w:t>zhōng zō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憧</w:t>
            </w:r>
            <w:r>
              <w:rPr>
                <w:rFonts w:ascii="Times New Roman" w:hAnsi="Times New Roman" w:cs="Times New Roman" w:eastAsia="新宋体"/>
                <w:szCs w:val="21"/>
              </w:rPr>
              <w:t>憬（</w:t>
            </w:r>
            <w:r>
              <w:rPr>
                <w:rFonts w:eastAsia="新宋体" w:cs="Times New Roman" w:ascii="Times New Roman" w:hAnsi="Times New Roman"/>
                <w:szCs w:val="21"/>
              </w:rPr>
              <w:t>chōng zhō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翩</w:t>
            </w:r>
            <w:r>
              <w:rPr>
                <w:rFonts w:ascii="Times New Roman" w:hAnsi="Times New Roman" w:cs="Times New Roman" w:eastAsia="新宋体"/>
                <w:szCs w:val="21"/>
              </w:rPr>
              <w:t>翩（</w:t>
            </w:r>
            <w:r>
              <w:rPr>
                <w:rFonts w:eastAsia="新宋体" w:cs="Times New Roman" w:ascii="Times New Roman" w:hAnsi="Times New Roman"/>
                <w:szCs w:val="21"/>
              </w:rPr>
              <w:t>piān biā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磨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坊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fáng </w:t>
            </w: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szCs w:val="21"/>
              </w:rPr>
              <w:t>fǎ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丧</w:t>
            </w:r>
            <w:r>
              <w:rPr>
                <w:rFonts w:ascii="Times New Roman" w:hAnsi="Times New Roman" w:cs="Times New Roman" w:eastAsia="新宋体"/>
                <w:szCs w:val="21"/>
              </w:rPr>
              <w:t>气（</w:t>
            </w:r>
            <w:r>
              <w:rPr>
                <w:rFonts w:eastAsia="新宋体" w:cs="Times New Roman" w:ascii="Times New Roman" w:hAnsi="Times New Roman"/>
                <w:szCs w:val="21"/>
              </w:rPr>
              <w:t>sàng shà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比一比，组词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圈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筝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歇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园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喝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给下面的字换部首组成新字再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掩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搏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躯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庞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选词填空补全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掩护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保护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我们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小动物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老麻雀用自己的身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着小麻雀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选词填空搭配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声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抓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怪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牙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力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锋利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庞大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喷香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强大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嘶哑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它扎煞起全身的羽毛，绝望地尖叫着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可是因为紧张，它浑身发抖，发出嘶哑的声音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这两句话具体描写了老麻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“绝望地尖叫着”说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给加点字选择正确的读音，画上“√”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鸟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巢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cáo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cháo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　　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愣</w:t>
            </w:r>
            <w:r>
              <w:rPr>
                <w:rFonts w:ascii="Times New Roman" w:hAnsi="Times New Roman" w:cs="Times New Roman" w:eastAsia="新宋体"/>
                <w:szCs w:val="21"/>
              </w:rPr>
              <w:t>住（</w:t>
            </w:r>
            <w:r>
              <w:rPr>
                <w:rFonts w:eastAsia="新宋体" w:cs="Times New Roman" w:ascii="Times New Roman" w:hAnsi="Times New Roman"/>
                <w:szCs w:val="21"/>
              </w:rPr>
              <w:t>lèng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lè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嗅</w:t>
            </w:r>
            <w:r>
              <w:rPr>
                <w:rFonts w:ascii="Times New Roman" w:hAnsi="Times New Roman" w:cs="Times New Roman" w:eastAsia="新宋体"/>
                <w:szCs w:val="21"/>
              </w:rPr>
              <w:t>到（</w:t>
            </w:r>
            <w:r>
              <w:rPr>
                <w:rFonts w:eastAsia="新宋体" w:cs="Times New Roman" w:ascii="Times New Roman" w:hAnsi="Times New Roman"/>
                <w:szCs w:val="21"/>
              </w:rPr>
              <w:t>chòu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xiù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学科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摇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撼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hàn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gǎ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拯</w:t>
            </w:r>
            <w:r>
              <w:rPr>
                <w:rFonts w:ascii="Times New Roman" w:hAnsi="Times New Roman" w:cs="Times New Roman" w:eastAsia="新宋体"/>
                <w:szCs w:val="21"/>
              </w:rPr>
              <w:t>救（</w:t>
            </w:r>
            <w:r>
              <w:rPr>
                <w:rFonts w:eastAsia="新宋体" w:cs="Times New Roman" w:ascii="Times New Roman" w:hAnsi="Times New Roman"/>
                <w:szCs w:val="21"/>
              </w:rPr>
              <w:t>zhěng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zhě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扎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煞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hā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shà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选词填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突然　安然　虽然　仍然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六月天孩儿脸，刚才还晴空万里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就下起雨来了，真是说变就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花猫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地趴在桌子上睡着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猎狗受伤了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向猎物扑过去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选择关联词语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填在下面句子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为……所以……；不但……而且……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她对人有礼貌，又经常帮助老年人做事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邻居都很喜欢她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这种电风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风量大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节约电，噪音小，大家都争着买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把词语补充完整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空气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天空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绿毯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线条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小诗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乐趣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小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衣裳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草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主人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17780" cy="165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</w:rPr>
              <w:t>的帽子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微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下面句子运用了什么描写方法？请选择正确答案的序号填在括号里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．</w:t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sz w:val="24"/>
          <w:szCs w:val="24"/>
        </w:rPr>
      </w:pPr>
      <w:r>
        <w:rPr>
          <w:rFonts w:eastAsia="新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</wp:posOffset>
                </wp:positionH>
                <wp:positionV relativeFrom="paragraph">
                  <wp:posOffset>98425</wp:posOffset>
                </wp:positionV>
                <wp:extent cx="3923665" cy="1199515"/>
                <wp:effectExtent l="18415" t="10160" r="17780" b="5080"/>
                <wp:wrapNone/>
                <wp:docPr id="5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199520"/>
                        </a:xfrm>
                        <a:custGeom>
                          <a:avLst/>
                          <a:gdLst>
                            <a:gd name="textAreaLeft" fmla="*/ 556200 w 2224440"/>
                            <a:gd name="textAreaRight" fmla="*/ 1668600 w 2224440"/>
                            <a:gd name="textAreaTop" fmla="*/ 169920 h 680040"/>
                            <a:gd name="textAreaBottom" fmla="*/ 660240 h 68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8cbad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外貌描写  B.语言描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C.神态描写  D.动作描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自选图形 2" fillcolor="#f8cbad" stroked="t" o:allowincell="f" style="position:absolute;margin-left:30.3pt;margin-top:7.75pt;width:308.9pt;height:94.4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外貌描写  B.语言描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C.神态描写  D.动作描写</w:t>
                      </w:r>
                    </w:p>
                  </w:txbxContent>
                </v:textbox>
                <v:fill o:detectmouseclick="t" type="solid" color2="#073452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 w:eastAsia="新宋体"/>
          <w:szCs w:val="21"/>
        </w:rPr>
        <w:t>从早晨玩到下午，我们还是歇不下来，牵着风筝在田野里奔跑。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 w:eastAsia="新宋体"/>
          <w:szCs w:val="21"/>
        </w:rPr>
        <w:t>小麻雀嘴角嫩黄，头上长着绒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分明是刚出生不久。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 w:eastAsia="新宋体"/>
          <w:szCs w:val="21"/>
        </w:rPr>
        <w:t>忽然听到背后有人叫我：“小朋友，你也来爬天都峰？”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 w:eastAsia="新宋体"/>
          <w:szCs w:val="21"/>
        </w:rPr>
        <w:t>我们垂头丧气地坐在田埂上。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．连线题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7780" cy="20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Cs w:val="21"/>
        </w:rPr>
        <w:t>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连一连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648710" cy="1095375"/>
            <wp:effectExtent l="0" t="0" r="0" b="0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拓展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阅读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母爱永恒（节选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青海省有一个沙漠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地区特别缺水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每人每天只有靠驻军从很远的地方运来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斤定额的水量。不光饮用，最后还要喂牲口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有一天，一头一向憨厚、忠诚的老牛挣脱缰绳，强行闯入沙漠中一条运水车必经的公路，等来了运水的军车，迅速顶上去。部队有规定，运水车在中途不能随便给水。沙漠中，人和牛就这样耗着，最后甚至造成了堵车。可老牛没有动，像泰山一样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牛的主人赶来了，愧疚极了，操起长鞭狠狠打在瘦弱的老牛身上，最后顺着鞭痕沥出的血迹染红了鞭子，染红了牛身，染红了黄沙，染红了夕阳，老牛的凄惨哞叫，和着沙漠中阴冷的酷风，显得那么悲壮。一旁的运水战士哭了，说：“就让我违反一次队规吧，我愿接受处分。”他从水车上取了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斤左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右的水，放在老牛面前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老牛没有喝面前以死抗争得到的水，而是唤来了一头小牛，受伤的老牛看着小牛贪婪地喝完水，伸出舌头，舔舔爱子的眼睛，孩子也舔了舔母亲的眼睛。沉寂中的人们看到了母子眼中的泪水。最后，它们在人们的一片静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无语中，踏上了回家的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在第二自然段中找到形容老牛的词语，用“横线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”画出来。这样的一头老牛和后面的强行劫车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要水的形象是否矛盾？为什么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运水战士为什么会违反规定中途放水？请用“横线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”画出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请用“横线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”画出体现老牛母子情深的语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读了短文，你有什么感受？请写出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-273"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给句子排排队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小虫见了，趁两只小鸡打架的时候，赶忙钻进土里，溜走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一只小鸡看见一条小虫，连忙扑过去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这两只小鸡一只啄住了虫头，一只啄住了虫尾，谁也不让谁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另一只小鸡也看见了这条小虫，也连忙跑了过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它们干脆放下虫子争斗起来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仿写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风筝越飞越高，似乎飞到了云彩上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模仿秀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风筝凌空飞起，渐渐高过树梢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渐渐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妈妈尾巴上的羽毛被大花猫咬掉了。（改成“把”字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习作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童话世界多么神奇</w:t>
      </w:r>
      <w:r>
        <w:rPr>
          <w:rFonts w:eastAsia="新宋体" w:cs="Times New Roman" w:ascii="Times New Roman" w:hAnsi="Times New Roman"/>
          <w:szCs w:val="21"/>
        </w:rPr>
        <w:t>!</w:t>
      </w:r>
      <w:r>
        <w:rPr>
          <w:rFonts w:ascii="Times New Roman" w:hAnsi="Times New Roman" w:cs="Times New Roman" w:eastAsia="新宋体"/>
          <w:szCs w:val="21"/>
        </w:rPr>
        <w:t>让我们一起来编童话吧</w:t>
      </w:r>
      <w:r>
        <w:rPr>
          <w:rFonts w:eastAsia="新宋体" w:cs="Times New Roman" w:ascii="Times New Roman" w:hAnsi="Times New Roman"/>
          <w:szCs w:val="21"/>
        </w:rPr>
        <w:t>!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请用“小河边、夏天、狐狸、乌龟”编一个童话故事，题目自拟，注意写清楚事情发生的时间、地点，狐狸和乌龟在那里做什么，他们之间发生了什么故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注意正确使用标点，把句子写通顺，字数在</w:t>
      </w:r>
      <w:r>
        <w:rPr>
          <w:rFonts w:eastAsia="新宋体"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 w:eastAsia="新宋体"/>
          <w:szCs w:val="21"/>
        </w:rPr>
        <w:t>左右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五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di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zō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chō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piā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fá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à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圆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拔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风筝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歇一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花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拨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争取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喝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淹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博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呕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呕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拢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保护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掩护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牙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怪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抓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力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声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虽然害怕，但仍然面对强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老麻雀虽然对吓退猎狗没有把握，但它仍全力来保护小麻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cháo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lè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xi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hà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zhě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h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突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安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仍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因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所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不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而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清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湛蓝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宽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浅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浪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无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自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漂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辽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热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白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热情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.D  12.A  13.B  14.C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紧紧地牵着线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闪着金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飞快地奔跑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飞过田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快活地喊叫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寻找希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害怕地抖动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放飞风筝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憨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忠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不矛盾，因为这样更能突显出老牛对小牛的爱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不仅是人类，动物之间也有伟大的爱，令人感动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紧紧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地牵着线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闪着金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飞快地奔跑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飞过田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快活地喊叫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寻找希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害怕地抖动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放飞风筝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569" w:hanging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夏天的傍晚，小青蛙们在池塘边歌唱，它们越唱越高兴，似乎把天唱塌了。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一轮红日渐渐地坠落下来，风也渐渐变得微弱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大花猫把妈妈尾巴上的羽毛咬掉了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狐狸和乌龟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一个炎热的夏天，有一只饿了的狐狸到处在找食物，在小河边看见小乌龟，那时小乌龟正在非常惬意地晒太阳，狐狸饿得不行，心想“就是你这么一只小乌龟，我要把你吃掉。”小乌龟惊呆了，狐狸一口就咬住小乌龟。小乌龟把头缩到了壳里。还没等小乌龟说话，狐狸的牙齿都要掉了。小乌龟嘻嘻地笑了。这时狐狸说：“我要把你扔到天上去”。小乌龟说：“我正想到天上去玩玩呢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狐狸想，我怎么能把它送到它喜欢的地方去呢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狐狸又说：“我要把你扔到火炉里去”。小乌龟说：我好想去火炉边暖和暖和呢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狐狸又想，我怎么又把它扔到它喜欢的地方去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狐狸又说：“我要把你扔到水里去”。小乌龟假装说：“狐狸大哥，求求你，不要把我扔到水里，我会被淹死的”。狐狸直接把小乌龟扔进水里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这时小乌龟并没有死，还在水里游泳呢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乌龟和他的好朋友小青蛙在水里大叫：“笨狐狸，难道你还能抓到我们吗？”狐狸气得咬牙切齿，跳进水里去抓他们，可是狐狸不会游泳，只见听水里咕咚咕咚响了几下，狐狸再也没有上来了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3:31:0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drawing>
          <wp:inline distT="0" distB="0" distL="0" distR="0">
            <wp:extent cx="17780" cy="209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8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4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3T07:31:00Z</cp:lastPrinted>
  <dcterms:modified xsi:type="dcterms:W3CDTF">2022-11-23T10:00:2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A667F00E444C9CAE3578708BB7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