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七单元基础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我能给带点的字选解释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屈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弯曲，使弯曲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屈服，使屈服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理亏；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委屈，冤枉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理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</w:rPr>
              <w:t>词穷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</w:rPr>
              <w:t>膝卑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</w:rPr>
              <w:t>指可数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顽强不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能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</w:rPr>
              <w:t>能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屈</w:t>
            </w:r>
            <w:r>
              <w:rPr>
                <w:rFonts w:ascii="Times New Roman" w:hAnsi="Times New Roman" w:cs="Times New Roman" w:eastAsia="新宋体"/>
                <w:szCs w:val="21"/>
              </w:rPr>
              <w:t>打成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成语接龙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痴心妄想﹣﹣想入非非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﹣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李清照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代女词人，号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早期词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后期避难江南，国破家亡，词风转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补充成语并完成练习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老奸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滑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一劳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逸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痴心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提心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胆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表示虚妄荒唐的想法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写两个像“提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胆”这样含有身体名称的成语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学习没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捷径，只能靠平时的不断努力，才能达到成功的顶峰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多少次，他冲上太平山顶，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积聚在内心的对唱的渴望与对舞的向往，就像是被挡在堤坝后的滚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澎湃激荡，却又无法冲破阻隔，奔腾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横线上填上恰当的词语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这里采用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修辞方法，真切地表现了梅兰芳因不能登台演出而无比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表现了他为了国家和民族气节而作出的巨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选择正确的读音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延（</w:t>
            </w:r>
            <w:r>
              <w:rPr>
                <w:rFonts w:eastAsia="新宋体" w:cs="Times New Roman" w:ascii="Times New Roman" w:hAnsi="Times New Roman"/>
                <w:szCs w:val="21"/>
              </w:rPr>
              <w:t>yán yàn</w:t>
            </w:r>
            <w:r>
              <w:rPr>
                <w:rFonts w:ascii="Times New Roman" w:hAnsi="Times New Roman" w:cs="Times New Roman" w:eastAsia="新宋体"/>
                <w:szCs w:val="21"/>
              </w:rPr>
              <w:t>）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一旦（</w:t>
            </w:r>
            <w:r>
              <w:rPr>
                <w:rFonts w:eastAsia="新宋体" w:cs="Times New Roman" w:ascii="Times New Roman" w:hAnsi="Times New Roman"/>
                <w:szCs w:val="21"/>
              </w:rPr>
              <w:t>dàn dā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  <w:szCs w:val="21"/>
              </w:rPr>
              <w:t>辉煌（</w:t>
            </w:r>
            <w:r>
              <w:rPr>
                <w:rFonts w:eastAsia="新宋体" w:cs="Times New Roman" w:ascii="Times New Roman" w:hAnsi="Times New Roman"/>
                <w:szCs w:val="21"/>
              </w:rPr>
              <w:t>huāng huá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春笋（</w:t>
            </w:r>
            <w:r>
              <w:rPr>
                <w:rFonts w:eastAsia="新宋体" w:cs="Times New Roman" w:ascii="Times New Roman" w:hAnsi="Times New Roman"/>
                <w:szCs w:val="21"/>
              </w:rPr>
              <w:t>sǔn shǔ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奥（</w:t>
            </w:r>
            <w:r>
              <w:rPr>
                <w:rFonts w:eastAsia="新宋体" w:cs="Times New Roman" w:ascii="Times New Roman" w:hAnsi="Times New Roman"/>
                <w:szCs w:val="21"/>
              </w:rPr>
              <w:t>ào ao</w:t>
            </w:r>
            <w:r>
              <w:rPr>
                <w:rFonts w:ascii="Times New Roman" w:hAnsi="Times New Roman" w:cs="Times New Roman" w:eastAsia="新宋体"/>
                <w:szCs w:val="21"/>
              </w:rPr>
              <w:t>）秘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茅（</w:t>
            </w:r>
            <w:r>
              <w:rPr>
                <w:rFonts w:eastAsia="新宋体" w:cs="Times New Roman" w:ascii="Times New Roman" w:hAnsi="Times New Roman"/>
                <w:szCs w:val="21"/>
              </w:rPr>
              <w:t>máo mào</w:t>
            </w:r>
            <w:r>
              <w:rPr>
                <w:rFonts w:ascii="Times New Roman" w:hAnsi="Times New Roman" w:cs="Times New Roman" w:eastAsia="新宋体"/>
                <w:szCs w:val="21"/>
              </w:rPr>
              <w:t>）屋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昔（</w:t>
            </w:r>
            <w:r>
              <w:rPr>
                <w:rFonts w:eastAsia="新宋体" w:cs="Times New Roman" w:ascii="Times New Roman" w:hAnsi="Times New Roman"/>
                <w:szCs w:val="21"/>
              </w:rPr>
              <w:t>xī xì</w:t>
            </w:r>
            <w:r>
              <w:rPr>
                <w:rFonts w:ascii="Times New Roman" w:hAnsi="Times New Roman" w:cs="Times New Roman" w:eastAsia="新宋体"/>
                <w:szCs w:val="21"/>
              </w:rPr>
              <w:t>）日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明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èi mìe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土炕（</w:t>
            </w:r>
            <w:r>
              <w:rPr>
                <w:rFonts w:eastAsia="新宋体" w:cs="Times New Roman" w:ascii="Times New Roman" w:hAnsi="Times New Roman"/>
                <w:szCs w:val="21"/>
              </w:rPr>
              <w:t>kàng kán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在下列横线上填上合适的词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叮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昔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破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温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火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金色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流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春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茅屋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土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太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的理想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“有志者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效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此生”指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“有志者当效此生”的意思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细读课文深感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课文中当魏校长提出“诸生为什么而读书”的问题时，同学们踊跃回答：“明理、做官、挣钱、吃饭。”现在，有些家长在教育孩子读书时常常有如下的说法，请你对照上文填空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“知书”方能“达理”，不好好读书，连日常的礼节都不懂。这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读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俗话说：“书中自有黄金屋。”不读书贫穷将伴随你一生。这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读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好好读书，将来当局长、县长。这是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读书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小朋友，如果面对“为什么而读书”这个问题，你怎么回答？我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而读书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给下面的字组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杰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鬼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雄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项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亦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对于课文的理解有误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“为中华之崛起而读书”的意思是为祖国的兴盛和民族的振兴而学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课文写了“洋人欺负妇女，周恩来明白中华不振的含义”“周恩来立志”两件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随着事情的发展，周恩来感情的变化是：疑惑、气愤、立志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谈论读书的目的时，作者运用了对比的方法，更能体会到少年周恩来的博大胸怀和远大志向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下列诗句不是描写边塞风光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大漠孤烟直，长河落日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桃花一簇开无主，可爱深红爱浅红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忽如一夜春风来，千树万树梨花开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黄河远上白云间，一片孤城万仞山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“不教胡马度阴山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度”的意思是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越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度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过度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“谁知中国刑警不但不惩处肇事的洋人，反而训斥这个女人。”的意思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谁也不知道中国刑警为什么惩处肇事的洋人，反而训斥这个女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谁也想不到的是中国刑警不去惩处肇事的洋人，反而训斥这个女人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连一连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tbl>
      <w:tblPr>
        <w:tblW w:w="522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1170"/>
        <w:gridCol w:w="600"/>
        <w:gridCol w:w="2000"/>
      </w:tblGrid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闻名世界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消息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躲避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难关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优厚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表演艺术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直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合同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高超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艺术家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签订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危险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胜利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条件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渡过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纠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t>埋藏了六十年的故事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这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是一个真实的故事。这件事整整埋藏</w:t>
      </w:r>
      <w:r>
        <w:rPr>
          <w:rFonts w:eastAsia="新宋体" w:cs="Times New Roman" w:ascii="Times New Roman" w:hAnsi="Times New Roman"/>
          <w:szCs w:val="21"/>
        </w:rPr>
        <w:t>(cáng  zàng)</w:t>
      </w:r>
      <w:r>
        <w:rPr>
          <w:rFonts w:ascii="Times New Roman" w:hAnsi="Times New Roman" w:cs="Times New Roman" w:eastAsia="新宋体"/>
          <w:szCs w:val="21"/>
        </w:rPr>
        <w:t>了六十个年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故事发生在广东中山县（现中山市）的一个广场上。时间约在</w:t>
      </w:r>
      <w:r>
        <w:rPr>
          <w:rFonts w:eastAsia="新宋体" w:cs="Times New Roman" w:ascii="Times New Roman" w:hAnsi="Times New Roman"/>
          <w:szCs w:val="21"/>
        </w:rPr>
        <w:t>1943</w:t>
      </w:r>
      <w:r>
        <w:rPr>
          <w:rFonts w:ascii="Times New Roman" w:hAnsi="Times New Roman" w:cs="Times New Roman" w:eastAsia="新宋体"/>
          <w:szCs w:val="21"/>
        </w:rPr>
        <w:t>年。当时一队日本兵驻扎</w:t>
      </w:r>
      <w:r>
        <w:rPr>
          <w:rFonts w:eastAsia="新宋体" w:cs="Times New Roman" w:ascii="Times New Roman" w:hAnsi="Times New Roman"/>
          <w:szCs w:val="21"/>
        </w:rPr>
        <w:t>(zhā  zhá)</w:t>
      </w:r>
      <w:r>
        <w:rPr>
          <w:rFonts w:ascii="Times New Roman" w:hAnsi="Times New Roman" w:cs="Times New Roman" w:eastAsia="新宋体"/>
          <w:szCs w:val="21"/>
        </w:rPr>
        <w:t>在那里。一天，几个日本兵在喂马，一个十岁左右的小孩，好奇地远远望着这些高大的马匹。日本兵拘捕了他，审问不出什么名堂，便对小孩说：“皇军写几个字，你照着写了，我们便放了你。”一个日本士兵蹲在地上写了“日本战胜中国”这六个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小孩接过日本兵的石块，蹲在地上也写了六个字“中国战胜日本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日本兵叽叽喳喳讨论了一会儿，估计小孩不明白他们的用意，一个日本兵又重</w:t>
      </w:r>
      <w:r>
        <w:rPr>
          <w:rFonts w:eastAsia="新宋体" w:cs="Times New Roman" w:ascii="Times New Roman" w:hAnsi="Times New Roman"/>
          <w:szCs w:val="21"/>
        </w:rPr>
        <w:t>(chóng  zhòng)</w:t>
      </w:r>
      <w:r>
        <w:rPr>
          <w:rFonts w:ascii="Times New Roman" w:hAnsi="Times New Roman" w:cs="Times New Roman" w:eastAsia="新宋体"/>
          <w:szCs w:val="21"/>
        </w:rPr>
        <w:t>新写了一遍“日本战胜中国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指着这几个字朝小孩嚷道：“要按我们的意思去写，懂吗？否则，枪毙枪毙的！”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小孩拿起石块，重写：“中国战胜日本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日本兵暴怒，用马鞭抽打小孩，还把他捆绑在木柱上。过了一夜，日本兵把小孩放了。可第三天又把他抓了回去。原因之一是小孩的家人“顽固不化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，家长没带孩子向皇军“认罪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。于是又在木柱上将小孩捆绑了一天，然后押送到了监狱。经过近一个月的关押折</w:t>
      </w:r>
      <w:r>
        <w:rPr>
          <w:rFonts w:eastAsia="新宋体" w:cs="Times New Roman" w:ascii="Times New Roman" w:hAnsi="Times New Roman"/>
          <w:szCs w:val="21"/>
        </w:rPr>
        <w:t xml:space="preserve">(zhē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 xml:space="preserve"> zhé)</w:t>
      </w:r>
      <w:r>
        <w:rPr>
          <w:rFonts w:ascii="Times New Roman" w:hAnsi="Times New Roman" w:cs="Times New Roman" w:eastAsia="新宋体"/>
          <w:szCs w:val="21"/>
        </w:rPr>
        <w:t>磨，小孩已经气息奄奄，但他就不向日本兵求饶，不将“中国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战胜日本”这几个字颠倒过来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日本兵眼看小孩快要死了，便假装仁慈放了他。回家不到七天，小孩就离开了人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小孩的名字叫郑振华——假如他还活着—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" cy="2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—现在应该是七十多岁的老伯伯了…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把短文括号中不正确的读音用“</w:t>
      </w:r>
      <w:r>
        <w:rPr>
          <w:rFonts w:eastAsia="新宋体" w:cs="Times New Roman" w:ascii="Times New Roman" w:hAnsi="Times New Roman"/>
          <w:szCs w:val="21"/>
        </w:rPr>
        <w:t>\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画去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故事发生在什么年代？那个年代中国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正在和哪个国家的侵略者作战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男孩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何拒绝写“日本战胜中国”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小孩的名字叫郑振华——假如他还活着——现在应该是七十多岁的老伯伯了……”这句话表达了作者什么样的心情？</w:t>
      </w:r>
    </w:p>
    <w:p>
      <w:pPr>
        <w:pStyle w:val="Normal"/>
        <w:spacing w:lineRule="auto" w:line="360"/>
        <w:jc w:val="left"/>
        <w:rPr>
          <w:rFonts w:ascii="宋体" w:hAnsi="宋体" w:eastAsia="新宋体" w:cs="宋体"/>
          <w:sz w:val="24"/>
          <w:szCs w:val="24"/>
          <w:u w:val="single"/>
        </w:rPr>
      </w:pPr>
      <w:r>
        <w:rPr>
          <w:rFonts w:eastAsia="新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我会按要求完成句子训练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秋天的西安是个美丽的季节。（改病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王宁说：“我要像李永勤那样关心集体。”（改为间接叙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每个人都说自己的家乡好。（改为双重否定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天上的星星一闪一闪的。（改为拟人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厚厚的松脂在阳光下发出金色的光彩。（缩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阳光抚摸着大地。（扩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《梅兰芳》）日后如果日本人邀请去唱戏，去“满洲国”或东京演出，那么又有什么理由回绝呢？（改成陈述句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假如你当时就在即将出征前的现场，你会有什么感慨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仿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巡警</w:t>
      </w:r>
      <w:r>
        <w:rPr>
          <w:rFonts w:ascii="Times New Roman" w:hAnsi="Times New Roman" w:cs="Times New Roman" w:eastAsia="新宋体"/>
          <w:szCs w:val="21"/>
          <w:em w:val="underDot"/>
        </w:rPr>
        <w:t>不但不</w:t>
      </w:r>
      <w:r>
        <w:rPr>
          <w:rFonts w:ascii="Times New Roman" w:hAnsi="Times New Roman" w:cs="Times New Roman" w:eastAsia="新宋体"/>
          <w:szCs w:val="21"/>
        </w:rPr>
        <w:t>惩处肇事的洋人，</w:t>
      </w:r>
      <w:r>
        <w:rPr>
          <w:rFonts w:ascii="Times New Roman" w:hAnsi="Times New Roman" w:cs="Times New Roman" w:eastAsia="新宋体"/>
          <w:szCs w:val="21"/>
          <w:em w:val="underDot"/>
        </w:rPr>
        <w:t>反而</w:t>
      </w:r>
      <w:r>
        <w:rPr>
          <w:rFonts w:ascii="Times New Roman" w:hAnsi="Times New Roman" w:cs="Times New Roman" w:eastAsia="新宋体"/>
          <w:szCs w:val="21"/>
        </w:rPr>
        <w:t>训斥她。（用加点词语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在你成长过程中，有快乐，有忧愁，有成功，有失败……请以《成长的滋味》为题写一个自己成长中的故事。要求语句通顺，内容具体，情感真实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四年级上第七单元基础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④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非同寻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长年累月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月黑风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高枕无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忧国忧民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宋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易安居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清丽婉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凄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吊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痴心妄想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吊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手舞足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脚踏实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一劳永逸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狂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飞舞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洪流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万里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比喻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痛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牺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yá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dà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huá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sǔ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à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má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xī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mè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  <w:u w:val="single"/>
        </w:rPr>
        <w:t>kàng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叮咚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昔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破旧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温热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火红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金色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指有志向的人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效仿、学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周恩来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有志向的人就应该向周恩来学习，为中华之崛起而读书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明理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挣钱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做官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中华之崛起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俊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鬼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英雄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颈项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亦步亦趋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闻名世界的﹣﹣﹣艺术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躲避﹣﹣﹣纠缠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优厚的﹣﹣﹣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t>直面﹣﹣﹣危险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高超的﹣﹣﹣表演艺术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新宋体"/>
          <w:szCs w:val="21"/>
        </w:rPr>
        <w:t>签订﹣﹣﹣合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胜利的﹣﹣﹣消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新宋体"/>
          <w:szCs w:val="21"/>
        </w:rPr>
        <w:t>渡过﹣﹣﹣难关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78740</wp:posOffset>
                </wp:positionV>
                <wp:extent cx="247650" cy="209550"/>
                <wp:effectExtent l="3175" t="3810" r="3175" b="3810"/>
                <wp:wrapNone/>
                <wp:docPr id="10" name="直线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6.2pt" to="52.75pt,2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69215</wp:posOffset>
                </wp:positionV>
                <wp:extent cx="247650" cy="209550"/>
                <wp:effectExtent l="3175" t="3810" r="3175" b="3810"/>
                <wp:wrapNone/>
                <wp:docPr id="11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.45pt" to="90.25pt,21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78740</wp:posOffset>
                </wp:positionV>
                <wp:extent cx="247650" cy="209550"/>
                <wp:effectExtent l="3175" t="3810" r="3175" b="3810"/>
                <wp:wrapNone/>
                <wp:docPr id="12" name="直线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2pt" to="114.25pt,2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88265</wp:posOffset>
                </wp:positionV>
                <wp:extent cx="247650" cy="209550"/>
                <wp:effectExtent l="3175" t="3810" r="3175" b="3810"/>
                <wp:wrapNone/>
                <wp:docPr id="13" name="直线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.95pt" to="151.7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zàng  zhā  chóng  zhé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故事发生在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世纪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年代，确切地说是</w:t>
      </w:r>
      <w:r>
        <w:rPr>
          <w:rFonts w:eastAsia="新宋体" w:cs="Times New Roman" w:ascii="Times New Roman" w:hAnsi="Times New Roman"/>
          <w:szCs w:val="21"/>
        </w:rPr>
        <w:t>1943</w:t>
      </w:r>
      <w:r>
        <w:rPr>
          <w:rFonts w:ascii="Times New Roman" w:hAnsi="Times New Roman" w:cs="Times New Roman" w:eastAsia="新宋体"/>
          <w:szCs w:val="21"/>
        </w:rPr>
        <w:t>年。那个年代中国正在和日本侵略者作战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因为小男孩虽然年纪很小，但非常爱自己的祖国。他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信中国人民不会屈于压迫，一定能够打败日本侵略者，取得最后胜利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表达了作者对小男孩的崇敬和怀念之情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秋天是个美丽的季节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王宁说，他要像李永勤那样关心集体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每个人不能不说自己的家乡好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天上的星星眨着眼睛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松脂发出光彩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新宋体"/>
          <w:szCs w:val="21"/>
          <w:u w:val="single"/>
        </w:rPr>
        <w:t>温暖的阳光抚摸着辽阔的大地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日后如果日本人邀请去唱戏，去“满洲国”或东京演出，那么是没有什么理由回绝的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面对即将出征前的场面，我心情无比豪放、开朗、兴奋，有一点视死如归的样子。我感慨战争的无情与残酷。此去生死难料，且当痛饮高歌，希望下次再痛饮时，战友们还都象今天一样</w:t>
      </w:r>
      <w:r>
        <w:rPr>
          <w:rFonts w:ascii="Times New Roman" w:hAnsi="Times New Roman" w:cs="Times New Roman" w:eastAsia="新宋体"/>
          <w:szCs w:val="21"/>
          <w:u w:val="single"/>
        </w:rPr>
        <w:drawing>
          <wp:inline distT="0" distB="0" distL="0" distR="0">
            <wp:extent cx="17780" cy="171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，生龙活虎，谈笑自如，那就是最令人欣慰的事了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你把我的书弄脏了，不但不道歉，反而出言不逊，你这样做对吗？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成长的滋味</w:t>
      </w:r>
    </w:p>
    <w:p>
      <w:pPr>
        <w:pStyle w:val="Normal"/>
        <w:spacing w:lineRule="auto" w:line="360"/>
        <w:ind w:left="273" w:hanging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有人说，成长的滋味是酸的、甜的、苦的、辣的。可我认为，成长的滋味并非如此简单。它就像品一杯苦茶，入口苦涩，可细细一品，总能感受到它那馥郁的芬芳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还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9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记得那个细雨蒙蒙的下午，因为有些事，老师晚了一会放学。教室门外的土地上微微泛起一层水，而原本干燥的土地这时也与水汇成了淤泥，让人看了莫名的烦躁，仿佛要将心绪拧成结。我带着如无头乱丝般的心绪走出了校门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蓦地，一个熟悉的身影闯入了我的视线：爸爸。此时天色微暗，校门口家长已不多了，我依稀看见爸爸的头发上、衣服上、自行车的座位上，都蒙了一层淡淡的水雾。我三步并作两步地跑出校门口，奔向爸爸。爸爸略带疲惫地冲我笑了笑，拿出一个棉垫垫在有些湿的自行车后座上，迅速跨上自行车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841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我也侧坐在自行车后座上。爸爸卖力地蹬着车子。一阵略带寒气的风从我耳边掠过，我微微仰头，看见爸爸那乌黑的头发里不知何时闪出了一抹银色。我的鼻子有些酸涩，不由自主地一低头，那垂在自行车一侧的双腿已接近地面了。我仿佛一瞬间猛醒：我已不是从前的我了，我已经长大了，不该这样让爸爸劳累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想到这里，我让爸爸停下了车，在爸爸那一抹略带讶色的眼神里，推起了沉重的自行车，仿佛我就是在推着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成长的车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轮向前走……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到家了。我将沉重的车把靠在墙上，走进家门，轻轻端起桌上的一杯早已沏好的茶，看着它那升腾着的一抹淡淡的蒸汽，闻着它那馥郁的芳香，品着它那清苦的味道，仿佛是品味着成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2 23:42:30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0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4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3T07:42:00Z</cp:lastPrinted>
  <dcterms:modified xsi:type="dcterms:W3CDTF">2022-11-23T10:03:11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76EF50EE4F19BED69F99F0F490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