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6"/>
        <w:jc w:val="both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八单元基础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《纪昌学射》）默读第二自然段，想想飞卫提出的第一个要求是什么？纪昌是怎么做的，你体会到了什么？写下你的感受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要求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纪昌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感受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给下列加点字注音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纪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昌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绑</w:t>
            </w:r>
            <w:r>
              <w:rPr>
                <w:rFonts w:ascii="Times New Roman" w:hAnsi="Times New Roman" w:cs="Times New Roman" w:eastAsia="新宋体"/>
                <w:szCs w:val="21"/>
              </w:rPr>
              <w:t>住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妻</w:t>
            </w:r>
            <w:r>
              <w:rPr>
                <w:rFonts w:ascii="Times New Roman" w:hAnsi="Times New Roman" w:cs="Times New Roman" w:eastAsia="新宋体"/>
                <w:szCs w:val="21"/>
              </w:rPr>
              <w:t>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虱</w:t>
            </w:r>
            <w:r>
              <w:rPr>
                <w:rFonts w:ascii="Times New Roman" w:hAnsi="Times New Roman" w:cs="Times New Roman" w:eastAsia="新宋体"/>
                <w:szCs w:val="21"/>
              </w:rPr>
              <w:t>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给下列形近字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帮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绑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棘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妻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倡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昌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写出三个带有“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射”字的成语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纪昌学射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。科。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《纪昌学射》）搜集有关飞卫和纪昌的资料，写在下面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《纪昌学射》）默读第三自然段，想想飞卫提出的第二个要求是什么？纪昌是怎么做的，你体会到了什么？写下你的感受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要求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纪昌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感受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《西门豹治邺》）按课文内容填空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第一段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：了解原因，摸清真相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第二段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：将计就计，惩办首恶，揭露骗局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第三段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：兴修水利，年年丰收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解释下列句子中加点字的意思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诸儿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竞走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取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之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人问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之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取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之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drawing>
                <wp:inline distT="0" distB="0" distL="0" distR="0">
                  <wp:extent cx="17780" cy="20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信然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在水里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游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尝与诸小儿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游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唯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戎不动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此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必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drawing>
                <wp:inline distT="0" distB="0" distL="0" distR="0">
                  <wp:extent cx="9525" cy="171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苦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李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多音字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Cs w:val="21"/>
              </w:rPr>
              <w:t>gū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拜</w:t>
            </w:r>
            <w:r>
              <w:rPr>
                <w:rFonts w:eastAsia="新宋体" w:cs="Times New Roman" w:ascii="Times New Roman" w:hAnsi="Times New Roman"/>
                <w:szCs w:val="21"/>
              </w:rPr>
              <w:t>bà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新宋体" w:cs="Times New Roman" w:ascii="Times New Roman" w:hAnsi="Times New Roman"/>
                <w:szCs w:val="21"/>
              </w:rPr>
              <w:t>jiā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j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Cs w:val="21"/>
              </w:rPr>
              <w:t>gǔ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拜</w:t>
            </w:r>
            <w:r>
              <w:rPr>
                <w:rFonts w:eastAsia="新宋体" w:cs="Times New Roman" w:ascii="Times New Roman" w:hAnsi="Times New Roman"/>
                <w:szCs w:val="21"/>
              </w:rPr>
              <w:t>bá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新宋体" w:cs="Times New Roman" w:ascii="Times New Roman" w:hAnsi="Times New Roman"/>
                <w:szCs w:val="21"/>
              </w:rPr>
              <w:t>jià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纪</w:t>
            </w:r>
            <w:r>
              <w:rPr>
                <w:rFonts w:eastAsia="新宋体" w:cs="Times New Roman" w:ascii="Times New Roman" w:hAnsi="Times New Roman"/>
                <w:szCs w:val="21"/>
              </w:rPr>
              <w:t>j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为下列每个词语中的“尝”选择正确的意思，将序号填在对应的横线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吃一点儿试试，辨别滋味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经历；体验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曾经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  <w:em w:val="underDot"/>
        </w:rPr>
        <w:t>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与诸小儿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品</w:t>
      </w:r>
      <w:r>
        <w:rPr>
          <w:rFonts w:ascii="Times New Roman" w:hAnsi="Times New Roman" w:cs="Times New Roman" w:eastAsia="新宋体"/>
          <w:szCs w:val="21"/>
          <w:em w:val="underDot"/>
        </w:rPr>
        <w:t>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美味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新宋体"/>
          <w:szCs w:val="21"/>
        </w:rPr>
        <w:t>遍</w:t>
      </w:r>
      <w:r>
        <w:rPr>
          <w:rFonts w:ascii="Times New Roman" w:hAnsi="Times New Roman" w:cs="Times New Roman" w:eastAsia="新宋体"/>
          <w:szCs w:val="21"/>
          <w:em w:val="underDot"/>
        </w:rPr>
        <w:t>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百草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  <w:em w:val="underDot"/>
        </w:rPr>
        <w:t>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遍人生百味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取之信然﹣﹣“之”是指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之间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它，指李子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的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《西门豹治邺》这篇文章的写作顺序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兴修水利→破除迷信→摸清情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摸清情况→兴修水利→破除迷信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破除迷信→摸清情况→兴修水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摸清情况→破除迷信→兴修水利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西门豹说：“这样说来，河伯还真灵啊，下一回他娶媳妇，请告诉我一声，我也去送送新娘。这句话的意思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西门豹认为河伯很灵验，他也要给河伯娶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西门豹认为给河伯娶媳妇这件事很重要，他也要参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西门豹不明情况，想去了解一下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西门豹已经想好了惩治巫婆和官绅们的办法，他想借此机会好好惩治一下这些人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《守株待兔》这则寓言告诉我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每天守在树桩旁边就能捡到撞死的兔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等兔子到来的时候有一株花会开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对于意外的收获不要心存侥幸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回忆课文，连线。《扁鹊治病》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把扁鹊几次见蔡桓公时，扁鹊对病情的判断与蔡桓公的反应连线。</w:t>
      </w:r>
    </w:p>
    <w:tbl>
      <w:tblPr>
        <w:tblW w:w="631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0"/>
        <w:gridCol w:w="4000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皮肤上有点小病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蔡桓公假装没听见，没有理睬他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病已发展到皮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蔡桓公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17780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szCs w:val="21"/>
              </w:rPr>
              <w:t>听了满脸不高兴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病已经发展到肠胃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蔡桓公毫不在意，说自己身体很好，什么病也没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 w:eastAsia="新宋体"/>
          <w:szCs w:val="21"/>
        </w:rPr>
        <w:t>豪杰之士，肝胆照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李大钊同志是中国共产党的创始人之一。他的一生就是为劳苦大众的解放而努力奋斗的。所以，他对处在水深火热中的劳动人民特别同情，经常慷慨解囊来帮助穷苦人民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有一年冬天，李大钊从报社刚领回一笔稿费，他走在路上，心里很高兴。这几天，夫人又为家里的生活费发愁了，这一点稿费可以贴补一下家用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他走到一个街口，见到一个衣衫褴褛的老人跪倒在马路边，伸出一只骨瘦如柴的手，向过路的人们乞讨施舍。李大钊走到老人的身边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毫不犹豫地从口袋里摸出全部稿费，塞到老人的手里。老人慢慢地抬起头来，看看手里这么多的钱，又看看李大钊，干瘪的脸上激动得挂满了泪珠，连声说道：“谢谢！先生。谢谢，恩人。”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李大钊只是向老人点点头，说了声：“回去好好安排一下生活。”就离开了老人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又有一次，李大钊与一位朋友一起坐轮船，他们刚刚通过检票口，有个老头，没钱买票，挤在他们后面想混过去。查票的人揪住了这个老头，厉声喝道：“快下船！快下船！”老头跪在查票的人面前，苦苦哀求，求他饶过一回。查票的人不肯，一把夺过老头手中的行李，要往大江里扔。李大钊走过来，拽住行李说：“请不要扔！老人的船票钱由我替他付。”于是，他为老人补了一张船票，可是自己连吃饭的钱都没有了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李大钊的一位友人对他有一句评语，说他是“豪杰之士，肝胆照人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。这个评语是毫不过分的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本文是围绕哪句话来写的，用“——”画出来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2).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体会文中画“”的句子，想想李大钊那时是怎么想的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谈一谈你读了这篇短文的感受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从此，还有谁敢再给河伯娶媳妇呢？（改为陈述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按要求改写句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不行，这个姑娘不漂亮，河伯不会满意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改为反问句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官绅一个个吓得求饶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扩写句子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抄写词语，并用带点的词语造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旱灾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  <w:em w:val="underDot"/>
        </w:rPr>
        <w:t>灌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提心吊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面如土色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田地荒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em w:val="underDot"/>
        </w:rPr>
        <w:t>人烟稀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  <w:em w:val="underDot"/>
        </w:rPr>
        <w:t>眼睁睁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磕头求饶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灌溉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人烟稀少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眼睁睁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按要求写句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纪昌成了百发百中的射箭能手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缩句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练到后来，那只小虱子在纪昌的眼里越来越大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改成夸张句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扁鹊退了出去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扩句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 w:eastAsia="新宋体"/>
          <w:szCs w:val="21"/>
        </w:rPr>
        <w:t>生活中弥漫着各种各样的味道</w:t>
      </w:r>
      <w:r>
        <w:rPr>
          <w:rFonts w:eastAsia="新宋体" w:cs="Times New Roman" w:ascii="Times New Roman" w:hAnsi="Times New Roman"/>
          <w:szCs w:val="21"/>
        </w:rPr>
        <w:t>!</w:t>
      </w:r>
      <w:r>
        <w:rPr>
          <w:rFonts w:ascii="Times New Roman" w:hAnsi="Times New Roman" w:cs="Times New Roman" w:eastAsia="新宋体"/>
          <w:szCs w:val="21"/>
        </w:rPr>
        <w:t>有甜蜜的味道，也有苦涩的味道；有烦恼的味道，也有成长的味道；有团圆的味道，也有亲情的味道……其实生活中有许多微不足道的小事，只要你细细品味就可以品出一种味道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请以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的味道”为题写一篇习作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提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把题目补充完整。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9525" cy="15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围绕中心意思，选取典型事例，表达真情实感。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文中不得出现自己的学校、班级和姓名等信息，可以用</w:t>
      </w:r>
      <w:r>
        <w:rPr>
          <w:rFonts w:eastAsia="新宋体" w:cs="Times New Roman" w:ascii="Times New Roman" w:hAnsi="Times New Roman"/>
          <w:szCs w:val="21"/>
        </w:rPr>
        <w:t>AA</w:t>
      </w:r>
      <w:r>
        <w:rPr>
          <w:rFonts w:ascii="Times New Roman" w:hAnsi="Times New Roman" w:cs="Times New Roman" w:eastAsia="新宋体"/>
          <w:szCs w:val="21"/>
        </w:rPr>
        <w:t>代替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八单元基础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#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#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你要想学会射箭，首先应该下功夫练眼力。眼睛要牢牢地盯住一个目标，不能眨一眨</w:t>
      </w:r>
      <w:r>
        <w:rPr>
          <w:rFonts w:eastAsia="新宋体" w:cs="Times New Roman" w:ascii="Times New Roman" w:hAnsi="Times New Roman"/>
          <w:szCs w:val="21"/>
          <w:u w:val="single"/>
        </w:rPr>
        <w:t>!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妻子织布的时候，他躺在织布机下面，睁大眼睛，死死盯住织布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27940" cy="241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机的踏板。两年以后，纪昌的本领练得相当到家了，就是锋利的锥尖要刺到眼角了，他的眼睛也能不眨一下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纪昌有恒心，有毅力，正是由于他的坚持不懈，才取得了巨大的成功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chā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bǎ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q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sh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帮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捆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刺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棘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凄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妻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倡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昌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胡服骑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含沙射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射石饮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飞卫：春秋时期赵国邯郸的著名神射手，被尊称为“不射之射“。飞卫教授神箭技艺的故事记载于《列子•汤问》中，现在是语文教材中的一课。相传飞卫是即后羿之后，中国历史上最著名的神射手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  <w:u w:val="single"/>
        </w:rPr>
        <w:t>纪昌：中国古代寓言故事人物，为神箭手，以好学和坚韧著称，出自《列子•汤问》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要学会看东西，把小的看大，把微小的看成显著的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用牦牛毛系着虱子悬挂在窗户上，从南面来练习看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在良师的引导下，只要刻苦学习，有恒心，有毅力，终能实现自己的梦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Cs w:val="21"/>
          <w:u w:val="single"/>
        </w:rPr>
        <w:t>～</w:t>
      </w:r>
      <w:r>
        <w:rPr>
          <w:rFonts w:eastAsia="新宋体" w:cs="Times New Roman" w:ascii="Times New Roman" w:hAnsi="Times New Roman"/>
          <w:szCs w:val="21"/>
          <w:u w:val="single"/>
        </w:rPr>
        <w:t>9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10</w:t>
      </w:r>
      <w:r>
        <w:rPr>
          <w:rFonts w:ascii="Times New Roman" w:hAnsi="Times New Roman" w:cs="Times New Roman" w:eastAsia="新宋体"/>
          <w:szCs w:val="21"/>
          <w:u w:val="single"/>
        </w:rPr>
        <w:t>～</w:t>
      </w:r>
      <w:r>
        <w:rPr>
          <w:rFonts w:eastAsia="新宋体" w:cs="Times New Roman" w:ascii="Times New Roman" w:hAnsi="Times New Roman"/>
          <w:szCs w:val="21"/>
          <w:u w:val="single"/>
        </w:rPr>
        <w:t>15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16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争着跑过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李树果子，李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指王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指李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游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游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只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一定、肯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李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骨朵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拜托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教书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纪念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骨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拜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教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姓纪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皮肤上有点小病﹣﹣蔡桓公毫不在意，说自己身体很好，什么病也没有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病已发展到皮肉﹣﹣蔡桓公假装没听见，没有理睬他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病已经发展到肠胃﹣﹣蔡桓公毫不在意，说自己身体很好，什么病也没有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李大钊同志是中国共产党的创始人之一。他的一生就是为劳苦大众的解放而努力奋斗的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提示：根据自己的理解作答即可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李大钊对劳苦大众特别的同情与关爱深深地感动了我，我觉得这正是他一生致力于解放劳苦大众活动的最大动力。（言之有理即可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从此，没有人敢再给河伯娶媳妇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不行，这个姑娘不漂亮，河伯怎么会满意呢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官绅一个个吓得面如土色，磕头求饶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庄稼得到灌溉，长得非常好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多年前的北大荒是个人烟稀少的地方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我眼睁睁地看着小狗被大水冲走了，伤心极了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纪昌成了射箭能手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练到后来，小虱子在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209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纪昌的眼里都有铜锣那么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名医扁鹊小心翼翼地退了出去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13" w:hanging="13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爱的味道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　　几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年前的一个寒假，我咳嗽咳得十分厉害，喉咙咳红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了，还伴随着剧烈地疼痛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从医院出来，刺骨的寒风吹到我脸上，如刀割一般。“咳﹣咳咳！”我咳得更厉害了。奶奶见了，赶忙脱下她的外套，给我披上，我感到很是温暖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回到家，时间已经不早了，餐桌上摆着一碗碗热气腾腾的菜。我没怎么吃，便走进了卧室，想睡一觉。刚整理好床铺，奶奶就走了进来，手里小心翼翼地拿着一个碗，里面装着一些棕色的液体，那就是我的药。只见她缓缓地走到我的课桌前，轻轻地把碗放在桌上，招呼我过来吃药，等我把药喝完后，她才拿起碗安心离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从那以后，每到我早上起床后或是晚上睡觉前，那碗药总会准时出现在我的课桌上。我把药喝完后才肯去做其他事。等我再回到卧室时，那只碗就会变戏法般不见了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　　有一天早上，我起得很早，一看课桌，上面并没有那碗熟悉的药。我满腹狐疑，踮起脚尖悄悄地走到奶奶的卧室门前，轻轻地推开门，奶奶不在。这时，厨房里传来了一阵叮叮当当的响声。我又蹑手蹑脚地走了过去，推门一看，原来是奶奶正在厨房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里忙碌，盛满药的碗边放着我的早餐。她正在试着药的温度，用小勺舀着。白茫茫的水气在厨房里飘着。她的头发已经灰白，瘦弱的身躯在厨房里移动着，干枯的手上满是褶皱。我不禁叫了一声：“奶奶！“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奶奶回过头来，看见我，说：“去等下，马上好了！”随即，她端出了药和早餐，放在餐桌上，慈祥地对我说：“快吃吧，小宝贝！”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　　我端起了盛药的那只碗，把药喝了下去，仔细品味它，在苦中还带着一丝微甜。我的心暖暖的，屋子里仿佛充满了一种甜蜜的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气息，是药的味道，更是爱的味道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奶奶的爱是那么朴实无华，情真意切，就如花一般甜美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3 0:26:5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4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3T08:26:00Z</cp:lastPrinted>
  <dcterms:modified xsi:type="dcterms:W3CDTF">2022-11-24T12:47:33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C8A5C4A4F4B1CA0B7AECBF157A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