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二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精挑细选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坚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强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悦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敏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szCs w:val="21"/>
              </w:rPr>
              <w:t>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蝠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szCs w:val="21"/>
              </w:rPr>
              <w:t>蝙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根据意思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非常黑；很暗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形容杂乱，没有条理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拼音写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wān dòu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àn zhà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hū  sh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ǒng p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jiāng yì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wán jù qiā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àn chū tóu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ú kuà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éng jī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多音字注音并组词。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73" w:firstLine="105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弹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　　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　（　　　　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　　　（　　　　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　（　　　　）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　　　（　　　　）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照样子，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孤零零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高高兴兴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《蝴蝶的家》）根据课文内容填空答题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课文第二小节第二句话是排比句，抓住蝴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三个特点，层层深入地写出了它们禁不起风雨，强烈表达了作者非常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心情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指出下列句子的修辞方法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雷、电、雨、风，吼叫着，震撼着，雨点密集的喧嚷着，风将银色的雨幕斜挂起来，世界几乎都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被冲洗遍了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照样子，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黑压压（</w:t>
      </w:r>
      <w:r>
        <w:rPr>
          <w:rFonts w:eastAsia="新宋体" w:cs="Times New Roman" w:ascii="Times New Roman" w:hAnsi="Times New Roman"/>
          <w:szCs w:val="21"/>
        </w:rPr>
        <w:t>ABB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密密麻麻（</w:t>
      </w:r>
      <w:r>
        <w:rPr>
          <w:rFonts w:eastAsia="新宋体"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美丽而香甜（</w:t>
      </w:r>
      <w:r>
        <w:rPr>
          <w:rFonts w:eastAsia="新宋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新宋体"/>
          <w:szCs w:val="21"/>
        </w:rPr>
        <w:t>而</w:t>
      </w:r>
      <w:r>
        <w:rPr>
          <w:rFonts w:eastAsia="新宋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选择词语意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轻盈”一词在词典中的解释有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形容身材苗条，动作轻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（声音、节奏）轻松。给加点词语选择正确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竹林里传出姑娘们轻盈的笑声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姑娘在舞台上跳着轻盈的舞步，快活极了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指出下列句子的修辞方法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麦田里呢？也不能避雨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加点字读音完全正确的一组词语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呼</w:t>
      </w:r>
      <w:r>
        <w:rPr>
          <w:rFonts w:ascii="Times New Roman" w:hAnsi="Times New Roman" w:cs="Times New Roman" w:eastAsia="新宋体"/>
          <w:szCs w:val="21"/>
          <w:em w:val="underDot"/>
        </w:rPr>
        <w:t>唤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uà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获</w:t>
      </w:r>
      <w:r>
        <w:rPr>
          <w:rFonts w:ascii="Times New Roman" w:hAnsi="Times New Roman" w:cs="Times New Roman" w:eastAsia="新宋体"/>
          <w:szCs w:val="21"/>
        </w:rPr>
        <w:t>奖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uò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依</w:t>
      </w:r>
      <w:r>
        <w:rPr>
          <w:rFonts w:ascii="Times New Roman" w:hAnsi="Times New Roman" w:cs="Times New Roman" w:eastAsia="新宋体"/>
          <w:szCs w:val="21"/>
          <w:em w:val="underDot"/>
        </w:rPr>
        <w:t>赖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à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潜</w:t>
      </w:r>
      <w:r>
        <w:rPr>
          <w:rFonts w:ascii="Times New Roman" w:hAnsi="Times New Roman" w:cs="Times New Roman" w:eastAsia="新宋体"/>
          <w:szCs w:val="21"/>
        </w:rPr>
        <w:t>伏（</w:t>
      </w:r>
      <w:r>
        <w:rPr>
          <w:rFonts w:eastAsia="新宋体" w:cs="Times New Roman" w:ascii="Times New Roman" w:hAnsi="Times New Roman"/>
          <w:szCs w:val="21"/>
        </w:rPr>
        <w:t>qiǎ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质</w:t>
      </w:r>
      <w:r>
        <w:rPr>
          <w:rFonts w:ascii="Times New Roman" w:hAnsi="Times New Roman" w:cs="Times New Roman" w:eastAsia="新宋体"/>
          <w:szCs w:val="21"/>
        </w:rPr>
        <w:t>量（</w:t>
      </w:r>
      <w:r>
        <w:rPr>
          <w:rFonts w:eastAsia="新宋体" w:cs="Times New Roman" w:ascii="Times New Roman" w:hAnsi="Times New Roman"/>
          <w:szCs w:val="21"/>
        </w:rPr>
        <w:t>zhǐ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哲</w:t>
      </w:r>
      <w:r>
        <w:rPr>
          <w:rFonts w:ascii="Times New Roman" w:hAnsi="Times New Roman" w:cs="Times New Roman" w:eastAsia="新宋体"/>
          <w:szCs w:val="21"/>
        </w:rPr>
        <w:t>学（</w:t>
      </w:r>
      <w:r>
        <w:rPr>
          <w:rFonts w:eastAsia="新宋体" w:cs="Times New Roman" w:ascii="Times New Roman" w:hAnsi="Times New Roman"/>
          <w:szCs w:val="21"/>
        </w:rPr>
        <w:t>zhé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素</w:t>
      </w:r>
      <w:r>
        <w:rPr>
          <w:rFonts w:ascii="Times New Roman" w:hAnsi="Times New Roman" w:cs="Times New Roman" w:eastAsia="新宋体"/>
          <w:szCs w:val="21"/>
        </w:rPr>
        <w:t>质（</w:t>
      </w:r>
      <w:r>
        <w:rPr>
          <w:rFonts w:eastAsia="新宋体" w:cs="Times New Roman" w:ascii="Times New Roman" w:hAnsi="Times New Roman"/>
          <w:szCs w:val="21"/>
        </w:rPr>
        <w:t>shù</w:t>
      </w:r>
      <w:r>
        <w:rPr>
          <w:rFonts w:ascii="Times New Roman" w:hAnsi="Times New Roman" w:cs="Times New Roman" w:eastAsia="新宋体"/>
          <w:szCs w:val="21"/>
        </w:rPr>
        <w:t>）思</w:t>
      </w:r>
      <w:r>
        <w:rPr>
          <w:rFonts w:ascii="Times New Roman" w:hAnsi="Times New Roman" w:cs="Times New Roman" w:eastAsia="新宋体"/>
          <w:szCs w:val="21"/>
          <w:em w:val="underDot"/>
        </w:rPr>
        <w:t>索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uǒ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为什么说“这一天简直像一个节日”？理解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节日里总是鲜花盛开，现在豌豆花开了，所以“简直像一个节日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孩子在节日里总是快乐的。小姑娘在那一天特别高兴，所以说“简直像一个节日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姑娘受到豌豆生命力的鼓舞，终于能够做起来，并且快乐地生活，母亲也对生活充满了希望。所以说“简直像个节日”。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豌豆从落到窗台到发芽，展示着顽强的生命力，今天它终于开花了，所以说“简直像一个节日”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“青苔把它裹起来，它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在那儿真可以说成了一个囚犯。”下列说法不恰当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青苔把它裹起来，密不透风，很快它就会被憋死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青苔把它裹起来，正好保护了它，不让它被鸟儿发现，成为鸟儿的食物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青苔是潮湿的，把它裹起来，正好可以提供充足的水分和养料供它生长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它被青苔裹起来，成了一名囚犯，但它并没有放弃希望，而是茁壮地成长为一个小花园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“该怎么样就怎么样吧！”“该怎么样就怎么样！”最后一粒豌豆连说了两次，结合它后面的表现，下列词语形容不恰当的一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顺其自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然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随遇而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听天由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安之若素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我能根据课文内容连线。</w:t>
      </w:r>
    </w:p>
    <w:tbl>
      <w:tblPr>
        <w:tblW w:w="63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400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装雷达的夜航飞机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蝙蝠的嘴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雷达的天线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蝙蝠发出的超声波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无线电波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夜间飞行的蝙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荧光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蝙蝠的耳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eastAsia="新宋体" w:cs="Times New Roman" w:ascii="Times New Roman" w:hAnsi="Times New Roman"/>
        </w:rPr>
        <w:t>16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8415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  <w:sz w:val="24"/>
          <w:szCs w:val="24"/>
        </w:rPr>
        <w:t>______________</w:t>
      </w:r>
    </w:p>
    <w:p>
      <w:pPr>
        <w:pStyle w:val="Style21"/>
        <w:spacing w:lineRule="auto" w:line="360"/>
        <w:ind w:firstLine="480"/>
        <w:jc w:val="left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牵牛花是凭着坚忍不拔的毅力向上攀登的。它把自己的身体全部缠绕在篱笆上，一点儿也不游离，正因为它缠得牢，攀得紧，所以风吹雨打也不容易掉下来。偶尔被大风吹下来，它也不灰心，一有机会，就借助风的力量再次攀上去。</w:t>
      </w:r>
    </w:p>
    <w:p>
      <w:pPr>
        <w:pStyle w:val="Style21"/>
        <w:spacing w:lineRule="auto" w:line="360"/>
        <w:ind w:firstLine="420"/>
        <w:jc w:val="left"/>
        <w:rPr>
          <w:rFonts w:eastAsia="楷体_GB2312;楷体" w:cs="楷体_GB2312;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5560</wp:posOffset>
            </wp:positionH>
            <wp:positionV relativeFrom="paragraph">
              <wp:posOffset>59690</wp:posOffset>
            </wp:positionV>
            <wp:extent cx="2355850" cy="10318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楷体_GB2312;楷体"/>
          <w:sz w:val="24"/>
          <w:szCs w:val="24"/>
        </w:rPr>
        <w:t>牵牛花一生一直在攀登。一天、两天、一个月、两个月</w:t>
      </w:r>
      <w:r>
        <w:rPr>
          <w:rFonts w:cs="Times New Roman" w:eastAsia="楷体_GB2312;楷体"/>
          <w:sz w:val="24"/>
          <w:szCs w:val="24"/>
        </w:rPr>
        <w:t>，直到霜打叶落，生命到了最后一刻才罢休。到了深秋，它虽然枯萎了，却留下了一粒粒饱满的种子。明年篱笆上，屋顶上，又将爬满奋力向上攀登的牵牛花。</w:t>
      </w:r>
    </w:p>
    <w:p>
      <w:pPr>
        <w:pStyle w:val="Style2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我爱牵牛花。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者是抓住牵牛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特点来写的。</w:t>
      </w:r>
    </w:p>
    <w:p>
      <w:pPr>
        <w:pStyle w:val="Style21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生命力强　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勇于向上攀登</w:t>
      </w:r>
    </w:p>
    <w:p>
      <w:pPr>
        <w:pStyle w:val="Style2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第一段是围绕哪句话写的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在文中画出来。</w:t>
      </w:r>
    </w:p>
    <w:p>
      <w:pPr>
        <w:pStyle w:val="Style2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“</w:t>
      </w:r>
      <w:r>
        <w:rPr>
          <w:rFonts w:cs="Times New Roman"/>
          <w:sz w:val="24"/>
          <w:szCs w:val="24"/>
        </w:rPr>
        <w:t>我”爱牵牛花是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21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牵牛花有坚忍不拔的毅力</w:t>
      </w:r>
    </w:p>
    <w:p>
      <w:pPr>
        <w:pStyle w:val="Style21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牵牛花的漂亮</w:t>
      </w:r>
    </w:p>
    <w:p>
      <w:pPr>
        <w:pStyle w:val="Style21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牵牛花留下的一粒粒种子</w:t>
      </w:r>
    </w:p>
    <w:p>
      <w:pPr>
        <w:pStyle w:val="Style2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给短文加个合适的题目，写在文前的横线上。</w:t>
      </w:r>
    </w:p>
    <w:p>
      <w:pPr>
        <w:pStyle w:val="Normal"/>
        <w:spacing w:lineRule="auto" w:line="360"/>
        <w:ind w:left="27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29210" cy="16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注意下面句子中带点的词语，我能照样子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难道</w:t>
      </w:r>
      <w:r>
        <w:rPr>
          <w:rFonts w:ascii="Times New Roman" w:hAnsi="Times New Roman" w:cs="Times New Roman" w:eastAsia="新宋体"/>
          <w:szCs w:val="21"/>
        </w:rPr>
        <w:t>我们永远就在这儿做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去</w:t>
      </w:r>
      <w:r>
        <w:rPr>
          <w:rFonts w:ascii="Times New Roman" w:hAnsi="Times New Roman" w:cs="Times New Roman" w:eastAsia="新宋体"/>
          <w:szCs w:val="21"/>
          <w:em w:val="underDot"/>
        </w:rPr>
        <w:t>吗</w:t>
      </w:r>
      <w:r>
        <w:rPr>
          <w:rFonts w:ascii="Times New Roman" w:hAnsi="Times New Roman" w:cs="Times New Roman" w:eastAsia="新宋体"/>
          <w:szCs w:val="21"/>
        </w:rPr>
        <w:t>？（反问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难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吗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人类靠现代科学技术呼风唤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雨。（改为设问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它们身上的彩粉是那样素洁。（改为感叹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花瓣被雨点打得直抖，不能容它们藏身。（改为反问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生活中，每个人大概都是“多面体”，你熟悉的那个他（她）有着怎样“多面”的特点呢？请你写出发生在他（她）身上的两三件小事，表现他（她）不同的特点。题目自拟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习作题目写在第一行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习作字数不少于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二单</w:t>
      </w:r>
      <w:r>
        <w:rPr>
          <w:rFonts w:ascii="Times New Roman" w:hAnsi="Times New Roman" w:cs="Times New Roman" w:eastAsia="新宋体"/>
          <w:b/>
          <w:sz w:val="30"/>
          <w:szCs w:val="30"/>
        </w:rPr>
        <w:drawing>
          <wp:inline distT="0" distB="0" distL="0" distR="0">
            <wp:extent cx="18415" cy="209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spacing w:lineRule="auto" w:line="360"/>
        <w:ind w:firstLine="420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竖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坚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锐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悦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幅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蝠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漆黑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横七竖八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豌豆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按照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舒适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恐怕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僵硬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玩具枪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探出头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愉快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曾经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tán</w:t>
      </w:r>
      <w:r>
        <w:rPr>
          <w:rFonts w:ascii="Times New Roman" w:hAnsi="Times New Roman" w:cs="Times New Roman" w:eastAsia="新宋体"/>
        </w:rPr>
        <w:t>　弹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宋体" w:cs="Times New Roman" w:ascii="Times New Roman" w:hAnsi="Times New Roman"/>
        </w:rPr>
        <w:t>kōnɡ</w:t>
      </w:r>
      <w:r>
        <w:rPr>
          <w:rFonts w:ascii="Times New Roman" w:hAnsi="Times New Roman" w:cs="Times New Roman" w:eastAsia="新宋体"/>
        </w:rPr>
        <w:t>　空中</w:t>
      </w:r>
      <w:r>
        <w:rPr>
          <w:rFonts w:eastAsia="新宋体" w:cs="Times New Roman" w:ascii="Times New Roman" w:hAnsi="Times New Roman"/>
        </w:rPr>
        <w:t>dàn</w:t>
      </w:r>
      <w:r>
        <w:rPr>
          <w:rFonts w:ascii="Times New Roman" w:hAnsi="Times New Roman" w:cs="Times New Roman" w:eastAsia="新宋体"/>
        </w:rPr>
        <w:t>　子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宋体" w:cs="Times New Roman" w:ascii="Times New Roman" w:hAnsi="Times New Roman"/>
        </w:rPr>
        <w:t>kònɡ</w:t>
      </w:r>
      <w:r>
        <w:rPr>
          <w:rFonts w:ascii="Times New Roman" w:hAnsi="Times New Roman" w:cs="Times New Roman" w:eastAsia="新宋体"/>
        </w:rPr>
        <w:t>　空隙</w:t>
      </w: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兴冲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慢腾腾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笑嘻嘻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吞吞吐吐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形形色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风风火火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6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身体轻盈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色彩斑斓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柔弱无力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着急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7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拟人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8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光秃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亮晶晶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白茫茫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打打闹闹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欢欢喜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哭哭啼啼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新宋体"/>
          <w:u w:val="single"/>
        </w:rPr>
        <w:t>黝黑而瘦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富饶而美丽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宋体"/>
          <w:u w:val="single"/>
        </w:rPr>
        <w:t>清澈而甘甜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9</w:t>
      </w:r>
      <w:r>
        <w:rPr>
          <w:rFonts w:ascii="Times New Roman" w:hAnsi="Times New Roman" w:cs="Times New Roman" w:eastAsia="新宋体"/>
        </w:rPr>
        <w:t>．</w:t>
      </w:r>
      <w:r>
        <w:rPr>
          <w:rFonts w:ascii="Cambria Math" w:hAnsi="Cambria Math" w:cs="Cambria Math" w:eastAsia="Cambria Math"/>
          <w:u w:val="single"/>
        </w:rPr>
        <w:t>②</w:t>
      </w:r>
      <w:r>
        <w:rPr>
          <w:rFonts w:ascii="Times New Roman" w:hAnsi="Times New Roman" w:cs="Times New Roman" w:eastAsia="新宋体"/>
        </w:rPr>
        <w:t>；</w:t>
      </w:r>
      <w:r>
        <w:rPr>
          <w:rFonts w:ascii="Cambria Math" w:hAnsi="Cambria Math" w:cs="Cambria Math" w:eastAsia="Cambria Math"/>
          <w:u w:val="single"/>
        </w:rPr>
        <w:t>①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10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u w:val="single"/>
        </w:rPr>
        <w:t>设问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装雷达的夜航飞机﹣﹣夜间飞行的蝙蝠；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雷达的天线﹣﹣蝙蝠的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无线电波﹣﹣蝙蝠发出的超声波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荧光屏﹣﹣蝙蝠的耳朵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　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牵牛花是凭着坚忍不拔的毅力向上攀登的。　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　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我爱牵牛花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们就不能有意识地去改变这种习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人类靠什么呼风唤雨？靠的是现代科学技术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它们身上的彩粉是多么素洁啊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花瓣被雨点打得直抖，怎能容它们藏身呢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多面体的爸爸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的爸爸是一位多面体的爸爸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想你们应该看过快乐星球吧，那里面就有一个多面体，但我在这里不讲快乐星球的那个多面体，因为我家也有个多面体呢，这究竟是怎么一回是呢？那就请看以下内容吧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他的脸既像瓜子脸，也像国字脸，那究竟是什么脸我还真不知道，他的眉毛右边的稍微浓一点，左边的就稍微淡一点，一只淡眉毛和一只浓眉毛的下面有一双近视的眼睛，鼻子和嘴巴都没什么特别的，但是他嘴角的左上方有一道不深也不浅的刀疤，爸爸告诉我：“我的婶婶，也就是你的婆婆，在我小的时候，他们家的那几个小朋友在玩菜刀，不小心就划到了爸爸的脸上。”小时候，爸爸经常问我：“要是你跟爸爸走丢了你怎么认我啊？”我实在想不到，忽然，我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看到了爸爸的那道刀疤，于是我便回答：“我就看你那道刀疤吧。”这时爸爸“呵呵”的笑起来。他笑起来的时候真像个小孩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的爸爸不但像小孩子，也很有耐心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有一个晚上，我正在写作业，忽然，我有一道题目不会做，我便去请教爸爸，爸爸告诉了我方法后我便会做了，过了几天，又碰到类似爸爸教过我的那道题，我绞尽脑汁写满了几张练习纸也想不出来，我只好再去请教爸爸，我心想：爸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爸不会说我又不会做，像个傻瓜一样吧。我把本子递给了爸爸，爸爸看了一下就说：“这道题是这样做的…”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你说我爸爸是不是一个有耐心的人呢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的爸爸像所有的爸爸一样，很严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有一次，我到我家楼上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楼的一个小朋友的家玩，她家的玩具很多，我玩着玩着就忘了时间，不知不觉已经玩了很久了，我一看表，哎呀！已经玩了这么久了，我急急忙忙跑回家，爸爸妈妈一看我回来了，就教训我：“玩那么久，怎么也不打个电话，我和你妈妈都担心死了，到处去找你。”爸爸说道。我委屈的低下了头，爸爸教训完后还没完呢，又把我拉到厕所去打了我一下，第二天，我一看被打的地方，还是红的。你说我爸爸严不严厉呢？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这就是我的爸爸，一个多面体的爸爸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drawing>
          <wp:inline distT="0" distB="0" distL="0" distR="0">
            <wp:extent cx="18415" cy="15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17:30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17:00Z</cp:lastPrinted>
  <dcterms:modified xsi:type="dcterms:W3CDTF">2022-11-23T10:06:0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E700BC994279A75A06AD617128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