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四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帝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啼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弱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街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选择正确的读音后打上“√”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堙（</w:t>
            </w:r>
            <w:r>
              <w:rPr>
                <w:rFonts w:eastAsia="新宋体" w:cs="Times New Roman" w:ascii="Times New Roman" w:hAnsi="Times New Roman"/>
                <w:szCs w:val="21"/>
              </w:rPr>
              <w:t>yīn  yā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溺（</w:t>
            </w:r>
            <w:r>
              <w:rPr>
                <w:rFonts w:eastAsia="新宋体" w:cs="Times New Roman" w:ascii="Times New Roman" w:hAnsi="Times New Roman"/>
                <w:szCs w:val="21"/>
              </w:rPr>
              <w:t>nì  nǐ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yuē  rì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dì   chì 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给下列多音字注音并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混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混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将下列词语补充完整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雷霆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江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血液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肌肤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大道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甘霖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多音字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hǎ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新宋体" w:cs="Times New Roman" w:ascii="Times New Roman" w:hAnsi="Times New Roman"/>
                <w:szCs w:val="21"/>
              </w:rPr>
              <w:t>wé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dǎ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hà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wè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dà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给加点字选择合适的意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死亡。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原来的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因此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故</w:t>
      </w:r>
      <w:r>
        <w:rPr>
          <w:rFonts w:ascii="Times New Roman" w:hAnsi="Times New Roman" w:cs="Times New Roman" w:eastAsia="新宋体"/>
          <w:szCs w:val="21"/>
        </w:rPr>
        <w:t>为精卫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病身</w:t>
      </w:r>
      <w:r>
        <w:rPr>
          <w:rFonts w:ascii="Times New Roman" w:hAnsi="Times New Roman" w:cs="Times New Roman" w:eastAsia="新宋体"/>
          <w:szCs w:val="21"/>
          <w:em w:val="underDot"/>
        </w:rPr>
        <w:t>故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故</w:t>
      </w:r>
      <w:r>
        <w:rPr>
          <w:rFonts w:ascii="Times New Roman" w:hAnsi="Times New Roman" w:cs="Times New Roman" w:eastAsia="新宋体"/>
          <w:szCs w:val="21"/>
        </w:rPr>
        <w:t>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解释下列加点字词的意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不返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爱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你一定还知道很多神话故事吧，请再写出两个来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开辟　开发　开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新产品的市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很有难度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盘古以他的神力和身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了天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这家老店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于十九世纪末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仿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冉冉上升（</w:t>
      </w:r>
      <w:r>
        <w:rPr>
          <w:rFonts w:eastAsia="新宋体" w:cs="Times New Roman" w:ascii="Times New Roman" w:hAnsi="Times New Roman"/>
          <w:szCs w:val="21"/>
        </w:rPr>
        <w:t>AABC</w:t>
      </w:r>
      <w:r>
        <w:rPr>
          <w:rFonts w:ascii="Times New Roman" w:hAnsi="Times New Roman" w:cs="Times New Roman" w:eastAsia="新宋体"/>
          <w:szCs w:val="21"/>
        </w:rPr>
        <w:t>式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找出不是同类的词。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盘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嫦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夸父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诸葛亮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找出不是同类的词。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红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黄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黑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报纸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谚语中，与《精卫填海》想通过精卫这一形象表达的思想和道理不相符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功夫不负有心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要功夫深铁杵磨成针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有仇不报非君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世上无难事，只要肯登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句子的朗读节奏停顿错误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炎帝之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少女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溺而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返，故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为精卫。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常衔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西山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之木石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想一想，连一连。</w:t>
      </w:r>
    </w:p>
    <w:tbl>
      <w:tblPr>
        <w:tblW w:w="32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315"/>
        <w:gridCol w:w="600"/>
        <w:gridCol w:w="2000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轻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上升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活泼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清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重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严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下降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呼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浊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巨大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微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外阅读。</w:t>
      </w:r>
    </w:p>
    <w:p>
      <w:pPr>
        <w:pStyle w:val="Normal"/>
        <w:spacing w:lineRule="auto" w:line="360"/>
        <w:ind w:left="420" w:firstLine="3507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哪吒闹海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东海龙王父子称霸一方，作恶多端，还兴风作浪，害得人们不敢下海捕鱼。哪吒决心治一治他们，为老百姓出一口气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天，小哪吒带上他的两件法宝——混天绫和乾坤圈，来到大海边。他跳进大海里，取下混天绫在水里一摆，便掀起滔天巨浪，连东海龙王的水晶宫也摇晃起来。龙王吓了一跳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连忙派巡海夜叉上去察看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夜叉钻出水面一看，原来是个娃娃在洗澡，举起斧头便砍。小哪吒可机灵了，身子一闪，躲过了这一斧头，随即取下乾坤圈，向夜叉扔去。可别小看这个小小的乾坤圈，它比一座大山还重，一下就把夜叉给打死了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龙王听说夜叉被打死了，气得嗷嗷直叫，就派他的儿子三太子带兵去捉拿哪吒。三太子跳出水面，气冲冲地对哪吒说：“你打死我家夜叉，该当何罪？”说着，举枪便刺。哪吒一闪身，随手取下混天绫，朝三太子扔去。那混天绫立刻喷出一团团火焰，把三太子紧紧裹住。哪吒又拿出乾坤圈，只一下，便把三太子也打死了。三太子一死，显出了原形，原来是条小龙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从此，东海龙王再也不敢胡作非为了，人们又过上了太平的日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读完短文，你对题目”哪吒闹海”中的”闹海”的理解是（）。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在海里吵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在海里打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在海里比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制服海里的霸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哪吒闹海的原因是什么？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7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哪吒有两件法宝，分别是和。你喜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，它的神力表现在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你喜欢短文中的哪吒吗？理由是什么？</w:t>
      </w:r>
    </w:p>
    <w:p>
      <w:pPr>
        <w:pStyle w:val="Normal"/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请用“……变成了……变成了……变成了……”的句式写一句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没有</w:t>
      </w:r>
      <w:r>
        <w:rPr>
          <w:rFonts w:ascii="Times New Roman" w:hAnsi="Times New Roman" w:cs="Times New Roman" w:eastAsia="新宋体"/>
          <w:szCs w:val="21"/>
        </w:rPr>
        <w:t>火烧烤熟食物，</w:t>
      </w:r>
      <w:r>
        <w:rPr>
          <w:rFonts w:ascii="Times New Roman" w:hAnsi="Times New Roman" w:cs="Times New Roman" w:eastAsia="新宋体"/>
          <w:szCs w:val="21"/>
          <w:u w:val="single"/>
        </w:rPr>
        <w:t>只好</w:t>
      </w:r>
      <w:r>
        <w:rPr>
          <w:rFonts w:ascii="Times New Roman" w:hAnsi="Times New Roman" w:cs="Times New Roman" w:eastAsia="新宋体"/>
          <w:szCs w:val="21"/>
        </w:rPr>
        <w:t>吃生的东西，</w:t>
      </w:r>
      <w:r>
        <w:rPr>
          <w:rFonts w:ascii="Times New Roman" w:hAnsi="Times New Roman" w:cs="Times New Roman" w:eastAsia="新宋体"/>
          <w:szCs w:val="21"/>
          <w:u w:val="single"/>
        </w:rPr>
        <w:t>没有</w:t>
      </w:r>
      <w:r>
        <w:rPr>
          <w:rFonts w:ascii="Times New Roman" w:hAnsi="Times New Roman" w:cs="Times New Roman" w:eastAsia="新宋体"/>
          <w:szCs w:val="21"/>
        </w:rPr>
        <w:t>火来照明，就</w:t>
      </w:r>
      <w:r>
        <w:rPr>
          <w:rFonts w:ascii="Times New Roman" w:hAnsi="Times New Roman" w:cs="Times New Roman" w:eastAsia="新宋体"/>
          <w:szCs w:val="21"/>
          <w:u w:val="single"/>
        </w:rPr>
        <w:t>只好</w:t>
      </w:r>
      <w:r>
        <w:rPr>
          <w:rFonts w:ascii="Times New Roman" w:hAnsi="Times New Roman" w:cs="Times New Roman" w:eastAsia="新宋体"/>
          <w:szCs w:val="21"/>
        </w:rPr>
        <w:t>在那无边的黑暗中……（用标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红词语写一句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把下面的句子改写成比喻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盘古撑在天和地之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用上加点词语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没有</w:t>
      </w:r>
      <w:r>
        <w:rPr>
          <w:rFonts w:ascii="Times New Roman" w:hAnsi="Times New Roman" w:cs="Times New Roman" w:eastAsia="新宋体"/>
          <w:szCs w:val="21"/>
        </w:rPr>
        <w:t>火烧烤食物，</w:t>
      </w:r>
      <w:r>
        <w:rPr>
          <w:rFonts w:ascii="Times New Roman" w:hAnsi="Times New Roman" w:cs="Times New Roman" w:eastAsia="新宋体"/>
          <w:szCs w:val="21"/>
          <w:em w:val="underDot"/>
        </w:rPr>
        <w:t>只好</w:t>
      </w:r>
      <w:r>
        <w:rPr>
          <w:rFonts w:ascii="Times New Roman" w:hAnsi="Times New Roman" w:cs="Times New Roman" w:eastAsia="新宋体"/>
          <w:szCs w:val="21"/>
        </w:rPr>
        <w:t>吃生的东西；</w:t>
      </w:r>
      <w:r>
        <w:rPr>
          <w:rFonts w:ascii="Times New Roman" w:hAnsi="Times New Roman" w:cs="Times New Roman" w:eastAsia="新宋体"/>
          <w:szCs w:val="21"/>
          <w:em w:val="underDot"/>
        </w:rPr>
        <w:t>没有</w:t>
      </w:r>
      <w:r>
        <w:rPr>
          <w:rFonts w:ascii="Times New Roman" w:hAnsi="Times New Roman" w:cs="Times New Roman" w:eastAsia="新宋体"/>
          <w:szCs w:val="21"/>
        </w:rPr>
        <w:t>火来照明，就</w:t>
      </w:r>
      <w:r>
        <w:rPr>
          <w:rFonts w:ascii="Times New Roman" w:hAnsi="Times New Roman" w:cs="Times New Roman" w:eastAsia="新宋体"/>
          <w:szCs w:val="21"/>
          <w:em w:val="underDot"/>
        </w:rPr>
        <w:t>只好</w:t>
      </w:r>
      <w:r>
        <w:rPr>
          <w:rFonts w:ascii="Times New Roman" w:hAnsi="Times New Roman" w:cs="Times New Roman" w:eastAsia="新宋体"/>
          <w:szCs w:val="21"/>
        </w:rPr>
        <w:t>在那无边的黑暗中，度过一个又一个漫长的夜晚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每个人都有梦想。阅读完《给他们一个梦》这篇文章后，请你也来写一写自己的梦想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提示：在你的心中，有个怎样的梦想？这个梦想是怎样来的？为了实现这个梦想，你又在做着怎样的努力呢？……围绕着你的梦想，写一篇不少于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字的文章，具体表达这个梦想形成的过程以及你的想法、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感受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题目自拟。分段表述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17780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四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皇帝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溺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返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衔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啼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弱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饭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街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yā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n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yuē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zhòng </w:t>
      </w:r>
      <w:r>
        <w:rPr>
          <w:rFonts w:ascii="Times New Roman" w:hAnsi="Times New Roman" w:cs="Times New Roman" w:eastAsia="新宋体"/>
          <w:szCs w:val="21"/>
          <w:u w:val="single"/>
        </w:rPr>
        <w:t>重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hùn </w:t>
      </w:r>
      <w:r>
        <w:rPr>
          <w:rFonts w:ascii="Times New Roman" w:hAnsi="Times New Roman" w:cs="Times New Roman" w:eastAsia="新宋体"/>
          <w:szCs w:val="21"/>
          <w:u w:val="single"/>
        </w:rPr>
        <w:t>混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chóng </w:t>
      </w:r>
      <w:r>
        <w:rPr>
          <w:rFonts w:ascii="Times New Roman" w:hAnsi="Times New Roman" w:cs="Times New Roman" w:eastAsia="新宋体"/>
          <w:szCs w:val="21"/>
          <w:u w:val="single"/>
        </w:rPr>
        <w:t>重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hún </w:t>
      </w:r>
      <w:r>
        <w:rPr>
          <w:rFonts w:ascii="Times New Roman" w:hAnsi="Times New Roman" w:cs="Times New Roman" w:eastAsia="新宋体"/>
          <w:szCs w:val="21"/>
          <w:u w:val="single"/>
        </w:rPr>
        <w:t>混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巨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奔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鲜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白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宽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沁人心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多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作为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倒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少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为民请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倒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淹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沉迷不悟，过分，无节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《嫦娥奔月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《女娲补天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开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开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开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丝丝入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谆谆教诲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轻﹣﹣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上升﹣﹣活泼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清﹣﹣重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严肃﹣﹣下降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呼﹣﹣浊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巨大﹣﹣微小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东海龙王父子称霸一方，作恶多端，还兴风作浪，害得人们不敢下海捕鱼。哪吒决心治一治他们，为老百姓出一口气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混天绫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乾坤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示例：乾坤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看着小，但实际力量很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喜欢。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哪吒机智勇敢，充满正义感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洁白的云朵变成了一只只可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7940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爱温顺的绵羊，变成了凶猛的老虎，还变成了一支支甜蜜的棉花糖，变成了许许多多我想象中的物品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长征途中，没有粮食，战士们只好用草根树皮充饥；没有棉衣，大家只好相拥取暖。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盘古像根长柱子似的，撑在天和地之间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长征途中，没有粮食，战士们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只好用草根树皮充饥；没有棉衣，大家只好相拥取暖。革命先辈们舍生忘死，为我们创造了今天的幸福生活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的梦想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梦想，是人生中最华美的篇章。梦想，究竟是什么呢？有的人可能会说：梦想是儿时天真的梦，是纯真美好的愿望。在我的眼中，梦想是人生奋斗的目标，是未来前进的方向！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在我很小的时候，曾经有过很多梦想：看到花店就想去当花店老板；看见蛋糕店就想做蛋糕师；每次生病了，去看医生，就想做一名“白衣天使”……但是，随着时光的流逝，当一名老师的梦想，却在我的心中扎下了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假如我当了老师，我会和同学们一起看书学习，让同学们拥有更多的知识，会让同学们做很多的游戏，开发他们的智力，我会登上那三尺高的讲台，向孩子们传授知识，带领他们在知识的海洋里遨游，我会把我的学生当做我的孩子，像照顾自己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孩子一样照顾他们，教育他们。让他们从一个个真善美的小故事里领悟到人生的真谛；让他们从一首首如歌如画的唐诗宋词中，领略到“万籁此俱寂，但余钟磬音”的寂静；让他们从一个个英语单词中，感受到语言的神奇；让让他们从一个个活蹦乱跳的数字中感受到数学王国的神奇。我还会让孩子们从学习中找到乐趣，在乐趣中学习，爱上学习。当他们捧起奖杯时，我会告诉他们“不要骄傲，一定要再接再厉，在以后的道路上继续努力，才能有所成功。”；当他们在成长的道路上遇到困难而气馁时，我会告诉他们“不要气馁，阳光总在风雨后，坚持就是胜利。”我会像当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老师教育我们一样，把他们培养成一个有爱心，有责任心，有正义感的好孩子，长大后成为一个对社会有用的人才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我一直在为这个理想而不懈地努力，扎扎实实学好每一门功课，一步一个脚印朝这个目标攀登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梦想就如同一双翅膀，带着我在宽广的天空中飞翔，让我的人生更有意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27:00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1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27:00Z</cp:lastPrinted>
  <dcterms:modified xsi:type="dcterms:W3CDTF">2022-11-23T10:01:06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6FEE0FFB411392A70BAC90463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