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六单元基础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照样子，写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无缘无故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摇摇摆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啪塔啪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读句子，根据拼读提示，将汉字有序地写在田字格内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我们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mō </w:t>
      </w:r>
      <w:r>
        <w:rPr>
          <w:rFonts w:ascii="Times New Roman" w:hAnsi="Times New Roman" w:cs="Times New Roman" w:eastAsia="新宋体"/>
          <w:szCs w:val="21"/>
        </w:rPr>
        <w:t>牛肚子、</w:t>
      </w:r>
      <w:r>
        <w:rPr>
          <w:rFonts w:eastAsia="新宋体" w:cs="Times New Roman" w:ascii="Times New Roman" w:hAnsi="Times New Roman"/>
          <w:szCs w:val="21"/>
        </w:rPr>
        <w:t xml:space="preserve">chuí </w:t>
      </w:r>
      <w:r>
        <w:rPr>
          <w:rFonts w:ascii="Times New Roman" w:hAnsi="Times New Roman" w:cs="Times New Roman" w:eastAsia="新宋体"/>
          <w:szCs w:val="21"/>
        </w:rPr>
        <w:t>牛背，</w:t>
      </w:r>
      <w:r>
        <w:rPr>
          <w:rFonts w:eastAsia="新宋体" w:cs="Times New Roman" w:ascii="Times New Roman" w:hAnsi="Times New Roman"/>
          <w:szCs w:val="21"/>
        </w:rPr>
        <w:t xml:space="preserve">wán pí </w:t>
      </w:r>
      <w:r>
        <w:rPr>
          <w:rFonts w:ascii="Times New Roman" w:hAnsi="Times New Roman" w:cs="Times New Roman" w:eastAsia="新宋体"/>
          <w:szCs w:val="21"/>
        </w:rPr>
        <w:t>的孩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shèn zhì</w:t>
      </w:r>
      <w:r>
        <w:rPr>
          <w:rFonts w:ascii="Times New Roman" w:hAnsi="Times New Roman" w:cs="Times New Roman" w:eastAsia="新宋体"/>
          <w:szCs w:val="21"/>
        </w:rPr>
        <w:t>还敢扳牛角，叫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 xml:space="preserve">guì </w:t>
      </w:r>
      <w:r>
        <w:rPr>
          <w:rFonts w:ascii="Times New Roman" w:hAnsi="Times New Roman" w:cs="Times New Roman" w:eastAsia="新宋体"/>
          <w:szCs w:val="21"/>
        </w:rPr>
        <w:t>下来；看到鹤却绕道走，</w:t>
      </w:r>
      <w:r>
        <w:rPr>
          <w:rFonts w:eastAsia="新宋体" w:cs="Times New Roman" w:ascii="Times New Roman" w:hAnsi="Times New Roman"/>
          <w:szCs w:val="21"/>
        </w:rPr>
        <w:t>dà gài</w:t>
      </w:r>
      <w:r>
        <w:rPr>
          <w:rFonts w:ascii="Times New Roman" w:hAnsi="Times New Roman" w:cs="Times New Roman" w:eastAsia="新宋体"/>
          <w:szCs w:val="21"/>
        </w:rPr>
        <w:t>是怕</w:t>
      </w:r>
      <w:r>
        <w:rPr>
          <w:rFonts w:eastAsia="新宋体" w:cs="Times New Roman" w:ascii="Times New Roman" w:hAnsi="Times New Roman"/>
          <w:szCs w:val="21"/>
        </w:rPr>
        <w:t>rě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1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1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nù</w:t>
      </w:r>
      <w:r>
        <w:rPr>
          <w:rFonts w:ascii="Times New Roman" w:hAnsi="Times New Roman" w:cs="Times New Roman" w:eastAsia="新宋体"/>
          <w:szCs w:val="21"/>
        </w:rPr>
        <w:t>了它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在下面每组句子中找出意思相同或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相近的两个词画上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”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一切的恐怖，全消失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鹅有什么可怕的！看把你吓成这样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看到牛，我也不再无缘无故欺负它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我觉得它虽然把我们看得比它大，可我们平白地去欺负它干吗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孩子们惊呼起来，急急逃跑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鹅追得更快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听叨，它赶上了我，听听，它张开嘴，一口咬住了我当胸的衣襟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给加点的字选择正确的读音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挣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zhēng  zhèn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脱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束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shù</w:t>
            </w:r>
            <w:r>
              <w:rPr>
                <w:rFonts w:eastAsia="新宋体" w:cs="新宋体" w:ascii="新宋体" w:hAnsi="新宋体"/>
                <w:szCs w:val="21"/>
              </w:rPr>
              <w:t> </w:t>
            </w:r>
            <w:r>
              <w:rPr>
                <w:rFonts w:eastAsia="新宋体" w:cs="Times New Roman" w:ascii="Times New Roman" w:hAnsi="Times New Roman"/>
                <w:szCs w:val="21"/>
              </w:rPr>
              <w:t>sù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缚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fú</w:t>
            </w:r>
            <w:r>
              <w:rPr>
                <w:rFonts w:eastAsia="新宋体" w:cs="新宋体" w:ascii="新宋体" w:hAnsi="新宋体"/>
                <w:szCs w:val="21"/>
              </w:rPr>
              <w:t> </w:t>
            </w:r>
            <w:r>
              <w:rPr>
                <w:rFonts w:eastAsia="新宋体" w:cs="Times New Roman" w:ascii="Times New Roman" w:hAnsi="Times New Roman"/>
                <w:szCs w:val="21"/>
              </w:rPr>
              <w:t>fù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扇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shān</w:t>
            </w:r>
            <w:r>
              <w:rPr>
                <w:rFonts w:eastAsia="新宋体" w:cs="新宋体" w:ascii="新宋体" w:hAnsi="新宋体"/>
                <w:szCs w:val="21"/>
              </w:rPr>
              <w:t> </w:t>
            </w:r>
            <w:r>
              <w:rPr>
                <w:rFonts w:eastAsia="新宋体" w:cs="Times New Roman" w:ascii="Times New Roman" w:hAnsi="Times New Roman"/>
                <w:szCs w:val="21"/>
              </w:rPr>
              <w:t>shà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几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扇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shān</w:t>
            </w:r>
            <w:r>
              <w:rPr>
                <w:rFonts w:eastAsia="新宋体" w:cs="新宋体" w:ascii="新宋体" w:hAnsi="新宋体"/>
                <w:szCs w:val="21"/>
              </w:rPr>
              <w:t> </w:t>
            </w:r>
            <w:r>
              <w:rPr>
                <w:rFonts w:eastAsia="新宋体" w:cs="Times New Roman" w:ascii="Times New Roman" w:hAnsi="Times New Roman"/>
                <w:szCs w:val="21"/>
              </w:rPr>
              <w:t>shà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翅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脚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爪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zhuǎ</w:t>
            </w:r>
            <w:r>
              <w:rPr>
                <w:rFonts w:eastAsia="新宋体" w:cs="新宋体" w:ascii="新宋体" w:hAnsi="新宋体"/>
                <w:szCs w:val="21"/>
              </w:rPr>
              <w:t> </w:t>
            </w:r>
            <w:r>
              <w:rPr>
                <w:rFonts w:eastAsia="新宋体" w:cs="Times New Roman" w:ascii="Times New Roman" w:hAnsi="Times New Roman"/>
                <w:szCs w:val="21"/>
              </w:rPr>
              <w:t>zhǎo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胳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臂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bì</w:t>
            </w:r>
            <w:r>
              <w:rPr>
                <w:rFonts w:eastAsia="新宋体" w:cs="新宋体" w:ascii="新宋体" w:hAnsi="新宋体"/>
                <w:szCs w:val="21"/>
              </w:rPr>
              <w:t> </w:t>
            </w:r>
            <w:r>
              <w:rPr>
                <w:rFonts w:eastAsia="新宋体" w:cs="Times New Roman" w:ascii="Times New Roman" w:hAnsi="Times New Roman"/>
                <w:szCs w:val="21"/>
              </w:rPr>
              <w:t>bei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尽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jìn</w:t>
            </w:r>
            <w:r>
              <w:rPr>
                <w:rFonts w:eastAsia="新宋体" w:cs="新宋体" w:ascii="新宋体" w:hAnsi="新宋体"/>
                <w:szCs w:val="21"/>
              </w:rPr>
              <w:t> </w:t>
            </w:r>
            <w:r>
              <w:rPr>
                <w:rFonts w:eastAsia="新宋体" w:cs="Times New Roman" w:ascii="Times New Roman" w:hAnsi="Times New Roman"/>
                <w:szCs w:val="21"/>
              </w:rPr>
              <w:t>jǐ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尽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jìn</w:t>
            </w:r>
            <w:r>
              <w:rPr>
                <w:rFonts w:eastAsia="新宋体" w:cs="新宋体" w:ascii="新宋体" w:hAnsi="新宋体"/>
                <w:szCs w:val="21"/>
              </w:rPr>
              <w:t> </w:t>
            </w:r>
            <w:r>
              <w:rPr>
                <w:rFonts w:eastAsia="新宋体" w:cs="Times New Roman" w:ascii="Times New Roman" w:hAnsi="Times New Roman"/>
                <w:szCs w:val="21"/>
              </w:rPr>
              <w:t>jǐ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情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给多音字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Cs w:val="21"/>
              </w:rPr>
              <w:t>hō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露</w:t>
            </w:r>
            <w:r>
              <w:rPr>
                <w:rFonts w:eastAsia="新宋体" w:cs="Times New Roman" w:ascii="Times New Roman" w:hAnsi="Times New Roman"/>
                <w:szCs w:val="21"/>
              </w:rPr>
              <w:t>lòu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9525" cy="203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szCs w:val="21"/>
              </w:rPr>
              <w:t>角</w:t>
            </w:r>
            <w:r>
              <w:rPr>
                <w:rFonts w:eastAsia="新宋体" w:cs="Times New Roman" w:ascii="Times New Roman" w:hAnsi="Times New Roman"/>
                <w:szCs w:val="21"/>
              </w:rPr>
              <w:t>jiǎ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Cs w:val="21"/>
              </w:rPr>
              <w:t>hǒ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露</w:t>
            </w:r>
            <w:r>
              <w:rPr>
                <w:rFonts w:eastAsia="新宋体" w:cs="Times New Roman" w:ascii="Times New Roman" w:hAnsi="Times New Roman"/>
                <w:szCs w:val="21"/>
              </w:rPr>
              <w:t>lù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角</w:t>
            </w:r>
            <w:r>
              <w:rPr>
                <w:rFonts w:eastAsia="新宋体" w:cs="Times New Roman" w:ascii="Times New Roman" w:hAnsi="Times New Roman"/>
                <w:szCs w:val="21"/>
              </w:rPr>
              <w:t>jué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Cs w:val="21"/>
              </w:rPr>
              <w:t>hò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5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比一比，组词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念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级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桃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练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撤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岭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逃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澈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词语仿写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垂头丧气（外貌描写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比一比，组词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恨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况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仍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优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很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扔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尤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毫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9525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精挑细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</w:rPr>
              <w:t>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</w:rPr>
              <w:t>尤：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如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学科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其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</w:rPr>
              <w:t>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</w:rPr>
              <w:t>狠：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心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好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仇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我把恰当的关联词填在横线上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这个配角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配不上他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老师没把我撤换，他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只好将就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根据（《一只窝囊的大老虎》）课文内容填空答题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课文第三小节：分派到最后，她</w:t>
      </w:r>
      <w:r>
        <w:rPr>
          <w:rFonts w:ascii="Times New Roman" w:hAnsi="Times New Roman" w:cs="Times New Roman" w:eastAsia="新宋体"/>
          <w:szCs w:val="21"/>
          <w:em w:val="underDot"/>
        </w:rPr>
        <w:t>看了我半晌才下决心</w:t>
      </w:r>
      <w:r>
        <w:rPr>
          <w:rFonts w:ascii="Times New Roman" w:hAnsi="Times New Roman" w:cs="Times New Roman" w:eastAsia="新宋体"/>
          <w:szCs w:val="21"/>
        </w:rPr>
        <w:t>说：“就这样吧，你扮老虎。”请结合加点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部分体会老师心里的想法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选择句子的含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看到牛，我也不再无缘无故欺负它了，我觉得它虽然把我们看得比它大，可是我们平白地欺负它干吗？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牛看得我们比它大，只要牛不惹我，我就不会再像以前一样欺负它了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通过对鹅的态度转变，也懂得了以后对牛的态度，作者记住了金奎叔的话，从此对牛，不再无缘无故的欺负它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选择句子的含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有什么可怕的！它虽然把我们看得比它小，可我们实在比它强呀！怕它干吗？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作者明白了金奎叔是大人，所以觉得鹅把他看得很大，金奎叔才会不怕鹅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有不同的角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度，就会产生不同的结果。金奎叔的话，让我对鹅改变了态度和做法。对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鹅，我从此也不再怕它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加点字读音完全正确的一组词语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无所</w:t>
      </w:r>
      <w:r>
        <w:rPr>
          <w:rFonts w:ascii="Times New Roman" w:hAnsi="Times New Roman" w:cs="Times New Roman" w:eastAsia="新宋体"/>
          <w:szCs w:val="21"/>
          <w:em w:val="underDot"/>
        </w:rPr>
        <w:t>谓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wèi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心</w:t>
      </w:r>
      <w:r>
        <w:rPr>
          <w:rFonts w:ascii="Times New Roman" w:hAnsi="Times New Roman" w:cs="Times New Roman" w:eastAsia="新宋体"/>
          <w:szCs w:val="21"/>
          <w:em w:val="underDot"/>
        </w:rPr>
        <w:t>胸</w:t>
      </w:r>
      <w:r>
        <w:rPr>
          <w:rFonts w:ascii="Times New Roman" w:hAnsi="Times New Roman" w:cs="Times New Roman" w:eastAsia="新宋体"/>
          <w:szCs w:val="21"/>
        </w:rPr>
        <w:t>宽广（</w:t>
      </w:r>
      <w:r>
        <w:rPr>
          <w:rFonts w:eastAsia="新宋体" w:cs="Times New Roman" w:ascii="Times New Roman" w:hAnsi="Times New Roman"/>
          <w:szCs w:val="21"/>
        </w:rPr>
        <w:t>xō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赤</w:t>
      </w:r>
      <w:r>
        <w:rPr>
          <w:rFonts w:ascii="Times New Roman" w:hAnsi="Times New Roman" w:cs="Times New Roman" w:eastAsia="新宋体"/>
          <w:szCs w:val="21"/>
          <w:em w:val="underDot"/>
        </w:rPr>
        <w:t>膊</w:t>
      </w:r>
      <w:r>
        <w:rPr>
          <w:rFonts w:ascii="Times New Roman" w:hAnsi="Times New Roman" w:cs="Times New Roman" w:eastAsia="新宋体"/>
          <w:szCs w:val="21"/>
        </w:rPr>
        <w:t>上阵（</w:t>
      </w:r>
      <w:r>
        <w:rPr>
          <w:rFonts w:eastAsia="新宋体" w:cs="Times New Roman" w:ascii="Times New Roman" w:hAnsi="Times New Roman"/>
          <w:szCs w:val="21"/>
        </w:rPr>
        <w:t>bé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恐</w:t>
      </w:r>
      <w:r>
        <w:rPr>
          <w:rFonts w:ascii="Times New Roman" w:hAnsi="Times New Roman" w:cs="Times New Roman" w:eastAsia="新宋体"/>
          <w:szCs w:val="21"/>
          <w:em w:val="underDot"/>
        </w:rPr>
        <w:t>怖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ù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扳</w:t>
      </w:r>
      <w:r>
        <w:rPr>
          <w:rFonts w:ascii="Times New Roman" w:hAnsi="Times New Roman" w:cs="Times New Roman" w:eastAsia="新宋体"/>
          <w:szCs w:val="21"/>
        </w:rPr>
        <w:t>牛角（</w:t>
      </w:r>
      <w:r>
        <w:rPr>
          <w:rFonts w:eastAsia="新宋体" w:cs="Times New Roman" w:ascii="Times New Roman" w:hAnsi="Times New Roman"/>
          <w:szCs w:val="21"/>
        </w:rPr>
        <w:t xml:space="preserve">bān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赤手空</w:t>
      </w:r>
      <w:r>
        <w:rPr>
          <w:rFonts w:ascii="Times New Roman" w:hAnsi="Times New Roman" w:cs="Times New Roman" w:eastAsia="新宋体"/>
          <w:szCs w:val="21"/>
          <w:em w:val="underDot"/>
        </w:rPr>
        <w:t>拳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quá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欺</w:t>
      </w:r>
      <w:r>
        <w:rPr>
          <w:rFonts w:ascii="Times New Roman" w:hAnsi="Times New Roman" w:cs="Times New Roman" w:eastAsia="新宋体"/>
          <w:szCs w:val="21"/>
        </w:rPr>
        <w:t>人太胜（</w:t>
      </w:r>
      <w:r>
        <w:rPr>
          <w:rFonts w:eastAsia="新宋体" w:cs="Times New Roman" w:ascii="Times New Roman" w:hAnsi="Times New Roman"/>
          <w:szCs w:val="21"/>
        </w:rPr>
        <w:t>qī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em w:val="underDot"/>
        </w:rPr>
        <w:t>掐</w:t>
      </w:r>
      <w:r>
        <w:rPr>
          <w:rFonts w:ascii="Times New Roman" w:hAnsi="Times New Roman" w:cs="Times New Roman" w:eastAsia="新宋体"/>
          <w:szCs w:val="21"/>
        </w:rPr>
        <w:t>断（</w:t>
      </w:r>
      <w:r>
        <w:rPr>
          <w:rFonts w:eastAsia="新宋体" w:cs="Times New Roman" w:ascii="Times New Roman" w:hAnsi="Times New Roman"/>
          <w:szCs w:val="21"/>
        </w:rPr>
        <w:t>qā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连一连。</w:t>
      </w:r>
    </w:p>
    <w:tbl>
      <w:tblPr>
        <w:tblW w:w="46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885"/>
        <w:gridCol w:w="885"/>
        <w:gridCol w:w="2000"/>
      </w:tblGrid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笨拙的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机灵的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期待的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窝囊的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小朋友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表演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老虎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目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ascii="Times New Roman" w:hAnsi="Times New Roman" w:cs="Times New Roman" w:eastAsia="新宋体"/>
          <w:szCs w:val="21"/>
        </w:rPr>
        <w:t>风落之果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在某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便利店门口，看到一女士掉了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元硬币，刚好滚到不远处的一个乞丐面前，他当时盘腿而坐，因下肢残疾，所以他捡起那枚硬币，极吃力地高高举起来，要还给那女士。那女士微笑着，摆摆手，顺水推舟，就把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元钱给了乞丐。我看到这一切，会心一笑，这是都市里的一幅即兴画卷，很美，还有淡淡的喜乐色彩，泛着些许温暖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小时候，在乡下，很穷。但是妈妈常会给我们六个兄弟姐妹一些惊喜，因为她可以变魔术似的，在桌上摆出一些时令水果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20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这是匪夷所思的，因为我们买米的钱都没有，怎么可以奢侈地吃到水果？但是妈妈做到了。春天有枇杷，夏天有桃子、龙眼、杨梅、荔枝、芒果，秋天有石榴、橄榄，冬天有柿子、橘子、板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栗…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那是些丰美富足的早晨。妈妈总是第一个起床，然后第一个跑到不远的“万果园”里去捡“风落之果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，在水果成熟季节，晚上总有风吹落一些被小鸟啄过或者承受不了自身重量的果实，果园主人对于起大早来捡落果的穷人，一直心存宽厚与仁慈，没有刁难，而是默许。有一次刮台风，龙眼树下都是果实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我们几个孩子高兴得手舞足蹈，大叫“老天有眼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，我们可以大饱口福了。结果，我们被妈妈臭骂一顿：“我们怎么可以幸灾乐祸</w:t>
      </w:r>
      <w:r>
        <w:rPr>
          <w:rFonts w:eastAsia="新宋体"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 w:eastAsia="新宋体"/>
          <w:szCs w:val="21"/>
        </w:rPr>
        <w:t>人家的损失有多大，我们怎么可以高兴呢？”妈妈的想法是朴素的，人家落难时，我们不能趁火打劫；只有别人丰收时，我们才可以分享他人的“风落之果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多年过去了，我常常梦到那些诱人可爱的“风落之果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今天，我又看到了它，那是一枚滚落在乞丐面前的硬币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段中，作者说：“我看到这一切，会心一笑，这是都市里的一幅即兴画卷，很美，还有淡淡的喜乐色彩，泛着些许温暖。”请你分析一下，“美”体现在哪里</w:t>
      </w:r>
      <w:r>
        <w:rPr>
          <w:rFonts w:eastAsia="新宋体" w:cs="Times New Roman" w:ascii="Times New Roman" w:hAnsi="Times New Roman"/>
          <w:szCs w:val="21"/>
        </w:rPr>
        <w:t>?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简析标题中“风落之果”在文章中的具体含义。</w:t>
      </w:r>
    </w:p>
    <w:p>
      <w:pPr>
        <w:pStyle w:val="Normal"/>
        <w:spacing w:lineRule="auto" w:line="360"/>
        <w:ind w:left="52" w:hanging="52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文章中说“妈妈的想法是朴素的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，妈妈的想法是什么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读了这篇文章，你有什么感想或体会</w:t>
      </w:r>
      <w:r>
        <w:rPr>
          <w:rFonts w:eastAsia="新宋体" w:cs="Times New Roman" w:ascii="Times New Roman" w:hAnsi="Times New Roman"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" w:hAnsi="宋体" w:eastAsia="新宋体" w:cs="宋体"/>
          <w:sz w:val="24"/>
          <w:szCs w:val="24"/>
          <w:u w:val="single"/>
        </w:rPr>
      </w:pPr>
      <w:r>
        <w:rPr>
          <w:rFonts w:eastAsia="新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这时你看吧，两只旋转的陀螺奋勇搏斗，旋风般撞向对手，刚一接触，又各自闪向一边，然后重整旗鼓再战﹣﹣直到其中一方被撞翻才告一段落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这句话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比喻成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你来仿写一个拟人句吧！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用上关联词，把两句话合成一句话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我这个配角配不上他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老师没有把我撤换，他也只好将就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鹅咬住了衣襟。（把句子说具体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按要求写句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我赞美小草生生不息的绿色精神。（缩句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他不是个坏学生。（改为肯定句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他那勤奋学习、刻苦钻研的精神，不值得大家学习吗？（改为陈述句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小姑娘说：“我要去北京，我要去看看北京的名胜古迹。”（为转述句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要想把学习抓好，就必须有认真的学习目的。（修改病句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题目：这件事，真让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提示：生活中有很多事令我们记忆犹新，或是感动、或是惭愧、或是高兴……请你选择自己亲身经历的一件事，写清楚事情发生的经过和当时的感受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要求：先把题目补充完整，字数不少干</w:t>
      </w:r>
      <w:r>
        <w:rPr>
          <w:rFonts w:eastAsia="新宋体" w:cs="Times New Roman" w:ascii="Times New Roman" w:hAnsi="Times New Roman"/>
          <w:szCs w:val="21"/>
        </w:rPr>
        <w:t>250</w:t>
      </w:r>
      <w:r>
        <w:rPr>
          <w:rFonts w:ascii="Times New Roman" w:hAnsi="Times New Roman" w:cs="Times New Roman"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六单元基础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际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开开心心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明明白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商量商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研究研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摸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顽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跪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怒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恐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可怕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无缘无故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平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追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zhè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sh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f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shà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shā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zhu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bei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jǐ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jì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哄堂大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露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三角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哄骗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露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角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起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思念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班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桃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练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203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撤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山岭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极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逃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拣起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清澈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无精打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神清气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怨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情况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仍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优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自豪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很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兄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扔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尤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毫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尤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优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很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虽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可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老师对于让不让“我”扮演老虎一直犹豫不决，但想到“我”从未上台表演过，又那么渴望上台表演，最终还是下定决心让“我”扮演老虎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从中说明这是一个能顾及所有学生，希望能给有欲望想表演的学生表演机会的一个通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情达理的好老师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笨拙的表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机灵的小朋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期待的目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窝囊的老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乞丐拾金不昧的美德和女士的善良慷慨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既指作者小时候母亲跑到果园去捡被风从树上吹落的水果，也指那枚滚落到乞丐面前的硬币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人家落难时，我们不能趁火打劫，只有别人丰收时，我们才可以分享他人的“风落之果”，否则就是没有良心，就应该内疚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示例：人家落难时，我们不能趁火打劫，只有别人丰收时，我们才可以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1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分享他人的“风落之果”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陀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它圆头圆脑，好像上下左右都能找到支撑点似的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我这个配角虽然配不上他，可是老师没有把我撤换，他也只好将就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可怕的鹅一口咬住了我当胸的衣襟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我赞美精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他是个好学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他那勤奋学习、刻苦钻研的精神，值得大家学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小姑娘说，她要去北京，她要去看看北京的名胜古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要想把学习抓好，就必须有认真的学习态度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　　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2 23:35:35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4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3T07:35:00Z</cp:lastPrinted>
  <dcterms:modified xsi:type="dcterms:W3CDTF">2022-11-23T10:05:24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15B7DB6034F80AEFA1C96A52B82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