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下列加点字词选择正确的解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em w:val="underDot"/>
        </w:rPr>
        <w:t>溺</w:t>
      </w:r>
      <w:r>
        <w:rPr>
          <w:rFonts w:ascii="宋体" w:hAnsi="宋体" w:cs="宋体"/>
          <w:color w:val="000000"/>
          <w:sz w:val="24"/>
          <w:szCs w:val="24"/>
        </w:rPr>
        <w:t>而不返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溺水，淹没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沉迷不悟，过分，无节制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“精卫填海”中“精卫”的精神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锲而不舍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知恩图报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坚强不屈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关于动物的住处，下列说法中有误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牛棚 狗窝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鱼塘 鼠洞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马厩 鸟窝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猪圈 羊巢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如何保护视力呢？下面做法不当的一项是（　　）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按时做眼保健操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看书时，眼睛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书保持一定的距离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用眼过度时，要适当看看绿色和远方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在强烈的阳光下看书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说法正确的一项是 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,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,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,X,X,K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蝙蝠夜里飞行，靠的是眼睛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落到了水沟里的那粒豌豆是五粒豌豆中最了不起的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马铃薯和藕不是植物的茎，而是根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科学在改变着人类的精神文化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生活，也在改变着人类的物质生活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看拼音写词语。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pú ta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tián mǎ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uāng jia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é luǎ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color w:val="000000"/>
                <w:sz w:val="24"/>
                <w:szCs w:val="24"/>
              </w:rPr>
              <w:t>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ú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color w:val="000000"/>
                <w:sz w:val="24"/>
                <w:szCs w:val="24"/>
              </w:rPr>
              <w:t>风</w:t>
            </w:r>
            <w:r>
              <w:rPr>
                <w:rFonts w:ascii="方正姚体" w:hAnsi="方正姚体" w:cs="方正姚体" w:eastAsia="方正姚体"/>
                <w:bCs/>
                <w:sz w:val="24"/>
                <w:szCs w:val="24"/>
              </w:rPr>
              <w:drawing>
                <wp:inline distT="0" distB="0" distL="0" distR="0">
                  <wp:extent cx="501650" cy="47688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47244" b="-2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在括号里填上合适的数量词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试验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屋子 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铃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钟头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绳子    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问题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词填空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创作　　建造　　创造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横跨在黄浦江上的几座大桥，都是我国自行设计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现代科学技术必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一个个奇迹，不断改善我们的生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聂耳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了许多革命歌曲。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明　　发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微波炉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给人们带来很大的便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哥伦布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了新大陆，为人类开辟了新航线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写出下列词语的近义词。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柔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静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日积月累。将下面的名言补充完整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则裕，自用则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审问之，慎思之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笃行之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孰能无惑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智能之士，不学不成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上面几句名言告诉我们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自从女娲创造了人类，大地上到处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人们一直过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生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女娲补天找到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五种石头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然后用神火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五彩石，五彩石化成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女娲把弄好的东西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天就补好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人们常常见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传说那就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地方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意思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形容地面高低不平。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形容光忽隐忽现。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判断下列句子所用的修辞方法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科学技术像一位出色的魔法师，让我们登月球，潜海底……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那时没有电灯，没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有电视，没有收音机，也没有汽车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望着中秋的圆月，我不禁吟诵起李白的诗：“举头望明月，低头思故乡。”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4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按要求完成句子练习。</w:t>
      </w:r>
      <w:r>
        <w:rPr>
          <w:rFonts w:cs="Times New Roman"/>
          <w:b/>
          <w:bCs/>
          <w:sz w:val="24"/>
          <w:szCs w:val="24"/>
        </w:rPr>
        <w:t>(8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为人类造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什么错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为陈述句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它们说：“我们才会飞得最远呢！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为转述句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海上的夜是柔和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静寂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梦幻的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仿写句子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细细的溪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流着山草和野花的香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流着月光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描述想到的画面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内阅读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午后一点左右，从远处传来隆隆的响声，好像闷雷滚动。顿时人声鼎沸，有人告诉我们，潮来了</w:t>
      </w:r>
      <w:r>
        <w:rPr>
          <w:rFonts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我们踮着脚往东望去，江面还是风平浪静，看不出有什么变化。过了一会儿，响声越来越大，只见东边水天相接的地方出现了一条白线，人群又沸腾起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那条白线很快地向我们移来，逐渐拉长，变粗，横贯江面。再近些，只见白浪翻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滚，形成一堵两丈多高的水墙。浪潮越来越近，犹如千万匹白色战马齐头并进，浩浩荡荡地飞奔而来；那声音如同山崩地裂，好像大地都被震得颤动起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这段话是按照什么顺序来写的？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由远及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由近及远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文段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两方面来描写大潮来时的景象，使人如闻其声，如见其景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文段中分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别把浪潮比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“踮着脚”说明观潮的人多，心情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由“人声鼎沸”和“人群又沸腾起来”可以体会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这些描写间接地表现了钱塘江大潮的奇特、壮观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。</w:t>
      </w:r>
      <w:r>
        <w:rPr>
          <w:rFonts w:cs="宋体" w:ascii="宋体" w:hAnsi="宋体"/>
          <w:b/>
          <w:bCs/>
          <w:sz w:val="24"/>
          <w:szCs w:val="24"/>
        </w:rPr>
        <w:t>(1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漓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桂林的漓江是一条美丽的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春天，漓江岸边的树木又换上了新衣裳，小草也从沉睡中醒来，伸展着嫩绿的叶儿，在春风的吹拂下，正朝漓江笑呢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夏天的漓江给人们带来了欢乐，许多人在江里游泳。江面上有红色的小船、穿着颜色各异的游泳衣的人和五颜六色的游泳圈，真是色彩斑斓，为夏日的漓江增添了光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秋天的漓江更加美丽。岸边的一片片香蕉林虽然枯黄了，可香蕉树上却挂满了香蕉，这丰收的景色倒映在美丽的漓江里，真是美不胜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冬天的漓江也很美，虽然没有春天那么生机勃勃，夏天那么热闹非凡，秋天那么丰硕诱人，但它是那么纯洁，那么安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漓江就像一条翠绿的带子，由远到近环绕着象鼻山、伏波山……使桂林的山水永远那么清秀、隽美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读短文，补充词语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色彩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颜色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热闹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机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美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丰硕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短文中找出一个比喻句和一个拟人句，抄下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喻句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拟人句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短文的第一自然段与第二、三、四、五自然段的关系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分﹣总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总﹣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短文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顺序描写了漓江的景色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漓江一年四季的景色各有特点，选用文中的词语概括其特点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天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夏天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秋天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冬天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读了这篇短文，你学到或想到了什么？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作文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08" w:hanging="6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闭上眼睛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你一定会想到许多事，脑海中也一定会随之浮现出很多让你印象深刻的画面：有的使你惊喜，有的令你气愤，有的让你惭愧，有的叫你感动……请你选择其中一件事，写一篇不少于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/>
          <w:color w:val="000000"/>
          <w:sz w:val="24"/>
          <w:szCs w:val="24"/>
        </w:rPr>
        <w:t>字左右的习作，注意把事情写具体，表达自己真实的感受，题目自拟，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字左右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葡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填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庄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鹅卵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俗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建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创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创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现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清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温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细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安静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好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博学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辨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非生而知之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不问不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要养成敢于提问、善于提问的习惯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欢歌笑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快乐幸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、黄、蓝、白、青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冶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很稠的液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装在一个大盆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端到天边，对准那个大黑窟窿，往上一泼，只见金光四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五彩的云霞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女娲补天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坑坑洼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闪闪烁烁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比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排比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引用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  <w:u w:val="single"/>
        </w:rPr>
        <w:t>为人类造福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没</w:t>
      </w:r>
      <w:r>
        <w:rPr>
          <w:rFonts w:cs="宋体"/>
          <w:sz w:val="24"/>
          <w:szCs w:val="24"/>
          <w:u w:val="single"/>
        </w:rPr>
        <w:t>有错</w:t>
      </w:r>
      <w:r>
        <w:rPr>
          <w:rFonts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它们说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它们才会飞得最远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天上的云是多彩的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是绚丽的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是千变万化的。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溪水哗哗地流淌着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柔和的月光洒在溪面上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溪面银光闪闪</w:t>
      </w:r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空气中到处弥漫着山草和野花的清香。</w:t>
      </w:r>
      <w:r>
        <w:rPr>
          <w:rFonts w:cs="宋体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形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声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战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迫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们看到潮来了十分惊喜、激动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斑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各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非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勃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胜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诱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漓江就像一条翠绿的带子，由远到近环绕着象鼻山、伏波山…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春天，漓江岸边的树木又换上了新衣裳，小草也从沉睡中醒来，伸展着嫩绿的叶儿，在春风的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吹拂下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12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，正朝漓江笑呢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生机勃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热闹非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丰硕诱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纯洁安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我想到了漓江一年四季都很美丽，因此，它是我国的旅游胜地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20-11-12T01:18:00Z</cp:lastPrinted>
  <dcterms:modified xsi:type="dcterms:W3CDTF">2022-11-22T08:00:14Z</dcterms:modified>
  <cp:revision>4</cp:revision>
  <dc:subject>部编版四年级语文上册期中夺冠密卷基础测试卷（一）（含答案）.doc</dc:subject>
  <dc:title>部编版四年级语文上册期中夺冠密卷基础测试卷（一）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D45FB7B94066929FC1C1EE1BDF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