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一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青鸟不传云外信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黑云翻墨未遮山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根据意思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草原上的小丘由于绿颜色浓厚，就像要流下来一样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国画的画法，用水墨或淡的色彩涂抹画面，以加强艺术效果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用线条画出轮廓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难为情，态度不自然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填空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《宿建德江》这首诗的作者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朝诗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这是一首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诗歌。表达了诗人对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思念以及感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巧识双胞胎兄弟。</w:t>
      </w:r>
    </w:p>
    <w:tbl>
      <w:tblPr>
        <w:tblW w:w="404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885"/>
        <w:gridCol w:w="315"/>
        <w:gridCol w:w="885"/>
        <w:gridCol w:w="315"/>
        <w:gridCol w:w="1333"/>
      </w:tblGrid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</w:rPr>
              <w:t>暮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渚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宿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幕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墓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嘟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用“√”选择加点字的正确读音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烟</w:t>
            </w:r>
            <w:r>
              <w:rPr>
                <w:rFonts w:eastAsia="新宋体"/>
                <w:szCs w:val="21"/>
                <w:em w:val="underDot"/>
              </w:rPr>
              <w:t>渚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ě</w:t>
            </w:r>
            <w:r>
              <w:rPr>
                <w:rFonts w:eastAsia="新宋体"/>
                <w:szCs w:val="21"/>
              </w:rPr>
              <w:t>　</w:t>
            </w:r>
            <w:r>
              <w:rPr>
                <w:rFonts w:eastAsia="新宋体"/>
                <w:szCs w:val="21"/>
              </w:rPr>
              <w:t>zhǔ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未</w:t>
            </w:r>
            <w:r>
              <w:rPr>
                <w:rFonts w:eastAsia="新宋体"/>
                <w:szCs w:val="21"/>
                <w:em w:val="underDot"/>
              </w:rPr>
              <w:t>遮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zhē</w:t>
            </w:r>
            <w:r>
              <w:rPr>
                <w:rFonts w:eastAsia="新宋体"/>
                <w:szCs w:val="21"/>
              </w:rPr>
              <w:t>　</w:t>
            </w:r>
            <w:r>
              <w:rPr>
                <w:rFonts w:eastAsia="新宋体"/>
                <w:szCs w:val="21"/>
              </w:rPr>
              <w:t>zhè</w:t>
            </w:r>
            <w:r>
              <w:rPr>
                <w:rFonts w:eastAsia="新宋体"/>
                <w:szCs w:val="21"/>
              </w:rPr>
              <w:t>）山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鸣</w:t>
            </w:r>
            <w:r>
              <w:rPr>
                <w:rFonts w:eastAsia="新宋体"/>
                <w:szCs w:val="21"/>
                <w:em w:val="underDot"/>
              </w:rPr>
              <w:t>蝉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chán</w:t>
            </w:r>
            <w:r>
              <w:rPr>
                <w:rFonts w:eastAsia="新宋体"/>
                <w:szCs w:val="21"/>
              </w:rPr>
              <w:t>　</w:t>
            </w:r>
            <w:r>
              <w:rPr>
                <w:rFonts w:eastAsia="新宋体"/>
                <w:szCs w:val="21"/>
              </w:rPr>
              <w:t>tá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惊</w:t>
            </w:r>
            <w:r>
              <w:rPr>
                <w:rFonts w:eastAsia="新宋体"/>
                <w:szCs w:val="21"/>
                <w:em w:val="underDot"/>
              </w:rPr>
              <w:t>鹊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què</w:t>
            </w:r>
            <w:r>
              <w:rPr>
                <w:rFonts w:eastAsia="新宋体"/>
                <w:szCs w:val="21"/>
              </w:rPr>
              <w:t>　</w:t>
            </w:r>
            <w:r>
              <w:rPr>
                <w:rFonts w:eastAsia="新宋体"/>
                <w:szCs w:val="21"/>
              </w:rPr>
              <w:t>qüè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写出下列句子的修辞手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云彩和田野是一对情侣，我是它们之间传情的信使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、从下列词语中找出意思相近的词，写在下面的括号里。</w:t>
      </w:r>
    </w:p>
    <w:p>
      <w:pPr>
        <w:pStyle w:val="Normal"/>
        <w:spacing w:lineRule="auto" w:line="360"/>
        <w:ind w:firstLine="840"/>
        <w:rPr>
          <w:rFonts w:eastAsia="新宋体"/>
        </w:rPr>
      </w:pPr>
      <w:r>
        <w:rPr>
          <w:rFonts w:eastAsia="新宋体"/>
          <w:szCs w:val="21"/>
        </w:rPr>
        <w:t>明朗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惊叹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奇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静谧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勤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摇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惊奇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晴朗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摇晃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勤奋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安静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奇特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、词语巧搭配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草原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的姑娘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的森林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的小圆虫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彩衣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音韵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的微笑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的空气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黑云翻墨未遮山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望湖楼下水如天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山色空蒙雨亦奇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把诗句补充完整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欲把西湖比西子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读下面的句子，完成练习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远处的山丘上出现了一群马，马上的男女老少穿着各色的衣裳，群马疾驰，襟飘带舞，像一条彩虹向我们飞过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这个句子运用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修辞手法，把蒙古人民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情景比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突出了草原人民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特点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运用该句使用的修辞手法，展开想象，融入感情，把下面的句子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草原上一个个散落的蒙古包，就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《草原》）根据提示</w:t>
      </w:r>
      <w:r>
        <w:rPr>
          <w:rFonts w:eastAsia="新宋体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完成词语练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人很多，都是从几十里外乘马或坐车来看我们的。”读这个句子，我不由得联想到描写人多或者车多的词语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给加点的字或词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六月二十七日望湖楼醉</w:t>
      </w:r>
      <w:r>
        <w:rPr>
          <w:rFonts w:eastAsia="新宋体"/>
          <w:szCs w:val="21"/>
          <w:em w:val="underDot"/>
        </w:rPr>
        <w:t>书</w:t>
      </w:r>
      <w:r>
        <w:rPr>
          <w:rFonts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书本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书写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书信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给加点的字或词选择正确的解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野</w:t>
      </w:r>
      <w:r>
        <w:rPr>
          <w:rFonts w:eastAsia="新宋体"/>
          <w:szCs w:val="21"/>
          <w:em w:val="underDot"/>
        </w:rPr>
        <w:t>旷</w:t>
      </w:r>
      <w:r>
        <w:rPr>
          <w:rFonts w:eastAsia="新宋体"/>
          <w:szCs w:val="21"/>
        </w:rPr>
        <w:t>天低树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空阔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心境阔大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荒废，耽搁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下列加点字注音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绿</w:t>
      </w:r>
      <w:r>
        <w:rPr>
          <w:rFonts w:eastAsia="新宋体"/>
          <w:szCs w:val="21"/>
          <w:em w:val="underDot"/>
        </w:rPr>
        <w:t>毯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ǎn</w:t>
      </w:r>
      <w:r>
        <w:rPr>
          <w:rFonts w:eastAsia="新宋体"/>
          <w:szCs w:val="21"/>
        </w:rPr>
        <w:t>）　　　</w:t>
      </w:r>
      <w:r>
        <w:rPr>
          <w:rFonts w:eastAsia="新宋体"/>
          <w:szCs w:val="21"/>
          <w:em w:val="underDot"/>
        </w:rPr>
        <w:t>陈</w:t>
      </w:r>
      <w:r>
        <w:rPr>
          <w:rFonts w:eastAsia="新宋体"/>
          <w:szCs w:val="21"/>
        </w:rPr>
        <w:t>列（</w:t>
      </w:r>
      <w:r>
        <w:rPr>
          <w:rFonts w:eastAsia="新宋体"/>
          <w:szCs w:val="21"/>
        </w:rPr>
        <w:t>chén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彩</w:t>
      </w:r>
      <w:r>
        <w:rPr>
          <w:rFonts w:eastAsia="新宋体"/>
          <w:szCs w:val="21"/>
          <w:em w:val="underDot"/>
        </w:rPr>
        <w:t>虹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ó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马</w:t>
      </w:r>
      <w:r>
        <w:rPr>
          <w:rFonts w:eastAsia="新宋体"/>
          <w:szCs w:val="21"/>
          <w:em w:val="underDot"/>
        </w:rPr>
        <w:t>蹄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í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腐</w:t>
      </w:r>
      <w:r>
        <w:rPr>
          <w:rFonts w:eastAsia="新宋体"/>
          <w:szCs w:val="21"/>
        </w:rPr>
        <w:t>败（</w:t>
      </w:r>
      <w:r>
        <w:rPr>
          <w:rFonts w:eastAsia="新宋体"/>
          <w:szCs w:val="21"/>
        </w:rPr>
        <w:t>fǔ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衣</w:t>
      </w:r>
      <w:r>
        <w:rPr>
          <w:rFonts w:eastAsia="新宋体"/>
          <w:szCs w:val="21"/>
          <w:em w:val="underDot"/>
        </w:rPr>
        <w:t>裳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ā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稍</w:t>
      </w:r>
      <w:r>
        <w:rPr>
          <w:rFonts w:eastAsia="新宋体"/>
          <w:szCs w:val="21"/>
        </w:rPr>
        <w:t>后（</w:t>
      </w:r>
      <w:r>
        <w:rPr>
          <w:rFonts w:eastAsia="新宋体"/>
          <w:szCs w:val="21"/>
        </w:rPr>
        <w:t>shāo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  <w:em w:val="underDot"/>
        </w:rPr>
        <w:t>微</w:t>
      </w:r>
      <w:r>
        <w:rPr>
          <w:rFonts w:eastAsia="新宋体"/>
          <w:szCs w:val="21"/>
        </w:rPr>
        <w:t>笑（</w:t>
      </w:r>
      <w:r>
        <w:rPr>
          <w:rFonts w:eastAsia="新宋体"/>
          <w:szCs w:val="21"/>
        </w:rPr>
        <w:t>wēi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下列对《宿建德江》一诗理解不正确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此诗先写羁旅夜泊，再叙日暮添愁；然后写到宇宙广袤宁静，明月伴人更亲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第一句点题，也为下面写景抒情做了准备；第二句“日暮”是“客愁新”的原因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最后两句，因为“野旷”所以天低于树，因为“江清”所以月能近人，天和树、人和月的关系，写得恰当逼真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此诗前两句借景抒情，后两句为触景抒情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连连看。</w:t>
      </w:r>
    </w:p>
    <w:tbl>
      <w:tblPr>
        <w:tblW w:w="54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1"/>
        <w:gridCol w:w="2234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连绵起伏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湖泊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气魄雄伟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牧民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汹涌澎湃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草原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一望无际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大海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热情好客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长城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水平如镜的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山丘</w:t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课外</w:t>
      </w:r>
      <w:r>
        <w:rPr>
          <w:rFonts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阅读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一流风景胜地﹣﹣漓江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桂林漓江风景区是世界上规模最大、风景最美的岩溶山水游览区，千百年来它不知陶醉了多少文人墨客。桂林漓江风景区以桂林市为中心，北起兴安灵渠，南至阳朔，由漓江一水相连。桂林山水一向以“山青、水秀、洞奇、石美”四绝闻名中外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漓江风景区是举世公认的世界第一流风景胜地。这一带峰峦耸秀，碧水如镜，青山浮水，倒影翩翩，两岸景色犹如百里锦绣画廊。沿途景点目不暇接，景色无比秀美，单是那江里的倒影，就别有一番情趣。那水里的山，比岸上的山更为清晰，而且因为水的流动，山也仿佛流动起来。山的姿态，也随着船的位置，不断变化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漓江景色之奇还在山光水色之变化，在清晨，在中午，在黄昏，各有其姿，变化万千。尤其是在春雨迷蒙的早晨，江面上浮动着一层轻纱般的白蒙蒙的雨丝，这时的山水就更具有一种朦胧之美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给下面的字选择恰当的意思，将序号填在横线上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犹如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如同；</w:t>
      </w:r>
      <w:r>
        <w:rPr>
          <w:rFonts w:eastAsia="Times New Roman"/>
          <w:szCs w:val="21"/>
        </w:rPr>
        <w:t xml:space="preserve">   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陶醉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喝酒过多神志不清；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沉迷，过分地爱好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根据意思在文中找出相应的词语，填入括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全世界一致认为。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东西很多很好，眼睛</w:t>
      </w:r>
      <w:r>
        <w:rPr>
          <w:rFonts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来不及看，一时看不过来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用“﹣﹣﹣”画出描写水中倒影的语句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细读短文，填空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桂林山水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四绝闻名中外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漓</w:t>
      </w:r>
      <w:r>
        <w:rPr>
          <w:rFonts w:eastAsia="新宋体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江景色之奇”主要指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短文的主要内容选择正确答案，将序号填在横线上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描述了桂林山水的美丽景色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描述了桂林山水的“四绝”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/>
          <w:szCs w:val="21"/>
        </w:rPr>
        <w:t>描述了桂林漓江风景区的奇丽景色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习作实践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生活中经历的一切，都会带给我们各种各样的情感体验。畅快，感动，惧怕，沮丧，欣喜若狂……回顾往事，什么事情让你产生了这样的感受？先回忆事情的经过，再回忆当时的心情，然后理清思路写下来。题目自拟，条理清楚，有真情实感。不少于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§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§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Z§X§X§K]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一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丁香空结雨中愁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白雨跳珠乱入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翠色欲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渲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勾勒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羞涩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孟浩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借景叙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故乡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人生的复杂心情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暮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渚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宿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幕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诸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缩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墓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嘟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伯父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zh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zh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há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qu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拟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、明朗——晴朗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惊叹——惊奇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奇异——奇特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静谧——安静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勤勉——勤奋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摇曳——摇晃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、示例：一碧千里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羞涩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茂盛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色彩斑斓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俏丽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优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会心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新鲜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白雨跳珠</w:t>
      </w:r>
      <w:r>
        <w:rPr>
          <w:rFonts w:eastAsia="新宋体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乱入船；卷地风来忽吹散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水光潋滟晴方好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浓妆淡抹总相宜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比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穿着各色衣裳群马疾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襟飘带舞、彩虹飞过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热情好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晴朗的天空点缀着朵朵白云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人山人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车水马龙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　　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举世无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目不暇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山青、水秀、洞奇、石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峰峦耸秀，碧水如镜，青山浮水，倒影翩翩，变化无穷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师生情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人们往往把老师比作辛勤的园丁、蜡烛，我却总</w:t>
      </w:r>
      <w:r>
        <w:rPr>
          <w:rFonts w:eastAsia="新宋体"/>
          <w:szCs w:val="21"/>
        </w:rPr>
        <w:drawing>
          <wp:inline distT="0" distB="0" distL="0" distR="0">
            <wp:extent cx="2857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觉得我们的班主任韩老师像一位慈祥的母亲，时时刻刻关心着我们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记得那是初秋的一天早晨，天刚刚亮，我感到一阵阵的难受，头昏昏沉沉的，在床上辗转反侧。实在睡不着了，只好穿衣起床，头重脚轻、无精打采地来到学校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随着一阵清脆的铃声，老师像往常一样夹着书本平稳地走进教室，用她那慈祥的目光扫视着全班同学，目光在我的脸上停了一会，就开始上课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不多时，我的</w:t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胃里一阵阵翻滚，直往上涌，真想吐，脸上也冒出了细密的汗珠。老师发现了我的异样，关切的问：“晓迪，你不舒服？”为了不影响同学们上课，我尽力装出没事的样子，使劲摇摇头。老师用疑惑的目光望了望我，又接着讲课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猛然，我觉着有许多东西涌上了喉咙，我再也压抑不住了，“哇”地吐了一地。顿时，一股难闻的气味把周围的同学熏得纷纷捂住了鼻子。韩老师急忙把书放下，疾步走到我跟前，一手轻轻的为我拍着后背，一手抚摸着我的额头，脸上露出焦急的神情。待我稍稍感到舒服些了，韩老师又到办公室倒了一杯热水递给我。我喝了几口开水，觉得心里好受多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韩老师关心的说：“晓迪，你到卫生室去看一看，顺便回家休息一下，落下的功课我会抽空给你补上的。”老师又担心地问：“自己能走吗？”“能走。”我听完韩老师的话，透过模糊的视线，看见的是韩老师正在注视我的那双焦虑的眼睛。韩老师用自己的手绢为我擦干脸，然后让一个同学扶着我回去看病。她一直跟着我们送出门口。我走过楼道拐弯，回头望了望，只见老师双手拿着杯子，关切的望着我，我默默地望着老师，有气无力的说：“老师你放心吧</w:t>
      </w:r>
      <w:r>
        <w:rPr>
          <w:rFonts w:eastAsia="新宋体"/>
          <w:szCs w:val="21"/>
        </w:rPr>
        <w:drawing>
          <wp:inline distT="0" distB="0" distL="0" distR="0">
            <wp:extent cx="2857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我会照顾自己的，你回去吧，全班的同学在等着你呢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我病好回到学校，听同学们说，那天我走后，老师怕影响同学们学习，忍着酸臭把我吐得扫了出去，继续给同学们上课。我听了，一股暖流传遍全身：韩老师﹣﹣我们心目中的好老师，你不是母亲胜似母亲，我怎能不感激你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从此后，白天在课堂上，我坐直身躯全神贯注听课；晚上，我灯下伏案疾笔苦拼。因为</w:t>
      </w:r>
      <w:r>
        <w:rPr>
          <w:rFonts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我深深地知道，珍惜老师的劳动，是对老师最好的感谢；献上优异的成绩，是对老师最好的报答……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声明：试题解析著作权属菁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33:58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kern w:val="0"/>
      <w:sz w:val="22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basedOn w:val="Style14"/>
    <w:qFormat/>
    <w:rPr/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33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